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sz w:val="24"/>
        </w:rPr>
        <w:t xml:space="preserve">„udzielenie kredytu długoterminowego do wysokości 4.000.000 zł z przeznaczeniem </w:t>
      </w:r>
      <w:r>
        <w:rPr>
          <w:sz w:val="24"/>
          <w:szCs w:val="24"/>
        </w:rPr>
        <w:t>na sfinansowanie planowanego deficytu budżetu 2016 roku Gminy Barlinek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, 2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spełniam warunki udziału w postępowaniu określone przez Zamawiającego w SIWZ, cyt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pełni warunek jeżeli wykaże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nie wyznacza szczegółowego warunku w tym zakresie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9:00Z</dcterms:created>
  <dc:creator>Jakubowska</dc:creator>
  <dc:description/>
  <cp:keywords/>
  <dc:language>en-US</dc:language>
  <cp:lastModifiedBy>Jakubowska</cp:lastModifiedBy>
  <dcterms:modified xsi:type="dcterms:W3CDTF">2016-10-19T12:09:00Z</dcterms:modified>
  <cp:revision>3</cp:revision>
  <dc:subject/>
  <dc:title/>
</cp:coreProperties>
</file>