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StrongEmphasis"/>
          <w:sz w:val="32"/>
          <w:szCs w:val="32"/>
        </w:rPr>
        <w:tab/>
        <w:tab/>
        <w:tab/>
        <w:tab/>
        <w:tab/>
        <w:tab/>
        <w:tab/>
        <w:tab/>
        <w:tab/>
        <w:tab/>
        <w:t>- Projekt -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UCHWAŁA NR ……./……/2016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RADY MIEJSKIEJ W BARLINKU</w:t>
      </w:r>
      <w:r>
        <w:rPr>
          <w:rStyle w:val="StrongEmphasis"/>
          <w:sz w:val="28"/>
          <w:szCs w:val="28"/>
        </w:rPr>
        <w:br/>
        <w:t>z dnia …… listopada 2016 r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br/>
      </w:r>
      <w:r>
        <w:rPr>
          <w:rStyle w:val="StrongEmphasis"/>
        </w:rPr>
        <w:t>w sprawie programu współpracy Gminy Barlinek z organizacjami pozarządowymi            oraz podmiotami prowadzącymi działalność pożytku publicznego na rok 2017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br/>
        <w:t>       Na podstawie art. 18 ust. 2 pkt 15 ustawy z dnia 08 marca 1990 roku o samorządzie gminnym (Dz. U. z 2016 r. poz. 446 i 1579) oraz art. 5a ust. 1 ustawy z dnia 24 kwietnia              2003 roku o działalności pożytku publicznego i o wolontariacie (Dz. U. z 2016 r. poz. 239                 i 395), uchwala się, co następuje: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Rozdział I</w:t>
        <w:br/>
        <w:t>Postanowienia ogólne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  <w:tab w:val="left" w:pos="540" w:leader="none"/>
        </w:tabs>
        <w:spacing w:before="0" w:after="0"/>
        <w:jc w:val="both"/>
        <w:rPr/>
      </w:pPr>
      <w:r>
        <w:rPr/>
        <w:t>       </w:t>
      </w:r>
      <w:r>
        <w:rPr/>
        <w:t>§1. Uchwala się program współpracy Gminy Barlinek z organizacjami pozarządowymi oraz podmiotami prowadzącymi działalność pożytku publicznego na rok 2017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         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§2. Ilekroć w uchwale jest mowa o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ustawie – należy przez to rozumieć ustawę z dnia 24 kwietnia 2003r. o działalności pożytku publicznego i o wolontariacie (Dz.U. z 2016 r. poz. 239 ze zm.)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programie – należy przez to rozumieć Program współpracy Gminy Barlinek                              z organizacjami pozarządowymi oraz podmiotami prowadzącymi działalność pożytku publicznego na rok 2017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organizacjach pozarządowych – należy przez to rozumieć organizacje pozarządowe oraz podmioty prowadzące działalność pożytku publicznego, o których mowa w art. 3 ustawy                z dnia 24 kwietnia 2003r. o działalności pożytku publicznego i o wolontariacie                         (Dz.U. z 2016 r. poz. 239 ze zm.)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Gminie – należy przez to rozumieć Gminę Barlinek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Radzie – należy przez to rozumieć Radę Miejską w Barlinku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Burmistrzu - należy przez to rozumieć Burmistrza Barlinka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Urzędzie – należy przez to rozumieć Urząd Miejski w Barlinku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komórkach organizacyjnych Urzędu - należy przez to rozumieć Referaty Urzędu Miejskiego oraz osoby zajmujące samodzielne stanowiska pracy w Urzędzie Miejskim                  w Barlinku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Rozdział II</w:t>
        <w:br/>
        <w:t>Cele programu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  <w:tab w:val="left" w:pos="540" w:leader="none"/>
        </w:tabs>
        <w:spacing w:before="0" w:after="0"/>
        <w:jc w:val="both"/>
        <w:rPr/>
      </w:pPr>
      <w:r>
        <w:rPr/>
        <w:t>       </w:t>
      </w:r>
      <w:r>
        <w:rPr/>
        <w:t>§3. 1. Głównym celem programu jest kształtowanie społeczeństwa obywatelskiego oraz budowanie i umacnianie partnerstwa pomiędzy Gminą i organizacjami pozarządowymi,                a jego wdrożenie jest elementem lokalnego systemu szeroko rozumianej polityki społecznej.</w:t>
        <w:br/>
        <w:t>       2. Cel główny programu jest realizowany w szczególności poprzez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stworzenie warunków do zwiększenia aktywności społecznej i integracji mieszkańców Gminy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współpracę Gminy z organizacjami pozarządowymi w kreowaniu polityki społecznej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udział organizacji pozarządowych w realizacji zadań publiczn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efektywne wykorzystanie aktywności społecznej w zaspokajaniu zbiorowych potrzeb i podnoszeniu poziomu życia mieszkańców Gminy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promowanie społeczeństwa obywatelskiego poprzez wspieranie aktywności mieszkańców Gminy w działaniach na rzecz lokalnej społeczności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Rozdział III</w:t>
        <w:br/>
        <w:t>Zasady współpracy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  <w:tab w:val="left" w:pos="540" w:leader="none"/>
        </w:tabs>
        <w:spacing w:before="0" w:after="0"/>
        <w:jc w:val="both"/>
        <w:rPr/>
      </w:pPr>
      <w:r>
        <w:rPr/>
        <w:tab/>
        <w:t>§4. Współpraca Gminy z organizacjami pozarządowymi opiera się na zasadach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pomocniczości – polegającej na wspieraniu działalności organizacji pozarządowych i umożliwieniu im realizacji zadań publicznych zgodnie z ustawą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suwerenności stron – oznaczającej, że Gmina oraz organizacje pozarządowe podejmujące współpracę, respektują odrębność i suwerenność względem siebie, uznając prawo do samodzielnego identyfikowania i definiowania problemów społecznych, w tym należących do sfery zadań publiczn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partnerstwa – oznaczającej, że współpraca oparta jest na woli i chęci wzajemnych działań przynoszących obopólne korzyści i pozwala na wypracowanie najlepszych sposobów realizacji zadań publiczn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efektywności – polegającej na wspólnym dążeniu do osiągnięcia możliwie najlepszych efektów realizacji zadań publicznych, ze strony Gminy w zakresie wyboru sposobu realizacji zadań, a ze strony organizacji pozarządowych w zakresie wykonania zadań w sposób rzetelny, terminowy i profesjonalny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uczciwej konkurencji i jawności – zakładającej kształtowanie przejrzystych zasad współpracy, opartych na równych i jawnych kryteriach wyboru realizatora zadania publicznego oraz zapewnieniu równego dostępu do informacji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Rozdział IV</w:t>
        <w:br/>
        <w:t>Zakres przedmiotowy współpracy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</w:t>
      </w:r>
      <w:r>
        <w:rPr/>
        <w:t>§5. Gmina prowadzi działalność w sferze zadań publicznych określonych w art. 4 ust. 1 ustawy we współpracy z organizacjami pozarządowymi, w zakresie swoich zadań, określonych w ustawach. Współpraca dotyczy organizacji pozarządowych prowadzących działalność pożytku publicznego na terenie Gminy i na rzecz jej mieszkańców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Rozdział V</w:t>
        <w:br/>
        <w:t>Formy współpracy z organizacjami pozarządowymi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</w:t>
      </w:r>
      <w:r>
        <w:rPr/>
        <w:t>§6. 1. Współpraca Gminy z organizacjami pozarządowymi może odbywać się w szczególności w formach: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1) zlecenia organizacjom pozarządowym realizacji zadań publicznych na zasadach określonych w ustawie, które może mieć formy:</w:t>
      </w:r>
    </w:p>
    <w:p>
      <w:pPr>
        <w:pStyle w:val="NormalnyWeb"/>
        <w:tabs>
          <w:tab w:val="clear" w:pos="708"/>
          <w:tab w:val="left" w:pos="426" w:leader="none"/>
          <w:tab w:val="left" w:pos="540" w:leader="none"/>
        </w:tabs>
        <w:spacing w:before="0" w:after="0"/>
        <w:jc w:val="both"/>
        <w:rPr/>
      </w:pPr>
      <w:r>
        <w:rPr/>
        <w:t>       </w:t>
      </w:r>
      <w:r>
        <w:rPr/>
        <w:t>a) powierzenia wykonywania zadań publicznych, wraz z udzieleniem dotacji na finansowanie ich realizacji, lub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</w:t>
      </w:r>
      <w:r>
        <w:rPr/>
        <w:t>b) wspierania wykonywania zadań publicznych, wraz z udzieleniem dotacji na dofinansowanie ich realizacji;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2)   wzajemnego informowania się o planowanych kierunkach działalności i współdziałania w celu zharmonizowania tych kierunków poprzez: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</w:t>
      </w:r>
      <w:r>
        <w:rPr/>
        <w:t>a) publikowanie ważnych informacji na stronach internetowych lub w Biuletynie Informacji Publicznej albo na tablicy ogłoszeń Urzędu,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</w:t>
      </w:r>
      <w:r>
        <w:rPr/>
        <w:t>b) przekazywanie informacji o planowanych przez Gminę do realizacji zadaniach publicznych lub realizowanych przez organizacje pozarządowe zadaniach sfery publicznej,            o których mowa w ustawie,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c) organizację spotkań z organizacjami pozarządowymi;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3)  konsultowania z organizacjami pozarządowymi projektów aktów prawa miejscowego           w dziedzinach dotyczących działalności statutowej tych organizacji, zgodnie z odrębną uchwałą Rady;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4)  tworzenia, w miarę zaistniałej potrzeby, wspólnych zespołów o charakterze doradczym            i inicjatywnym, złożonych z przedstawicieli organizacji pozarządowych oraz przedstawicieli organów Gminy;</w:t>
      </w:r>
    </w:p>
    <w:p>
      <w:pPr>
        <w:pStyle w:val="NormalnyWeb"/>
        <w:tabs>
          <w:tab w:val="clear" w:pos="708"/>
          <w:tab w:val="left" w:pos="426" w:leader="none"/>
          <w:tab w:val="left" w:pos="540" w:leader="none"/>
        </w:tabs>
        <w:spacing w:before="0" w:after="0"/>
        <w:jc w:val="both"/>
        <w:rPr/>
      </w:pPr>
      <w:r>
        <w:rPr/>
        <w:t>5)  prowadzenia i udostępniania tzw. mapy aktywności - elektronicznej bazy danych nt. organizacji pozarządowych działających na terenie Gminy, na podstawie informacji dostarczanych przez te organizacje;</w:t>
      </w:r>
    </w:p>
    <w:p>
      <w:pPr>
        <w:pStyle w:val="NormalnyWeb"/>
        <w:tabs>
          <w:tab w:val="clear" w:pos="708"/>
          <w:tab w:val="left" w:pos="426" w:leader="none"/>
          <w:tab w:val="left" w:pos="540" w:leader="none"/>
        </w:tabs>
        <w:spacing w:before="0" w:after="0"/>
        <w:jc w:val="both"/>
        <w:rPr/>
      </w:pPr>
      <w:r>
        <w:rPr/>
        <w:t>6)  podejmowania inicjatyw integrujących organizacje pozarządowe wokół zadań ważnych dla lokalnego środowiska oraz promowanie wspólnych działań;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7)  udzielania rekomendacji organizacjom pozarządowym współpracującym z Gminą, które ubiegają się o dofinansowanie z innych źródeł;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8)  pomocy w nawiązywaniu kontaktów z partnerami o podobnym charakterze działalności w szczególności w miastach partnerskich;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9)  umożliwienia prezentacji działalności i dorobku organizacji pozarządowych działających na terenie Gminy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0)  </w:t>
      </w:r>
      <w:r>
        <w:rPr>
          <w:color w:val="000000"/>
        </w:rPr>
        <w:t xml:space="preserve">nieodpłatnego udostępnienia, w miarę możliwości, pomieszczeń w Europejskim Centrum </w:t>
      </w:r>
      <w:r>
        <w:rPr/>
        <w:t>Spotkań przy ul. Leśnej 1 w Barlinku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  </w:t>
      </w:r>
      <w:r>
        <w:rPr/>
        <w:t>2. Gmina może wspierać zadania realizowane przez organizacje pozarządowe w ramach programów finansowanych ze środków innych niż Gminy Barlinek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§7. 1. W celu wymiany informacji w ramach prowadzonej współpracy z organizacjami pozarządowymi Gmina wykorzystuje dane zawarte w mapie aktywności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</w:t>
      </w:r>
      <w:r>
        <w:rPr/>
        <w:t>2. Procedurę prowadzenia i aktualizacji mapy aktywności określi zarządzenie Burmistrza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Rozdział VI</w:t>
        <w:br/>
        <w:t>Priorytetowe zadania publiczne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  <w:tab w:val="left" w:pos="540" w:leader="none"/>
        </w:tabs>
        <w:spacing w:before="0" w:after="0"/>
        <w:jc w:val="both"/>
        <w:rPr/>
      </w:pPr>
      <w:r>
        <w:rPr/>
        <w:t>      </w:t>
      </w:r>
      <w:r>
        <w:rPr/>
        <w:t>§8. Współpraca Gminy z organizacjami pozarządowymi w roku 2017 obejmować będzie w szczególności zadania w zakres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1)  </w:t>
        <w:tab/>
        <w:t>Pomocy społecznej i działalności na rzecz osób w wieku emerytalnym, w szczególności poprzez realizację zadań z zakresu aktywizacji i integracji społecznej osób w podeszłym wieku;</w:t>
      </w:r>
    </w:p>
    <w:p>
      <w:pPr>
        <w:pStyle w:val="NormalnyWeb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/>
        <w:t>2)  Działalności na rzecz integracji i reintegracji zawodowej i społecznej osób zagrożonych wykluczeniem społecznym oraz przeciwdziałania uzależnieniom i patologiom społecznym,                 w szczególności poprzez:</w:t>
      </w:r>
    </w:p>
    <w:p>
      <w:pPr>
        <w:pStyle w:val="NormalnyWeb"/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jc w:val="both"/>
        <w:rPr/>
      </w:pPr>
      <w:r>
        <w:rPr/>
        <w:t>      </w:t>
      </w:r>
      <w:r>
        <w:rPr/>
        <w:t>a)   realizację programów na rzecz osób zagrożonych wykluczeniem społecznym,</w:t>
      </w:r>
    </w:p>
    <w:p>
      <w:pPr>
        <w:pStyle w:val="NormalnyWeb"/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jc w:val="both"/>
        <w:rPr/>
      </w:pPr>
      <w:r>
        <w:rPr/>
        <w:t>      </w:t>
      </w:r>
      <w:r>
        <w:rPr/>
        <w:t>b)   realizację programów na rzecz przeciwdziałania alkoholizmowi i narkomani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jc w:val="both"/>
        <w:rPr/>
      </w:pPr>
      <w:r>
        <w:rPr/>
        <w:t>promocję i organizację wolontariatu wśród dzieci i młodzieży;</w:t>
      </w:r>
    </w:p>
    <w:p>
      <w:pPr>
        <w:pStyle w:val="NormalnyWeb"/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jc w:val="both"/>
        <w:rPr/>
      </w:pPr>
      <w:r>
        <w:rPr/>
        <w:t>3)   Wspierania i upowszechniania kultury fizycznej, w szczególności poprzez organizowanie szkoleń sportowych, organizowanie lub uczestniczenie we współzawodnictwie sportowym, organizowanie imprez sportowych, w różnych dyscyplinach sportu;</w:t>
      </w:r>
    </w:p>
    <w:p>
      <w:pPr>
        <w:pStyle w:val="NormalnyWeb"/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jc w:val="both"/>
        <w:rPr/>
      </w:pPr>
      <w:r>
        <w:rPr/>
        <w:t>4)  Kultury, sztuki, ochrony dóbr kultury i dziedzictwa narodowego oraz podtrzymywania           i upowszechniania tradycji narodowej, pielęgnowania polskości oraz rozwoju świadomości narodowej, obywatelskiej i kulturowej, w szczególności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426"/>
        <w:jc w:val="both"/>
        <w:rPr/>
      </w:pPr>
      <w:r>
        <w:rPr/>
        <w:t xml:space="preserve">organizację widowisk artysty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426"/>
        <w:jc w:val="both"/>
        <w:rPr/>
      </w:pPr>
      <w:r>
        <w:rPr/>
        <w:t>organizację koncertów muzyki poważnej, chóralnej, sakr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426"/>
        <w:jc w:val="both"/>
        <w:rPr/>
      </w:pPr>
      <w:r>
        <w:rPr/>
        <w:t>wspieranie inicjatyw kulturalnych skierowanych do dzieci i młodzieży,                             w szczególności związanych z amatorskim ruchem artystycznym w dziedzinie tań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426"/>
        <w:jc w:val="both"/>
        <w:rPr/>
      </w:pPr>
      <w:r>
        <w:rPr/>
        <w:t>upowszechnianie kultury ludowej oraz podejmowanie przedsięwzięć umacniających poczucie tożsamości i różnorodności kulturowej i integracji społeczn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Rozdział VII</w:t>
        <w:br/>
        <w:t>Okres realizacji programu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        </w:t>
      </w:r>
      <w:r>
        <w:rPr/>
        <w:t>§9. Program obowiązuje w roku kalendarzowym 2017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Rozdział VIII</w:t>
        <w:br/>
        <w:t>Sposób realizacji programu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  <w:tab w:val="left" w:pos="540" w:leader="none"/>
        </w:tabs>
        <w:spacing w:before="0" w:after="0"/>
        <w:jc w:val="both"/>
        <w:rPr/>
      </w:pPr>
      <w:r>
        <w:rPr/>
        <w:t>       </w:t>
      </w:r>
      <w:r>
        <w:rPr/>
        <w:t>§10. W realizacji programu uczestniczą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Rada - w zakresie wytyczenia polityki społecznej i finansowej Gmin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Burmistrz - w zakresie realizacji polityki społecznej i finansowej Gminy wytyczonej przez Radę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komórki organizacyjne Urzędu oraz jednostki organizacyjne Gminy - w zakresie bieżącej współpracy z organizacjami pozarządowymi w ramach swoich kompetencji określonych regulaminowo, statutowo lub według zakresu obowiązków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organizacje pozarządowe - w zakresie realizacji przyjętych zadań publicznych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   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§11. Funkcję Koordynatora ds. współpracy z organizacjami pozarządowymi pełni Sekretarz Barlinka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          </w:t>
      </w:r>
      <w:r>
        <w:rPr/>
        <w:tab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§12. Zadaniem Koordynatora jest kierowanie współpracą pomiędzy Radą, Burmistrzem oraz poszczególnymi komórkami organizacyjnymi Urzędu oraz jednostkami organizacyjnymi Gminy a organizacjami pozarządowymi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         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§13. Współpraca komórek organizacyjnych Urzędu oraz jednostek organizacyjnych Gminy w szczególności polega n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przygotowaniu i przeprowadzeniu otwartych konkursów ofert dla organizacji pozarządowych na realizację zadań publicznych dofinansowanych lub finansowanych ze środków Gminy, w tym w szczególności: przygotowaniu ogłoszenia otwartego konkursu ofert, uczestnictwie w pracach komisji konkursowych, sporządzaniu umów na wspieranie lub powierzanie zadania publicznego, nadzorowaniu zleconych zadań pod względem merytorycznym i finansowym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przygotowaniu informacji nt. priorytetowych zadań publicznych oraz wysokości planowanych środków finansowych na ich realizację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sporządzeniu sprawozdania z realizacji programu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podejmowaniu i prowadzeniu bieżącej współpracy z organizacjami pozarządowymi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          </w:t>
      </w:r>
      <w:r>
        <w:rPr/>
        <w:tab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§14. Podstawowym trybem zlecania realizacji zadań publicznych organizacjom pozarządowym jest otwarty konkurs ofert, chyba, że inne przepisy umożliwiają inny tryb zlecania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§15. 1. Otwarte konkursy ofert ogłaszane są przez Burmistrza i przeprowadzane zgodnie z zasadami określonymi w ustawie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  </w:t>
      </w:r>
      <w:r>
        <w:rPr/>
        <w:t>2. Treść ogłoszenia o otwartym konkursie ofert zostanie ustalona zarządzeniem Burmistrza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  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§16. Po zapoznaniu się z wynikami pracy komisji konkursowej, ostateczną decyzję o wyborze organizacji pozarządowych, które uzyskają dotację oraz o wysokości dotacji podejmuje Burmistrz w formie zarządzenia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         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§17. 1. Warunkiem podpisania umowy i udzielenia dotacji na realizację zadań publicznych jest zabezpieczenie środków finansowych w budżecie Gminy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  </w:t>
      </w:r>
      <w:r>
        <w:rPr/>
        <w:t>2. Dotacje nie będą udzielane w szczególności na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pokrycie strat i długów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odsetki od kredytów i pożyczek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zakup gruntów, budynków lub lokali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działalność polityczną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zakup napojów alkoholowych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opłacenie transferu zawodników (dot. zadań z zakresu sportu)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udzielanie pomocy finansowej osobom fizycznym i prawnym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wynagrodzenia ze stosunku pracy.</w:t>
      </w:r>
    </w:p>
    <w:p>
      <w:pPr>
        <w:pStyle w:val="NormalnyWeb"/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Rozdział IX</w:t>
        <w:br/>
        <w:t>Wysokość środków planowanych na realizację programu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       </w:t>
      </w:r>
      <w:r>
        <w:rPr/>
        <w:t>§18. Wysokość środków budżetowych planowanych na realizację programu                        w 2017 roku, a w szczególności na zlecanie zadań organizacjom pozarządowym,                     wynosi 281.000,00zł. Ostateczną kwotę środków przeznaczonych na realizację programu określi uchwała budżetowa na 2017 r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Rozdział X</w:t>
        <w:br/>
        <w:t>Sposób oceny realizacji programu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</w:t>
      </w:r>
      <w:r>
        <w:rPr/>
        <w:t>§19. 1. Monitoring programu polega na zbieraniu informacji dotyczących sposobu jego realizacji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</w:t>
      </w:r>
      <w:r>
        <w:rPr/>
        <w:t>2. Bieżącym monitorowaniem realizacji programu zajmują się odpowiednie komórki organizacyjne Urzędu oraz jednostki organizacyjne Gminy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</w:t>
      </w:r>
      <w:r>
        <w:rPr/>
        <w:t>3. Na podstawie danych przedstawionych przez poszczególne komórki organizacyjne Urzędu oraz jednostki organizacyjne Gminy sporządza się zbiorcze sprawozdanie z realizacji programu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</w:t>
      </w:r>
      <w:r>
        <w:rPr/>
        <w:t>4. Burmistrz przedłoży Radzie sprawozdanie z realizacji programu w terminie określonym ustawą.</w:t>
      </w:r>
    </w:p>
    <w:p>
      <w:pPr>
        <w:pStyle w:val="NormalnyWeb"/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/>
      </w:pPr>
      <w:r>
        <w:rPr/>
        <w:t>         </w:t>
      </w:r>
    </w:p>
    <w:p>
      <w:pPr>
        <w:pStyle w:val="NormalnyWeb"/>
        <w:tabs>
          <w:tab w:val="clear" w:pos="708"/>
          <w:tab w:val="left" w:pos="426" w:leader="none"/>
          <w:tab w:val="left" w:pos="540" w:leader="none"/>
        </w:tabs>
        <w:spacing w:before="0" w:after="0"/>
        <w:jc w:val="both"/>
        <w:rPr/>
      </w:pPr>
      <w:r>
        <w:rPr/>
        <w:tab/>
        <w:t>§20. Miernikami efektywności programu w danym roku będą informacje dotyczące w szczególności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liczby organizacji pozarządowych podejmujących realizację zadań publicznych;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liczby zadań publicznych, których realizację zlecono organizacjom pozarządowym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liczby umów zawartych z organizacjami pozarządowymi na realizację zadań publicznych w ramach środków finansowych przekazanych przez Gminę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wysokości środków Gminy przekazanych na realizację zadań publicznych przez organizacje pozarząd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liczby ofert złożonych w otwartych konkursach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liczby dotacji udzielonych w trybie art. 19a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liczby skonsultowanych z organizacjami pozarządowymi projektów aktów prawa miejscowego w dziedzinach dotyczących działalności statutowej tych organizacji, zgodnie z odrębną uchwałą Rady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§21. Uwagi, wnioski i propozycje dotyczące bieżącej realizacji programu współpracy Gminy z organizacjami pozarządowymi mogą być zgłaszane Burmistrzowi. Zgromadzone informacje będą podstawą do wprowadzania zmian dot. współpracy z organizacjami pozarządowymi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Rozdział XI</w:t>
        <w:br/>
        <w:t>Informacja o sposobie tworzenia programu oraz przebiegu konsultacji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          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§22. 1. Prace nad programem są zainicjowane i przeprowadzone przez Urząd. </w:t>
        <w:br/>
        <w:t>       2. Opracowany projekt programu kierowany jest do konsultacji z organizacjami pozarządowymi zgodnie z uchwałą Nr LX/1041/2010 Rady Miejskiej w Barlinku z dnia          26 sierpnia 2010 roku w sprawie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</w:t>
      </w:r>
      <w:r>
        <w:rPr/>
        <w:t>3. Opinie złożone przez organizacje pozarządowe podczas konsultacji przekazywane             są do rozpatrzenia Burmistrzowi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</w:t>
      </w:r>
      <w:r>
        <w:rPr/>
        <w:t>4. Informację o wynikach konsultacji podaje się do publicznej wiadomości poprzez publikację w Biuletynie Informacji Publicznej oraz na tablicy ogłoszeń Urzędu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</w:t>
      </w:r>
      <w:r>
        <w:rPr/>
        <w:t>5. Projekt uchwały w sprawie programu współpracy Gminy Barlinek z organizacjami pozarządowymi oraz podmiotami prowadzącymi działalność pożytku publicznego na rok 2017 kierowany jest pod obrady Rady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Rozdział XII</w:t>
        <w:br/>
        <w:t>Tryb powoływania i zasady działania komisji konkursowych do opiniowania ofert                          w otwartych konkursach ofert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         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§23. 1. Powołanie komisji konkursowej do opiniowania ofert w otwartych konkursach następuje w trybie zarządzenia Burmistrza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 </w:t>
      </w:r>
      <w:r>
        <w:rPr/>
        <w:t>2. W skład komisji konkursowej, o której mowa w ust. 1 wchodzą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 najmniej 4 przedstawiciele Burmistrza, w tym przewodniczący komisji konkursowej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 najmniej 2 osoby wskazane przez organizacje pozarządowe, z wyłączeniem osób wskazanych przez organizacje pozarządowe biorące udział w konkursie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     </w:t>
      </w:r>
      <w:r>
        <w:rPr/>
        <w:t>3. Przedstawicieli organizacji pozarządowych do prac w komisji konkursowej wybiera Burmistrz spośród osób wskazanych przez organizacje pozarządowe, które zostaną zgłoszone w odpowiedzi na wystosowane wcześniej ogłoszenie Burmistrza w przedmiotowej sprawie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4. Komisja konkursowa może działać bez udziału osób wskazanych przez organizacje pozarządowe, w przypadkach określonych w ustawie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5. Komisja konkursowa może korzystać z pomocy osób posiadających specjalistyczną wiedzę z dziedziny obejmującej zakres zadań publicznych, których konkurs dotyczy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6. Wszystkie oferty na otwarty konkurs ofert, złożone w terminie i miejscu określonym w ogłoszeniu o konkursie, przekazuje się pod obrady komisji konkursowej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7. W pierwszym etapie konkursu komisja sprawdza czy oferta spełnia wymogi formalne określone w ogłoszeniu o konkursie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8. W drugim etapie konkursu oferty podlegać będą ocenie merytorycznej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9. Przewodniczący komisji, niezwłocznie po zakończeniu prac komisji, przedkłada Burmistrzowi ocenę ofert złożonych podczas konkursu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10. Decyzję o wyborze podmiotów, które uzyskają dotację oraz o wysokości dotacji podejmuje Burmistrz w formie zarządzenia. Decyzja ta jest ostateczna i nie przysługuje                od niej odwołanie.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11. Regulamin pracy komisji konkursowej określi Burmistrz w trybie zarządzenia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Rozdział XIII</w:t>
        <w:br/>
        <w:t>Postanowienia końcowe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         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§24. Wykonanie uchwały powierza się Burmistrzowi Barlinka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         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§25.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0"/>
        </w:tabs>
        <w:ind w:left="32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18"/>
        </w:tabs>
        <w:ind w:left="2518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49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6"/>
        </w:tabs>
        <w:ind w:left="1126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20"/>
        </w:tabs>
        <w:ind w:left="322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20"/>
        </w:tabs>
        <w:ind w:left="32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20"/>
        </w:tabs>
        <w:ind w:left="32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qFormat/>
    <w:rPr/>
  </w:style>
  <w:style w:type="character" w:styleId="TytuZnak">
    <w:name w:val="Tytuł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5:00Z</dcterms:created>
  <dc:creator>Izabela Salamandra</dc:creator>
  <dc:description/>
  <cp:keywords/>
  <dc:language>en-US</dc:language>
  <cp:lastModifiedBy>salamandra</cp:lastModifiedBy>
  <cp:lastPrinted>2016-09-20T14:53:00Z</cp:lastPrinted>
  <dcterms:modified xsi:type="dcterms:W3CDTF">2016-10-21T08:18:00Z</dcterms:modified>
  <cp:revision>152</cp:revision>
  <dc:subject/>
  <dc:title/>
</cp:coreProperties>
</file>