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2 do SIW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sygnalizacji świetlnej skrzyżowań ul. Kombatantów z ul. 11 listopada i ul. Widok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Barlinek</w:t>
      </w:r>
      <w:r>
        <w:rPr>
          <w:sz w:val="22"/>
          <w:szCs w:val="22"/>
        </w:rPr>
        <w:t>, oświadc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przesłanek wykluczenia z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24 ust 5 pkt 1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</w:t>
      </w:r>
      <w:r>
        <w:rPr>
          <w:i/>
          <w:iCs/>
          <w:sz w:val="18"/>
          <w:szCs w:val="18"/>
        </w:rPr>
        <w:t>(miejscowość, data)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Oświadczam, że zachodzą w stosunku do mnie podstawy wykluczenia z postępowania na podstawie art. ………. Ustawy PZP (</w:t>
      </w:r>
      <w:r>
        <w:rPr>
          <w:i/>
          <w:iCs/>
          <w:sz w:val="18"/>
          <w:szCs w:val="18"/>
        </w:rPr>
        <w:t>podać mającą zastosowanie podstawę wykluczenia spośród wymienionych w art. 24 ust. 1 pkt 13 i 14 oraz 16-20 lub ust. 5 ustawy PZP</w:t>
      </w:r>
      <w:r>
        <w:rPr>
          <w:i/>
          <w:iCs/>
          <w:sz w:val="22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>. itd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MIOTU, NA KTÓREGO ZASOBY POWOŁUJE SI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 DOTYCZĄCE PODWYKONAWCY NIEBĘDĄCEGO PODMIOTEM, N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KTÓREGO ZASOBY POWOŁUJE SIĘ WYKONAWCA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będący/e podwykonawcą/am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podać pełna nazwę/firmę, adres, a także w zależności od podmiotu: NIP/PESEL, KRS/CEiDG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podlegaja/ją wykluczeniu z postępowania o udzielenie zamówienia na podstawie art. 24 ust. 1 pk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2-23 i art. 24 ust. 5 pkt 1) i 8) ustawy PZP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                                              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(miejscowość, data)                                                                       (podpis upoważnionego przedstawiciela Wykonawcy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nie podleganiu wykluczeniu z postępowania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I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a ust. 1 ustawy z dnia 29 stycznia 2004 r. Prawo zamówień publicznych dotyczące spełnienia warunków udziału w postępowani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A DOTYCZĄCE WYKONAWC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spełniam warunki udziału w postępowaniu określone przez Zamawiającego w SIWZ, cyt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spełni warunek jeżeli wykaże,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okresie ostatnich pięciu lat przed terminem składania ofert, a jeżeli okres prowadzenia działalności był krótszy – w tym okresie </w:t>
      </w:r>
      <w:r>
        <w:rPr>
          <w:b/>
          <w:bCs/>
          <w:sz w:val="22"/>
          <w:szCs w:val="22"/>
        </w:rPr>
        <w:t xml:space="preserve">wykonał co najmniej dwie roboty budowlane polegające na wykonaniu sygnalizacji świetlnej o wartości minimum 100.000 zł każda  </w:t>
      </w:r>
      <w:r>
        <w:rPr>
          <w:sz w:val="22"/>
          <w:szCs w:val="22"/>
        </w:rPr>
        <w:t>wraz z załączeniem dowodów określających czy roboty te zostały wykonane w sposób należyty oraz wskazujących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sytuacji polegania na zasobach innego podmiotu – podmiot ten musi być wskazany jako podwykonawca, który będzie wykonywał roboty wskazane jako roboty zastrzeżone do osobistego wykonania (Rozdział VII. Punkt 1.) Udostępnienie zasobów wiedzy i doświadczenia musi być związane z wykonywaniem robó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dysponuje osobą/osobami z uprawnieniami do kierowania robotami budowlanymi zgodnie z przepisami ustawy z dnia 7 lipca 1994 r. Prawo budowlane oraz Rozporządzenia Ministra Transportu i Budownictwa z dnia 28 kwietnia 2006 r. w sprawie samodzielnych funkcji technicznych w budownictwie lub odpowiadające im ważne uprawnienia budowlane  </w:t>
      </w:r>
      <w:r>
        <w:rPr>
          <w:b/>
          <w:bCs/>
          <w:sz w:val="22"/>
          <w:szCs w:val="22"/>
        </w:rPr>
        <w:t>w  specjalnośc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autoSpaceDE w:val="false"/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alacyjnej w zakresie sieci, instalacji i urządzeń elektroenergetycznych z co najmniej 2-letnim doświadczeniem w kierowaniu robo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autoSpaceDE w:val="false"/>
        <w:ind w:left="720" w:hanging="360"/>
        <w:jc w:val="both"/>
        <w:rPr/>
      </w:pPr>
      <w:r>
        <w:rPr>
          <w:b/>
          <w:bCs/>
          <w:sz w:val="22"/>
          <w:szCs w:val="22"/>
        </w:rPr>
        <w:t>inżynieryjnej drogowej z co najmniej 2-letnim doświadczeniem w kierowaniu robotam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</w:t>
      </w:r>
      <w:r>
        <w:rPr>
          <w:i/>
          <w:iCs/>
          <w:sz w:val="18"/>
          <w:szCs w:val="18"/>
        </w:rPr>
        <w:t>(miejscowość, data)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enia warunków udziału w postępowaniu, określonych przez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ego w SIWZ, polegam na zasobach następującego/ych podmiotów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wskazać podmiot/y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określić odpowiedni zakres dla wskazanego podmiotu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</w:t>
      </w:r>
      <w:r>
        <w:rPr>
          <w:i/>
          <w:iCs/>
          <w:sz w:val="18"/>
          <w:szCs w:val="18"/>
        </w:rPr>
        <w:t>(miejscowość, data)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 informacj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jestem/śmy w stanie, na żądanie i bez zwłoki przedstawić zaświadczenia i inne rodzaje dowodów wymagane w SIWZ na potwierdzenie spełnienia warunków udziału w postępowaniu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>(miejscowość, data)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UWAGA!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W załączniku nr 2 do SIWZ należy wypełnić tylko te oświadczenia i informacje, które dotyczą danego postępowania i Wykonawcy. </w:t>
      </w:r>
      <w:r>
        <w:rPr>
          <w:b/>
          <w:i/>
          <w:iCs/>
          <w:sz w:val="22"/>
          <w:szCs w:val="22"/>
        </w:rPr>
        <w:t>Miejsca niewypełnione należy przekreślić lub opatrzyć adnotacją „nie dotyczy”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51:00Z</dcterms:created>
  <dc:creator>Katarzyna Wawrzyniak</dc:creator>
  <dc:description/>
  <cp:keywords/>
  <dc:language>en-US</dc:language>
  <cp:lastModifiedBy>Katarzyna Wawrzyniak</cp:lastModifiedBy>
  <cp:lastPrinted>2016-09-16T12:06:00Z</cp:lastPrinted>
  <dcterms:modified xsi:type="dcterms:W3CDTF">2016-11-16T09:36:00Z</dcterms:modified>
  <cp:revision>7</cp:revision>
  <dc:subject/>
  <dc:title>Załącznik nr 2 do SIWZ</dc:title>
</cp:coreProperties>
</file>