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28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ogłoszenia o zamówieniu publicznym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10206" w:hanging="9922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znak spraw: </w:t>
      </w:r>
      <w:r>
        <w:rPr>
          <w:rFonts w:cs="Arial" w:ascii="Arial" w:hAnsi="Arial"/>
          <w:sz w:val="16"/>
          <w:szCs w:val="16"/>
        </w:rPr>
        <w:t>INF I. 2601.29.2016</w:t>
      </w:r>
      <w:r>
        <w:rPr>
          <w:rFonts w:cs="Arial" w:ascii="Arial" w:hAnsi="Arial"/>
          <w:i/>
          <w:sz w:val="16"/>
          <w:szCs w:val="16"/>
        </w:rPr>
        <w:t>z dnia 07.12.2016. r.</w:t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0" w:right="0" w:hanging="0"/>
        <w:jc w:val="center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  <w:u w:val="none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0" w:right="0" w:hanging="0"/>
        <w:jc w:val="center"/>
        <w:rPr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Umowa</w:t>
      </w:r>
      <w:r>
        <w:rPr>
          <w:sz w:val="28"/>
          <w:szCs w:val="28"/>
          <w:u w:val="none"/>
        </w:rPr>
        <w:t xml:space="preserve"> - projekt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W dniu</w:t>
      </w:r>
      <w:r>
        <w:rPr>
          <w:color w:val="000000"/>
          <w:sz w:val="22"/>
          <w:szCs w:val="22"/>
        </w:rPr>
        <w:t xml:space="preserve"> ......................</w:t>
      </w:r>
      <w:r>
        <w:rPr>
          <w:sz w:val="22"/>
          <w:szCs w:val="22"/>
        </w:rPr>
        <w:t xml:space="preserve">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90"/>
        <w:gridCol w:w="604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9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iusza Zielińskiego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firmą „............................................................................... - WYKONAWCĄ reprezentowanym przez: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797"/>
      </w:tblGrid>
      <w:tr>
        <w:trPr>
          <w:trHeight w:val="50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Prezesa firm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 Zakup 26 sztuk komputerów wraz z oprogramowaniem systemowym i biurowym dla Urzędu Miejskiego w Barlinku zgodnych z ofertą przedstawioną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do dostarczenia do siedziby ZAMAWIAJĄCEGO, sprzętu fabrycznie nowego, w terminie 14 dni od daty podpisania umowy, tj. do dnia .................r, na koszt WYKONAWCY . Dostarczone jednostki centralne zostaną złożone w jedną funkcjonalną całość. Dołączone oprogramowanie zostanie wyszczególnione na fakturze, a certyfikaty autentyczności przekazane ZAMAWIAJĄCEM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ustalają wynagrodzeni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 formie ryczałtowej w wysokości </w:t>
      </w:r>
      <w:r>
        <w:rPr>
          <w:b/>
          <w:bCs/>
          <w:sz w:val="22"/>
          <w:szCs w:val="22"/>
        </w:rPr>
        <w:t>............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zgodnie z przedstawioną ofertą cenową. (słownie zł: ...........................................................................)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wystawi faktury po doręczeniu kompletnego zamówienia. Płatność nastąpi przelewem w terminie 21 dni od daty otrzymania przez ZAMAWIAJĄCEGO faktur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możliwości etapowania dostaw i wystawiania faktur częściow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gwarancji zgodnie z ofertą i zobowiązuje się do przystąpienia do naprawy gwarancyjnej w siedzibie ZAMAWIAJĄCEGO w czasie nie dłuższym niż 48 godzin od przyjęcia zgłoszenia. W przypadku konieczności dokonania naprawy poza siedzibą ZAMAWIAJĄCEGO WYKONAWCA zobowiązuje się do odbioru sprzętu podlegającego naprawie gwarancyjnej i jego zwrotu, od i do ZAMAWIAJĄCEGO na własny koszt. Przed odbiorem sprzętu komputery mogą być pozbawione dysków twardych. Maksymalny termin naprawy nie może przekroczyć 21 dni od momentu odbioru sprzę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WYKONAWCA udziela zgody na oddanie do naprawy gwarancyjnej pojedynczych podzespołów komputera oraz zgody na rozbudowę konfiguracji przez ZAMAWIAJĄCEGO bez utraty gwarancj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sokości 5% wartości umownej dostawy, gdy ZAMAWIAJĄCY odstąpi od umowy z powodu okoliczności, za które odpowiada WYKONAW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sokości 0,2% wynagrodzenia umownego za każdy dzień zwłoki liczony od upływu terminu wyznaczonego do usunięcia wad – za zwłokę w usunięciu wad stwierdzonych przy odbiorze lub ujawnionych w okresie gwarancji.</w:t>
      </w:r>
    </w:p>
    <w:p>
      <w:pPr>
        <w:pStyle w:val="Normal"/>
        <w:spacing w:lineRule="auto" w:line="360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zobowiązuje się zapłacić WYKONAWCY kary umowne w wysokości 5% wartości umownej dostawy w razie odstąpienia przez ZAMAWIAJĄCEGO od umowy z powodu okoliczności, za które ponosi odpowiedzialność ZAMAWIAJĄ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umowy stanowiącymi jej integralną część są: 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91"/>
      </w:tblGrid>
      <w:tr>
        <w:trPr>
          <w:trHeight w:val="29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ferta cenowa WYKONAWC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, jakie strony chciałyby wprowadzić do ustaleń wynikających z niniejszej umowy, wymagają formy pisemnej i zgody obu stron pod rygorem nieważności takich zmian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, </w:t>
        <w:br/>
        <w:t xml:space="preserve">a do spraw procesowych przepisy Kodeksu postępowania cywilnego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mowę niniejszą sporządzono w 2 egzemplarzach, 1 egz.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i 1 egz. dla </w:t>
      </w:r>
      <w:r>
        <w:rPr>
          <w:caps/>
          <w:sz w:val="22"/>
          <w:szCs w:val="22"/>
        </w:rPr>
        <w:t>Wykonawcy.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left="0" w:right="0" w:hanging="0"/>
      <w:outlineLvl w:val="1"/>
    </w:pPr>
    <w:rPr>
      <w:b/>
      <w:sz w:val="24"/>
      <w:u w:val="singl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2:00Z</dcterms:created>
  <dc:creator>alina</dc:creator>
  <dc:description/>
  <cp:keywords/>
  <dc:language>en-US</dc:language>
  <cp:lastModifiedBy>Andrzej Lachowicz</cp:lastModifiedBy>
  <cp:lastPrinted>2014-10-15T13:31:00Z</cp:lastPrinted>
  <dcterms:modified xsi:type="dcterms:W3CDTF">2016-12-07T07:18:00Z</dcterms:modified>
  <cp:revision>19</cp:revision>
  <dc:subject/>
  <dc:title>UMOWA</dc:title>
</cp:coreProperties>
</file>