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RZĄDZENIE NR 238/2017</w:t>
      </w:r>
    </w:p>
    <w:p>
      <w:pPr>
        <w:pStyle w:val="Heading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A BARLIN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z dnia 6 grudnia 2017 r.</w:t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sprzedaży lokali mieszkal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art. 37 ust. 2 pkt. 1 w związku z art. 34 ust. 1 pkt. 3 i ust. 5 ustawy                        z dnia 21 sierpnia 1997 r. o gospodarce nieruchomościami (Dz. U. z 2016 poz. 2147, 2260, z 2017 r. poz. 624, 820, 1509, 1529, 1595), </w:t>
      </w:r>
      <w:r>
        <w:rPr>
          <w:rFonts w:cs="Arial" w:ascii="Arial" w:hAnsi="Arial"/>
          <w:b w:val="false"/>
          <w:iCs/>
          <w:sz w:val="22"/>
          <w:szCs w:val="22"/>
        </w:rPr>
        <w:t xml:space="preserve">uchwały nr XIX/157/2004 Rady Miejskiej w Barlinku z dnia 29 </w:t>
      </w:r>
      <w:r>
        <w:rPr>
          <w:rFonts w:cs="Arial" w:ascii="Arial" w:hAnsi="Arial"/>
          <w:b w:val="false"/>
          <w:sz w:val="22"/>
          <w:szCs w:val="22"/>
        </w:rPr>
        <w:t>stycznia 2004 r. w sprawie zasad sprzedaży lokali mieszkalnych stanowiących przedmiot własności Gminy Barlinek (Dz. Urz. Woj. Zachodniopomorskiego nr 16, poz. 284, nr 60, poz. 1067, z 2006 r. nr 117, poz. 2270, z 2008 r. nr 18 poz. 330) w związku z zarządzeniem nr 172/2017 Burmistrza Barlinka z dnia 12 września 2017 r. w sprawie podania do publicznej wiadomości wykazu nieruchomości przeznaczonych do sprzedaży oraz zarządzeniem nr 193/2017 Burmistrza Barlinka z dnia 16 października 2017 r. w sprawie podania do publicznej wiadomości wykazu nieruchomości przeznaczonych do sprzedaży zarządza się, co następuje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Przeznacza się do sprzedaży lokale mieszkalne stanowiące przedmiot własności Gminy Barlinek, w drodze bezprzetargowej, na rzecz ich najemców: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12 położony w Barlinku przy ul. Koziej nr 9, w granicach nieruchomości oznaczonej działką ewidencyjną nr 137 o pow. 0,0327 ha (obręb ewidencyjny Barlinek 2 jednostka ewidencyjna Barlinek – miasto),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5 położony w Barlinku przy ul. Niepodległości nr 22, w granicach nieruchomości oznaczonej działką ewidencyjną nr 161 o pow. 0,0349 ha (obręb ewidencyjny Barlinek 2 jednostka ewidencyjna Barlinek – miasto),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4 położony w Barlinku przy ul. Niepodległości nr 24, w granicach nieruchomości oznaczonej działką ewidencyjną nr 162 o pow. 0,0346 ha (obręb ewidencyjny Barlinek 2 jednostka ewidencyjna Barlinek – miasto),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 mieszkalny nr 10 położony w Barlinku przy ul. Górnej nr 29, klatka „b”, w granicach nieruchomości oznaczonej działką ewidencyjną nr 147 o pow. 0,0673 ha (obręb ewidencyjny Barlinek 2 jednostka ewidencyjna Barlinek – miasto).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firstLine="42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Zarządzenie wchodzi w życie z dniem 7 grudnia 2017 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276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74" w:right="14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PodtytuZnak">
    <w:name w:val="Podtytuł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7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i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1:00Z</dcterms:created>
  <dc:creator>UMG</dc:creator>
  <dc:description/>
  <cp:keywords/>
  <dc:language>en-US</dc:language>
  <cp:lastModifiedBy>Użytkownik systemu Windows</cp:lastModifiedBy>
  <cp:lastPrinted>2017-09-15T12:15:00Z</cp:lastPrinted>
  <dcterms:modified xsi:type="dcterms:W3CDTF">2017-12-06T10:26:00Z</dcterms:modified>
  <cp:revision>404</cp:revision>
  <dc:subject/>
  <dc:title/>
</cp:coreProperties>
</file>