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139/2017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Barlink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26 lipca 2017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 sprawie rozstrzygnięcia ogłoszenia otwartego konkursu ofert na realizację                w 2017 roku zadań publicznych w zakresie przeciwdziałania uzależnieniom i patologiom społecznym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1 ust. 2, art. 15 ust. 2h i art. 17 ustawy o działalności pożytku publicznego i o wolontariacie (Dz. U. z 2016 r. poz. 1817) oraz w związku z uchwałą Nr XXX/312/2016 Rady Miejskiej w Barlinku z dnia 24 listopada 2016 r. w sprawie programu współpracy Gminy Barlinek z organizacjami pozarządowymi oraz podmiotami prowadzącymi działalność pożytku publicznego na rok 2017, zarządzam, co następuje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/>
      </w:pPr>
      <w:r>
        <w:rPr>
          <w:sz w:val="24"/>
          <w:szCs w:val="24"/>
        </w:rPr>
        <w:t>§ 1. 1. Rozstrzygam otwarty konkurs ofert ogłoszony zarządzeniem Nr 113/2016 Burmistrza Barlinka z dnia 29 czerwca 2017 r. na realizację w 2017 roku zadań publicznych                    w zakresie przeciwdziałania uzależnieniom i patologiom społecznym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nyWeb"/>
        <w:spacing w:before="0" w:after="0"/>
        <w:ind w:firstLine="357"/>
        <w:jc w:val="both"/>
        <w:rPr>
          <w:b/>
          <w:b/>
        </w:rPr>
      </w:pPr>
      <w:r>
        <w:rPr/>
        <w:t xml:space="preserve">2. Do realizacji zadania oznaczonego numerem OPS/2017/1.6 pod nazwą: "Organizacja imprez kulturalnych dla dzieci i młodzieży oraz społeczności lokalnej z terenu gminy Barlinek" - tytuł zadania "Barlinek Lubi Teatr - letni festiwal teatralny" wybieram </w:t>
      </w:r>
      <w:r>
        <w:rPr>
          <w:b/>
        </w:rPr>
        <w:t xml:space="preserve">Stowarzyszenie "Plantacja Wyobraźni - Mały Dom Kultury" </w:t>
      </w:r>
      <w:r>
        <w:rPr/>
        <w:t xml:space="preserve">z siedzibą w Barlinku                          i przeznaczam na jego realizację dotację w wysokości </w:t>
      </w:r>
      <w:r>
        <w:rPr>
          <w:b/>
        </w:rPr>
        <w:t>10.000,00 zł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§ 2. Unieważniam konkurs na realizację zadania oznaczonego numerem OPS/2017/1.7 pod nazwą: "</w:t>
      </w:r>
      <w:r>
        <w:rPr>
          <w:rStyle w:val="StrongEmphasis"/>
          <w:b w:val="false"/>
          <w:sz w:val="24"/>
          <w:szCs w:val="24"/>
        </w:rPr>
        <w:t>Organizowanie pomocy dla osób uzależnionych od alkoholu i ich rodzin, poprzez pomoc w wychodzeniu z uzależnienia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alkoholowego dla członków Klubu i ich rodzin" </w:t>
      </w:r>
      <w:r>
        <w:rPr>
          <w:sz w:val="24"/>
          <w:szCs w:val="24"/>
        </w:rPr>
        <w:t>z powodu niezłożenia żadnej oferty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jc w:val="both"/>
        <w:rPr/>
      </w:pPr>
      <w:r>
        <w:rPr>
          <w:sz w:val="24"/>
          <w:szCs w:val="24"/>
        </w:rPr>
        <w:tab/>
        <w:t>§ 3.1. Powołuję zespół celem dokonania kontroli merytorycznej i finansowej                  sprawozdań związanych z realizacją wymienionych w  §1 zadań w następującym składzi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ena Kurzawska – w zakresie kontroli finansowej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rygida Liśkiewicz – w zakresie kontroli merytorycznej.</w:t>
      </w:r>
    </w:p>
    <w:p>
      <w:pPr>
        <w:pStyle w:val="Normalny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  <w:tab/>
        <w:t>2. Kontroli i oceny realizacji wymienionych § 1 zadań, w tym prawidłowości wykorzystania środków publicznych, może dokonywać kontroler wewnętrzny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§ 4. Informacja o wynikach otwartego konkursu ofert podlega opublikowaniu                        w Biuletynie Informacji Publicznej Urzędu Miejskiego w Barlinku pod adresem </w:t>
      </w:r>
      <w:hyperlink r:id="rId2">
        <w:r>
          <w:rPr>
            <w:rStyle w:val="InternetLink"/>
            <w:sz w:val="24"/>
            <w:szCs w:val="24"/>
          </w:rPr>
          <w:t>www.bip.barlinek.pl</w:t>
        </w:r>
      </w:hyperlink>
      <w:r>
        <w:rPr>
          <w:sz w:val="24"/>
          <w:szCs w:val="24"/>
        </w:rPr>
        <w:t xml:space="preserve">, na stronie internetowej organu administracji publicznej oraz wywieszeniu na tablicy ogłoszeń Urzędu Miejskiego w Barlinku. 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/>
      </w:pPr>
      <w:r>
        <w:rPr>
          <w:sz w:val="24"/>
          <w:szCs w:val="24"/>
        </w:rPr>
        <w:tab/>
        <w:t>§ 5. Wykonanie zarządzenia powierzam Skarbnikowi Barlinka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ab/>
        <w:t>§ 6. Zarządzenie wchodzi w życie z dniem wydania.</w:t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BodyTextIndent2Char">
    <w:name w:val="Body Text Indent 2 Char"/>
    <w:basedOn w:val="Domylnaczcionkaakapitu"/>
    <w:qFormat/>
    <w:rPr>
      <w:rFonts w:eastAsia="Calibri"/>
      <w:lang w:val="pl-PL" w:bidi="ar-SA"/>
    </w:rPr>
  </w:style>
  <w:style w:type="character" w:styleId="BodyTextIndent3Char">
    <w:name w:val="Body Text Indent 3 Char"/>
    <w:basedOn w:val="Domylnaczcionkaakapitu"/>
    <w:qFormat/>
    <w:rPr>
      <w:rFonts w:eastAsia="Calibri"/>
      <w:sz w:val="16"/>
      <w:szCs w:val="16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01:00Z</dcterms:created>
  <dc:creator>Admin</dc:creator>
  <dc:description/>
  <cp:keywords/>
  <dc:language>en-US</dc:language>
  <cp:lastModifiedBy>Admin</cp:lastModifiedBy>
  <cp:lastPrinted>2017-08-09T10:32:00Z</cp:lastPrinted>
  <dcterms:modified xsi:type="dcterms:W3CDTF">2017-08-09T10:50:00Z</dcterms:modified>
  <cp:revision>1</cp:revision>
  <dc:subject/>
  <dc:title>ZARZĄDZENIE NR 139/2017</dc:title>
</cp:coreProperties>
</file>