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 NR 12/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 Barlin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2 stycznia 2017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ogłoszenia wykazu nieruchomości, przeznaczonej do oddania      w najem w trybie bezprzetargowym, położonej w obrębie 2 miasta Barlinka, stanowiącej własność Gminy Barline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Na podstawie art. 30  ust.2  pkt. 3  ustawy z dnia 8 marca 1990 roku  o samorządzie gminnym (Dz. U. z 2016 r. poz.446, poz. 1579) i art. 35 ust. 1 i ust. 2 ustawy z dnia 21 sierpnia 1997r.  o gospodarce nieruchomościami (Dz. U. z 2016 r. poz. 2147, 2260), Uchwały Nr V/92/2015 Rady Miejskiej w Barlinku z dnia 29 stycznia 2015r. w sprawie określenia zasad wydzierżawiania, najmu, użyczania, obciążania nieruchomości oraz ich części, stanowiących własność Gminy Barlinek (Dz. Urz. Woj. Zach. z 2015r., poz.644), § 1 ust.1 pkt. 3 lit a, pkt. 4 lit. a tiret. 1 Zarządzenia Nr 261/2014 Burmistrza Barlinka z dnia 18 grudnia 2014r.                w sprawie ustalenia stawek czynszowych za dzierżawę lub najem nieruchomości stanowiących własność Gminy Barlinek (ze zm.), zarządza się co następu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1. </w:t>
      </w:r>
      <w:r>
        <w:rPr/>
        <w:t>Przeznacza się do oddania w najem w drodze bezprzetargowej część nieruchomości gruntowej oznaczonej w ewidencji gruntów działką nr 114/18 o pow. 299,00 m</w:t>
      </w:r>
      <w:r>
        <w:rPr>
          <w:vertAlign w:val="superscript"/>
        </w:rPr>
        <w:t>2</w:t>
      </w:r>
      <w:r>
        <w:rPr/>
        <w:t>, położonej                      w obrębie 2 miasta Barlinka przy ul. Podwale (zaznaczonej kolorem zielonym na załączniku graficznym nr 1 do niniejszego zarząd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Opis nieruchomości:</w:t>
      </w:r>
      <w:r>
        <w:rPr>
          <w:bCs/>
        </w:rPr>
        <w:t xml:space="preserve"> </w:t>
      </w:r>
      <w:r>
        <w:rPr/>
        <w:t>Nieruchomość położona jest w Barlinku przy ul. Podwale                     i bezpośrednio przylega do nieruchomości oznaczonej w ewidencji gruntów działką nr 114/16 (obr.2 miasta Barlinka). Studium uwarunkowań i kierunków zagospodarowania przestrzennego Miasta i Gminy Barlinka  w części dla ww. działki przewiduje funkcję „SM” – tereny śródmiejskich zespołów zabudowy oraz w części działka objęta jest miejscowym planem zagospodarowania przestrzennego zgodnie z Uchwałą Nr XVII/134/96 Rady Miejskiej w Barlinku z dnia 21 marca 1996 r. w sprawie uchwalenia zmian miejscowego planu zagospodarowania przestrzennego Starego Miasta Barlin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Sposób zagospodarowanie nieruchomości: </w:t>
      </w:r>
    </w:p>
    <w:p>
      <w:pPr>
        <w:pStyle w:val="Normal"/>
        <w:jc w:val="both"/>
        <w:rPr>
          <w:bCs/>
        </w:rPr>
      </w:pPr>
      <w:r>
        <w:rPr/>
        <w:t xml:space="preserve">1) </w:t>
      </w:r>
      <w:r>
        <w:rPr>
          <w:bCs/>
        </w:rPr>
        <w:t>28,00 m</w:t>
      </w:r>
      <w:r>
        <w:rPr>
          <w:bCs/>
          <w:vertAlign w:val="superscript"/>
        </w:rPr>
        <w:t>2</w:t>
      </w:r>
      <w:r>
        <w:rPr>
          <w:bCs/>
        </w:rPr>
        <w:t xml:space="preserve"> - z przeznaczeniem na usytuowanie komórki murowanej wraz z terenem przyległem,</w:t>
      </w:r>
    </w:p>
    <w:p>
      <w:pPr>
        <w:pStyle w:val="Normal"/>
        <w:jc w:val="both"/>
        <w:rPr>
          <w:bCs/>
        </w:rPr>
      </w:pPr>
      <w:r>
        <w:rPr>
          <w:bCs/>
        </w:rPr>
        <w:t>2)  271,00 m</w:t>
      </w:r>
      <w:r>
        <w:rPr>
          <w:bCs/>
          <w:vertAlign w:val="superscript"/>
        </w:rPr>
        <w:t>2</w:t>
      </w:r>
      <w:r>
        <w:rPr>
          <w:bCs/>
        </w:rPr>
        <w:t>- z przeznaczeniem na cele rekreacyj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4</w:t>
      </w:r>
      <w:r>
        <w:rPr/>
        <w:t>. Okres najmu: czas nieoznac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b/>
          <w:bCs/>
        </w:rPr>
        <w:t xml:space="preserve"> </w:t>
      </w:r>
      <w:r>
        <w:rPr/>
        <w:t>Wysokość opłat z tytułu najmu gruntu: stawka czynszowa za 1 m</w:t>
      </w:r>
      <w:r>
        <w:rPr>
          <w:vertAlign w:val="superscript"/>
        </w:rPr>
        <w:t>2</w:t>
      </w:r>
      <w:r>
        <w:rPr/>
        <w:t xml:space="preserve"> gruntu rocznie wynosi 0,63 zł (słownie: sześćdziesiąt trzy/100) z przeznaczeniem na cele rekreacyjne, natomiast stawka czynszowa za usytuowanie komórki murowanej wraz z terenem przyległem wynosi 2,09 zł (słownie: dwa złote 09/100) miesięcznie. Do stawek doliczany będzie podatek VAT                 w wysokości 23%. Czynsz płatny miesięcznie za dany miesiąc najmu w terminie do 15 dnia każdego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1</w:t>
      </w:r>
      <w:r>
        <w:rPr/>
        <w:t xml:space="preserve">. Czynsz podlega corocznej waloryzacji, z początkiem każdego roku, w stopniu odpowiadającym wskaźnikowi wzrostu cen towarów i usług konsumpcyjnych w okresie pierwszych trzech kwartałów roku poprzedniego, ogłaszanego przez Prezesa GUS w Monitorze Polsk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Oddanie przedmiotu najmu osobie trzeciej do bezpłatnego używania lub podnajmu wymaga uzyskania zgody Wynajmującej; w przypadku udzielenia zgody stawka czynszu za ten okres może ulec podwyższeniu.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Najemca zobowiązuje się do ponoszenia innych obciążeń związanych z posiadaniem przedmiotu najmu, a obciążających zgodnie z obowiązującymi przepisami właściciela lub posiadacza nieruchomości, w tym podatku i kosztów jego ubezpie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§ 3.</w:t>
      </w:r>
      <w:r>
        <w:rPr/>
        <w:t xml:space="preserve"> Wszelkie ulepszenia poczynione przez Najemcę na przedmiocie najmu z chwilą rozwiązania umowy, stają się własnością Wynajmującej bez obowiązku zapłaty sumy odpowiadającej wartości ich ulepszeń w dniu zwrotu przedmiotu najmu, bez względu na formę rozwiąz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4. </w:t>
      </w:r>
      <w:r>
        <w:rPr/>
        <w:t>Umowa oddania w najem nieruchomości może zostać zawarta po upływie 21 dni, podczas których niniejsze Zarządzenie będzie wywieszone na tablicy ogłoszeń w Urzędzie Miejskim w Barli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 5. </w:t>
      </w:r>
      <w:r>
        <w:rPr/>
        <w:t>Zarządzenie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5:00Z</dcterms:created>
  <dc:creator>Ajaszczak</dc:creator>
  <dc:description/>
  <cp:keywords/>
  <dc:language>en-US</dc:language>
  <cp:lastModifiedBy>jaszczak</cp:lastModifiedBy>
  <cp:lastPrinted>2017-01-16T12:03:00Z</cp:lastPrinted>
  <dcterms:modified xsi:type="dcterms:W3CDTF">2017-01-16T11:03:00Z</dcterms:modified>
  <cp:revision>4</cp:revision>
  <dc:subject/>
  <dc:title>ZARZĄDZENIE  NR</dc:title>
</cp:coreProperties>
</file>