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ogłoszenia</w:t>
      </w:r>
    </w:p>
    <w:p>
      <w:pPr>
        <w:pStyle w:val="Normal"/>
        <w:keepLines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przetargu na sprzedaż drzew  z terenów</w:t>
      </w:r>
    </w:p>
    <w:p>
      <w:pPr>
        <w:pStyle w:val="Normal"/>
        <w:keepLines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tanowiących własność Gminy Barlinek</w:t>
      </w:r>
    </w:p>
    <w:p>
      <w:pPr>
        <w:pStyle w:val="Normal"/>
        <w:keepLines/>
        <w:jc w:val="both"/>
        <w:rPr/>
      </w:pPr>
      <w:r>
        <w:rPr/>
        <w:t xml:space="preserve"> </w:t>
      </w:r>
    </w:p>
    <w:p>
      <w:pPr>
        <w:pStyle w:val="Normal"/>
        <w:keepLines/>
        <w:jc w:val="center"/>
        <w:rPr/>
      </w:pPr>
      <w:r>
        <w:rPr/>
        <w:t>OFERTA W PRZETARGU NA SPRZEDAŻ DRZEWA Z WYCINKĄ</w:t>
      </w:r>
    </w:p>
    <w:p>
      <w:pPr>
        <w:pStyle w:val="Normal"/>
        <w:keepLines/>
        <w:jc w:val="both"/>
        <w:rPr/>
      </w:pPr>
      <w:r>
        <w:rPr/>
        <w:t>Oferent: (</w:t>
      </w:r>
      <w:r>
        <w:rPr>
          <w:i/>
        </w:rPr>
        <w:t>Nazwa firmy o adres)</w:t>
      </w:r>
      <w:r>
        <w:rPr/>
        <w:t>:</w:t>
      </w:r>
    </w:p>
    <w:p>
      <w:pPr>
        <w:pStyle w:val="Normal"/>
        <w:keepLines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keepLines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keepLines/>
        <w:jc w:val="both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 Nawiązując do ogłoszenia o przetargu opublikowanym na tablicy ogłoszeń w siedzibie Gminy Barlinek, oraz na stronie www.barlinek.pl , w sprawie sprzedaż drewna z wycinką drzew rosnących w pasie dróg gminnych:  - ul. Podgórna i Tunelowej w Barlinku  i  we wsi Stara Dziedzina wg. załączonego do ogł. wykazu</w:t>
      </w:r>
    </w:p>
    <w:p>
      <w:pPr>
        <w:pStyle w:val="Normal"/>
        <w:keepLines/>
        <w:jc w:val="both"/>
        <w:rPr/>
      </w:pPr>
      <w:r>
        <w:rPr/>
        <w:tab/>
        <w:t xml:space="preserve"> oferujemy zakup drzew objętych przetargiem za cenę brutto ............................. zł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(słownie............................................................. ...................................................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............................................................................................................... złotych.)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tj. wartość netto .......................... + 23% podatku VAT w kwocie ........................</w:t>
      </w:r>
    </w:p>
    <w:p>
      <w:pPr>
        <w:pStyle w:val="Normal"/>
        <w:keepLines/>
        <w:jc w:val="both"/>
        <w:rPr/>
      </w:pPr>
      <w:r>
        <w:rPr/>
        <w:t>2.Oświadczamy, że zapoznaliśmy się z warunkami przetargu i przyjmujemy te warunki bez zastrzeżeń, oraz dokonaliśmy wizji w terenie.</w:t>
      </w:r>
    </w:p>
    <w:p>
      <w:pPr>
        <w:pStyle w:val="Normal"/>
        <w:keepLines/>
        <w:jc w:val="both"/>
        <w:rPr/>
      </w:pPr>
      <w:r>
        <w:rPr/>
        <w:t>3. Oświadczamy, że dysponujemy odpowiednią wiedzą, umiejętnościami i uprawnieniami oraz sprzętem technicznym, które pozwolą nam sprawnie, przy zachowaniu obowiązujących zasad BHP, zrealizować wycinkę drzew objętych przetargiem.</w:t>
      </w:r>
    </w:p>
    <w:p>
      <w:pPr>
        <w:pStyle w:val="Normal"/>
        <w:keepLines/>
        <w:jc w:val="both"/>
        <w:rPr/>
      </w:pPr>
      <w:r>
        <w:rPr/>
        <w:t>4.Oświadczamy, że uważamy się za związanych niniejszą ofertą  do czasu zawarcia umowy.</w:t>
      </w:r>
    </w:p>
    <w:p>
      <w:pPr>
        <w:pStyle w:val="Normal"/>
        <w:keepLines/>
        <w:jc w:val="both"/>
        <w:rPr/>
      </w:pPr>
      <w:r>
        <w:rPr/>
        <w:t>5.Zobowiązujemy się w przypadku przyjęcia naszej oferty, do zawarcia umowy w ciągu 3 dni od dnia otrzymania zawiadomienia o wyborze oferty.</w:t>
      </w:r>
    </w:p>
    <w:p>
      <w:pPr>
        <w:pStyle w:val="Normal"/>
        <w:keepLines/>
        <w:jc w:val="both"/>
        <w:rPr/>
      </w:pPr>
      <w:r>
        <w:rPr/>
        <w:t>6.Zobowiązujemy się do zapłaty ceny nabycia w ciągu 3 dni od dnia podpisania umowy i przed rozpoczęciem wycinki drzew.</w:t>
      </w:r>
    </w:p>
    <w:p>
      <w:pPr>
        <w:pStyle w:val="Normal"/>
        <w:keepLines/>
        <w:jc w:val="both"/>
        <w:rPr/>
      </w:pPr>
      <w:r>
        <w:rPr/>
        <w:t>7.Oświadczamy, że nie przystąpimy do wycinki drzew przed dokonaniem zapłaty oraz protokolarnym przejęciem od Gminy terenu.</w:t>
      </w:r>
    </w:p>
    <w:p>
      <w:pPr>
        <w:pStyle w:val="Normal"/>
        <w:keepLines/>
        <w:jc w:val="both"/>
        <w:rPr/>
      </w:pPr>
      <w:r>
        <w:rPr/>
        <w:t>8.Oświadczamy, że po podpisaniu – umowy, wycinkę i uporządkowaniu terenu dokonamy w terminach wskazanych w ogłoszeniu,</w:t>
      </w:r>
    </w:p>
    <w:p>
      <w:pPr>
        <w:pStyle w:val="Normal"/>
        <w:keepLines/>
        <w:jc w:val="both"/>
        <w:rPr/>
      </w:pPr>
      <w:r>
        <w:rPr/>
        <w:t xml:space="preserve">9. Oświadczam że: </w:t>
      </w:r>
    </w:p>
    <w:p>
      <w:pPr>
        <w:pStyle w:val="Normal"/>
        <w:keepLines/>
        <w:jc w:val="both"/>
        <w:rPr/>
      </w:pPr>
      <w:r>
        <w:rPr/>
        <w:t>- mam do dyspozycji osoby posiadające uprawnienia na obsługę pił mechanicznych do ścinania drzew ,-</w:t>
      </w:r>
    </w:p>
    <w:p>
      <w:pPr>
        <w:pStyle w:val="Normal"/>
        <w:keepLines/>
        <w:jc w:val="both"/>
        <w:rPr/>
      </w:pPr>
      <w:r>
        <w:rPr/>
        <w:t>- posiadam wpis na prowadzenie działalności gospodarczej w zakresie objętym wnioskiem,</w:t>
      </w:r>
    </w:p>
    <w:p>
      <w:pPr>
        <w:pStyle w:val="Normal"/>
        <w:keepLines/>
        <w:jc w:val="both"/>
        <w:rPr/>
      </w:pPr>
      <w:r>
        <w:rPr/>
        <w:t xml:space="preserve">-posiadam  ubezpieczenie OC w zakresie prowadzonej działalności gospodarczej  </w:t>
      </w:r>
    </w:p>
    <w:p>
      <w:pPr>
        <w:pStyle w:val="Normal"/>
        <w:keepLines/>
        <w:jc w:val="both"/>
        <w:rPr/>
      </w:pPr>
      <w:r>
        <w:rPr/>
        <w:t xml:space="preserve">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Podpisano ...............................................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i/>
          <w:sz w:val="20"/>
          <w:szCs w:val="20"/>
        </w:rPr>
        <w:t>Załącznik nr 2 do ogłoszenia</w:t>
      </w:r>
    </w:p>
    <w:p>
      <w:pPr>
        <w:pStyle w:val="Normal"/>
        <w:keepLines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przetargu na sprzedaż drzew  z terenów</w:t>
      </w:r>
    </w:p>
    <w:p>
      <w:pPr>
        <w:pStyle w:val="Normal"/>
        <w:keepLines/>
        <w:jc w:val="right"/>
        <w:rPr/>
      </w:pPr>
      <w:r>
        <w:rPr/>
        <w:t xml:space="preserve"> </w:t>
      </w:r>
      <w:r>
        <w:rPr/>
        <w:t>stanowiących własność Gminy Barlinek</w:t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746"/>
        <w:gridCol w:w="2652"/>
        <w:gridCol w:w="5386"/>
      </w:tblGrid>
      <w:tr>
        <w:trPr>
          <w:trHeight w:val="810" w:hRule="atLeast"/>
        </w:trPr>
        <w:tc>
          <w:tcPr>
            <w:tcW w:w="102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ZESTAWIENIE TABELARYCZNE INFORMACJI O DRZEWACH PRZEZNACZONYCH DO WYCINKI </w:t>
              <w:br/>
              <w:t xml:space="preserve">DZIAŁKA 459 i 458 OBRĘB 1 BARLINEK - MIASTO 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obwód na wysokosci 130 cm [cm]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gatunek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rzyczyna usuniecia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lon zwyczajn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lon zwyczajn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lon zyczajn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lon zyczajn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lon zwyczajn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jarząb szwedzk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inwestycja, drzewo koliduje z projektowaną drogą, 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,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głóg pośredni</w:t>
              <w:br/>
              <w:t>paul`s Skarle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tan zdrowotny bardzo  zły pochylone, usycha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głóg pośredni</w:t>
              <w:br/>
              <w:t>paul`s Skarle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tan zdrowotny bardzo  zły pochylone, usycha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głóg pośredni</w:t>
              <w:br/>
              <w:t>paul`s Skarle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tan zdrowotny bardzo  zły pochylone, usycha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głóg pośredni</w:t>
              <w:br/>
              <w:t>paul`s Skarle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tan zdrowotny bardzo  zły pochylone, usycha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głóg pośredni</w:t>
              <w:br/>
              <w:t>paul`s Skarle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stan zdrowotny bardzo  zły pochylone, usycha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kasztanowiec zwyczajn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nwestycja, drzewo koliduje z projektowaną drogą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ewo koliduje i uszkadza mienie w otoczeniu którego rośnie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 xml:space="preserve">ZESTAWIENIE TABELARYCZNE INFORMACJI O DRZEWACH PRZEZNACZONYCH DO WYCINKI </w:t>
              <w:br/>
              <w:t>DZIAŁKA 341/3 obręb ew. Dziedzice  m. Stara Dziedzina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obwód na wysokosci 130 cm [cm]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gatunek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rzyczyna usuniecia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zagraża bezpieczeństwu w ruchu drogowym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zagraża bezpieczeństwu w ruchu drogowym</w:t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lipa drobnolist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zagraża bezpieczeństwu w ruchu drogowy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92575" cy="294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Barli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95750" cy="292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t. Dziedzina</w:t>
      </w:r>
    </w:p>
    <w:sectPr>
      <w:type w:val="nextPage"/>
      <w:pgSz w:w="11906" w:h="16838"/>
      <w:pgMar w:left="1304" w:right="1134" w:gutter="0" w:header="0" w:top="14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0:00Z</dcterms:created>
  <dc:creator>ADS</dc:creator>
  <dc:description/>
  <cp:keywords/>
  <dc:language>en-US</dc:language>
  <cp:lastModifiedBy>dybinski</cp:lastModifiedBy>
  <cp:lastPrinted>2017-01-27T12:48:00Z</cp:lastPrinted>
  <dcterms:modified xsi:type="dcterms:W3CDTF">2017-01-27T13:33:00Z</dcterms:modified>
  <cp:revision>90</cp:revision>
  <dc:subject/>
  <dc:title/>
</cp:coreProperties>
</file>