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062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12744" w:hanging="0"/>
        <w:jc w:val="center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i/>
          <w:sz w:val="16"/>
        </w:rPr>
        <w:t>Zał</w:t>
      </w:r>
      <w:r>
        <w:rPr>
          <w:rFonts w:cs="Arial" w:ascii="Arial" w:hAnsi="Arial"/>
          <w:i/>
          <w:sz w:val="16"/>
        </w:rPr>
        <w:t>ą</w:t>
      </w:r>
      <w:r>
        <w:rPr>
          <w:rFonts w:cs="Arial Black" w:ascii="Arial Black" w:hAnsi="Arial Black"/>
          <w:i/>
          <w:sz w:val="16"/>
        </w:rPr>
        <w:t>cznik nr 1</w:t>
      </w:r>
    </w:p>
    <w:p>
      <w:pPr>
        <w:pStyle w:val="Normal"/>
        <w:ind w:left="12744" w:hanging="0"/>
        <w:jc w:val="center"/>
        <w:rPr>
          <w:rFonts w:ascii="Arial Black" w:hAnsi="Arial Black" w:cs="Arial Black"/>
          <w:i/>
          <w:i/>
          <w:sz w:val="14"/>
          <w:szCs w:val="16"/>
        </w:rPr>
      </w:pPr>
      <w:r>
        <w:rPr>
          <w:rFonts w:cs="Arial Black" w:ascii="Arial Black" w:hAnsi="Arial Black"/>
          <w:i/>
          <w:sz w:val="14"/>
          <w:szCs w:val="16"/>
        </w:rPr>
        <w:t xml:space="preserve">do uchwały Nr XLI/298/2005 </w:t>
      </w:r>
    </w:p>
    <w:p>
      <w:pPr>
        <w:pStyle w:val="Normal"/>
        <w:ind w:left="12744" w:hanging="0"/>
        <w:jc w:val="center"/>
        <w:rPr/>
      </w:pPr>
      <w:r>
        <w:rPr>
          <w:rFonts w:cs="Arial Black" w:ascii="Arial Black" w:hAnsi="Arial Black"/>
          <w:i/>
          <w:sz w:val="14"/>
          <w:szCs w:val="16"/>
        </w:rPr>
        <w:t>Rady Miejskiej w Barlinku</w:t>
      </w:r>
    </w:p>
    <w:p>
      <w:pPr>
        <w:pStyle w:val="Normal"/>
        <w:ind w:left="12744" w:hanging="0"/>
        <w:jc w:val="center"/>
        <w:rPr>
          <w:rFonts w:ascii="Arial Black" w:hAnsi="Arial Black" w:cs="Arial Black"/>
          <w:i/>
          <w:i/>
          <w:sz w:val="14"/>
          <w:szCs w:val="16"/>
        </w:rPr>
      </w:pPr>
      <w:r>
        <w:rPr>
          <w:rFonts w:cs="Arial Black" w:ascii="Arial Black" w:hAnsi="Arial Black"/>
          <w:i/>
          <w:sz w:val="14"/>
          <w:szCs w:val="16"/>
        </w:rPr>
        <w:t>z dnia 25  sierpnia 2005 roku</w:t>
      </w:r>
    </w:p>
    <w:p>
      <w:pPr>
        <w:pStyle w:val="Normal"/>
        <w:ind w:left="12744" w:hanging="0"/>
        <w:jc w:val="center"/>
        <w:rPr>
          <w:rFonts w:ascii="Arial Black" w:hAnsi="Arial Black" w:cs="Arial Black"/>
          <w:b/>
          <w:b/>
          <w:i/>
          <w:i/>
          <w:sz w:val="14"/>
          <w:szCs w:val="16"/>
        </w:rPr>
      </w:pPr>
      <w:r>
        <w:rPr>
          <w:rFonts w:cs="Arial Black" w:ascii="Arial Black" w:hAnsi="Arial Black"/>
          <w:b/>
          <w:i/>
          <w:sz w:val="14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2"/>
        </w:rPr>
        <w:t>PROGNOZA ŁĄCZNEJ KWOTY DŁUGU PUBLICZNEGO</w:t>
      </w:r>
    </w:p>
    <w:p>
      <w:pPr>
        <w:pStyle w:val="Normal"/>
        <w:jc w:val="center"/>
        <w:rPr>
          <w:b/>
          <w:b/>
          <w:smallCaps/>
          <w:w w:val="200"/>
          <w:sz w:val="18"/>
        </w:rPr>
      </w:pPr>
      <w:r>
        <w:rPr>
          <w:b/>
          <w:smallCaps/>
          <w:w w:val="200"/>
          <w:sz w:val="18"/>
        </w:rPr>
        <w:t>Miasta i Gminy Barlinek</w:t>
      </w:r>
    </w:p>
    <w:p>
      <w:pPr>
        <w:pStyle w:val="Normal"/>
        <w:jc w:val="center"/>
        <w:rPr>
          <w:b/>
          <w:b/>
          <w:w w:val="200"/>
          <w:sz w:val="16"/>
        </w:rPr>
      </w:pPr>
      <w:r>
        <w:rPr>
          <w:b/>
          <w:w w:val="200"/>
          <w:sz w:val="16"/>
        </w:rPr>
        <w:t xml:space="preserve">na lata 2005 - 2016 </w:t>
      </w:r>
    </w:p>
    <w:p>
      <w:pPr>
        <w:pStyle w:val="Normal"/>
        <w:jc w:val="center"/>
        <w:rPr>
          <w:i/>
          <w:i/>
          <w:sz w:val="16"/>
        </w:rPr>
      </w:pPr>
      <w:r>
        <w:rPr>
          <w:b/>
          <w:i/>
          <w:w w:val="200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w zł</w:t>
      </w:r>
    </w:p>
    <w:tbl>
      <w:tblPr>
        <w:tblW w:w="15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96"/>
        <w:gridCol w:w="957"/>
        <w:gridCol w:w="962"/>
        <w:gridCol w:w="11"/>
        <w:gridCol w:w="964"/>
        <w:gridCol w:w="964"/>
        <w:gridCol w:w="964"/>
        <w:gridCol w:w="964"/>
        <w:gridCol w:w="964"/>
        <w:gridCol w:w="964"/>
        <w:gridCol w:w="965"/>
        <w:gridCol w:w="964"/>
        <w:gridCol w:w="965"/>
        <w:gridCol w:w="965"/>
        <w:gridCol w:w="965"/>
        <w:gridCol w:w="965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4"/>
                <w:szCs w:val="22"/>
              </w:rPr>
              <w:t>Lp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WYSZCZEGÓLNIENIE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WYKONANIE</w:t>
            </w:r>
          </w:p>
        </w:tc>
        <w:tc>
          <w:tcPr>
            <w:tcW w:w="115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sz w:val="16"/>
                <w:szCs w:val="22"/>
              </w:rPr>
              <w:t>PRZEWIDYWANE  WYKONANIE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 r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07 r.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 r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11 r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 r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 r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 r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 r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 r.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DOCHODY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940.676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705.42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029.80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481.6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023.3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312.12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280.5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229.49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203.87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651.507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241.2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.305.95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400.6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191.086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WYDATKI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860.980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918.07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29.80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042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177.07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631.56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949.1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898.09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872.47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876.01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64.95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229.7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324.35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75.960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bieżące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24.079.294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62.02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40.51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98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57.07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35.56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2.6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94.2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61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53.86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73.48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20.7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96.3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501.2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majątkow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.68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0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.2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44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2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96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896.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.8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1.4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2.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1.4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9.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8.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74.760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 NADWYŻKA /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DEFICYT (A – B)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920.304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87.34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560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53.74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319.43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4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75.49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.126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. FINANSOWANI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(D1 – D2)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84.341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28.14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.74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.43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40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75.49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.126</w:t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1. Przychody ogółem: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33.061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64.03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1.28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83.05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50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98.87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kredyty, w tym: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8.272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2.08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.05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a) na prefinansowanie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funduszy struktural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Funduszu Spójności 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b) na realizację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unduszy struktur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pożyczki, w tym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8.8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a prefinansowanie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funduszy struktural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, otrzymane z budżetu państw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b) na realizację programów i projektów finansowanych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 udziałem środków pochodzących z funduszy strukturalnych i Funduszu Spójności, otrzym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innych źróde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98"/>
        <w:gridCol w:w="958"/>
        <w:gridCol w:w="97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3) spłaty pożycze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</w:t>
            </w:r>
            <w:r>
              <w:rPr>
                <w:b/>
                <w:sz w:val="16"/>
                <w:szCs w:val="16"/>
              </w:rPr>
              <w:t>udzielonyc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4) nadwyżka z lat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ubiegłyc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.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5) papiery wartościowe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w tym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a) na prefinansowanie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funduszy strukturaln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b) na realizację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unduszy strukturaln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 obligacje j.s.t., w tym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) na prefinansowanie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funduszy strukturaln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b) na realizację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unduszy strukturaln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7)  prywatyzacja majątku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sz w:val="16"/>
                <w:szCs w:val="16"/>
              </w:rPr>
              <w:t>j.s.t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) inne źródł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7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0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2. Rozchody ogółem: 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48.72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92.18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01.28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22.65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96.25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79.43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31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75.49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.126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) spłaty kredytów, w tym: 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.720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0.18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9.28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.65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3.25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9.43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.1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.1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5.1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24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) na prefinansowanie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funduszy struktural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) na realizację programów i projektów finansowanych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 udziałem środków pochodzących z funduszy struktur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Funduszu Spójności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98"/>
        <w:gridCol w:w="958"/>
        <w:gridCol w:w="97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spłaty pożyczek , w tym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.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.12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) na prefinansowanie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funduszy strukturaln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, otrzymane z budżetu państw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) na realizację programów i projektów finansowanych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 udziałem środków pochodzących z funduszy strukturalnych i Funduszu Spójności, otrzymane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pożyczki udzielo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) wykup papier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wartościowych, w tym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) na prefinansowanie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funduszy strukturaln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Funduszu Spójności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) na realizację programów i projektów finansowan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udziałem środków pochodzących z funduszy strukturalnych i Funduszu Spójności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) wykup obligac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samorządowych, w tym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) na prefinansowanie programów i projektów finansowanych z udziałem środków pochodząc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funduszy struktural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Funduszu Spójności,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b) na realizację programów i projektów finansowa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udziałem środków pochodzących z funduszy strukturalnych i Funduszu Spójności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) inne ce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UMORZE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POŻYCZKI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98"/>
        <w:gridCol w:w="958"/>
        <w:gridCol w:w="6"/>
        <w:gridCol w:w="968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. DŁUG NA KONIEC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sz w:val="16"/>
                <w:szCs w:val="16"/>
              </w:rPr>
              <w:t>ROKU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65.924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840.38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679.98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40.38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94.1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713.56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82.16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50.76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19.36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43.87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67.62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91.37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5.12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wyemitowane papier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wartościowe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.000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) zaciągnięte kredyty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42.36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2.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34.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7.3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44.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4.6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9.5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4.3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2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zaciągnięte pożyczk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.0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3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0.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8.8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2.6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6.3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0.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3.8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7.6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1.3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.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) przyjęte depozy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) wymagalne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zobowiązania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55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a) wynikające z usta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i  orzeczeń sądów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) wynikają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z  udzielonych poręcze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i gwarancj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c) jednostek sekto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finansów publicznych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5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 zobowiązania związan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 przyrzeczonymi środkami  z funduszy strukturalnych  oraz  Funduszu Spójnośc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nii Europejskiej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) kredyty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) pożyczk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c) emitowane papier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wartościow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d) emitowane obligacje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samorządow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. Wskaźnik długu d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dochodu (poz.24 (-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poz. 33) / 1) %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H. OBCIĄŻENIE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OCZNE  BUDŻETU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z tytułu spła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zadłużenia – z tego: 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08.93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66.71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40.69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42.94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42.94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24.8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1.03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45.61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73.08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40.3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00.51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02.98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05.84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4.265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spłata rat kredyt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z odsetkami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7.80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1.8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3.54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0.16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5.2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4.3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0.7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32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6.4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.9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spłata rat pożycz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 xml:space="preserve">z odsetkami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8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.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2.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4.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.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.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.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9.4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) potenc. spłat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udzielonych poręcze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z należnymi  odsetkami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5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6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3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3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9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7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9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5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4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.86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wykup papier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artościow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emitowanych przez j.s.t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24.1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57.9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71.63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64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85.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98"/>
        <w:gridCol w:w="964"/>
        <w:gridCol w:w="968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) spłaty zobowiązań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wiązanych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 przyrzeczonym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rodkami  z fundusz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ukturalnych oraz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uszu Spój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Unii Europejskiej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a) spłaty rat kredytów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z odsetkam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) spłaty rat pożyczek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z  odsetkam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c) wykup papierów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wartościow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) wykup obligacji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amorządowyc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Wskaźnik rocznej spła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zadłużenia do dochod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poz. 35 (-)  poz. 4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/ poz. 1) %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</w:tbl>
    <w:p>
      <w:pPr>
        <w:pStyle w:val="Normal"/>
        <w:ind w:left="28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4" w:color="000000"/>
      </w:pBdr>
      <w:jc w:val="center"/>
      <w:outlineLvl w:val="7"/>
    </w:pPr>
    <w:rPr>
      <w:b/>
      <w:w w:val="2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jc w:val="center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9204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12:00Z</dcterms:created>
  <dc:creator>zso</dc:creator>
  <dc:description/>
  <dc:language>en-US</dc:language>
  <cp:lastModifiedBy>admin</cp:lastModifiedBy>
  <cp:lastPrinted>2005-08-29T10:49:00Z</cp:lastPrinted>
  <dcterms:modified xsi:type="dcterms:W3CDTF">2005-08-30T09:12:00Z</dcterms:modified>
  <cp:revision>2</cp:revision>
  <dc:subject/>
  <dc:title>Zał. Nr 4 Dochody</dc:title>
</cp:coreProperties>
</file>