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spacing w:before="0" w:after="0"/>
        <w:ind w:left="6521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4-320 Barlin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 nawiązaniu do Zaproszenia do składania ofert usługę polegającą na pełnieniu obowiązków inspektora nadzoru dla zadania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4"/>
          <w:szCs w:val="24"/>
        </w:rPr>
        <w:t>Rozbudowa i termomodernizacja remizy OSP w Mostkowie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feruję wykonanie przedmiotu zamówienia, za cenę ……………………………..złotych brutto (słownie: 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pełniących obowiązki inspektora nadzoru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3443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nż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onstrukcyjno-budowla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stalacyjna w zakresie sieci, instalacji i urządzeń cieplnych, wentylacyjnych, gazowych, wodociągowych i kanalizacyj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stalacyjna w zakresie sieci, instalacji i urządzeń elektrycznych i elektroenergetycz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 okresie ostatnich trzech lat przed terminem składania ofert, a jeżeli okres prowadzenia działalności był krótszy – w tym okresie</w:t>
      </w:r>
      <w:r>
        <w:rPr/>
        <w:t xml:space="preserve"> wykonałem następujące usługi nadzoru inwestorski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13"/>
        <w:gridCol w:w="2551"/>
        <w:gridCol w:w="2803"/>
        <w:gridCol w:w="18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nadzor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ferty załączam dokumenty stanowiące dowody określające czy usługi te zostały wykonane w sposób należyty.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Należy wykazać co najmniej usługi wskazane w ust. 3 Zaproszenia do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poznałem się z zakresem robót budowlanych przewidzianych do nadzorowania (w tym z projektami budowlanym) oraz terenem realizacji robó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e się do jej zawarcia umowy w wyznaczonym przez zamawiającego termi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1:00Z</dcterms:created>
  <dc:creator>czerwinski</dc:creator>
  <dc:description/>
  <cp:keywords/>
  <dc:language>en-US</dc:language>
  <cp:lastModifiedBy>Kosciukiewicz</cp:lastModifiedBy>
  <cp:lastPrinted>2010-12-14T08:27:00Z</cp:lastPrinted>
  <dcterms:modified xsi:type="dcterms:W3CDTF">2017-03-24T12:11:00Z</dcterms:modified>
  <cp:revision>4</cp:revision>
  <dc:subject/>
  <dc:title>Załącznik nr 1</dc:title>
</cp:coreProperties>
</file>