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Uchwały </w:t>
        <w:br/>
        <w:t>Nr XXXVIII/356/2017</w:t>
      </w:r>
    </w:p>
    <w:p>
      <w:pPr>
        <w:pStyle w:val="Normal"/>
        <w:ind w:left="920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y Miejskiej w Barlinku</w:t>
      </w:r>
    </w:p>
    <w:p>
      <w:pPr>
        <w:pStyle w:val="Normal"/>
        <w:ind w:left="9204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 dnia 27 kwietnia 2017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ktualizacja Wieloletniego Strategicznego Programu Operacyjnego na lata 2017-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7"/>
        <w:gridCol w:w="781"/>
        <w:gridCol w:w="165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202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0 Wytwarzanie i zaopatrywanie w energię elektryczną gaz i wodę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Zaopatrzenie w wodę mieszkańców m. Oku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8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3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0.000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47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9"/>
        <w:gridCol w:w="782"/>
        <w:gridCol w:w="1648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  <w:gridCol w:w="781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budowa ul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olana Lech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4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Ścieżki rowerowe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do komunikacji na terenie miasta Barlinka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arking przy  Rondzie Bankowy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Poprawa stanu nawierzchni lub przebudowa</w:t>
            </w: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ul. Lipowej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90.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Rozbudowa i budowa oświetlenia drogowego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00.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134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6"/>
        <w:gridCol w:w="780"/>
        <w:gridCol w:w="1653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Budowa drogi we wsi Moczydł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drogi we wsi Okun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Gmina Barlinek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rzebudowa drog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Dzikowo-Pustać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rzebudowa drogi do ws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Nowa Dziedzin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5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rzebudowa drogi we wsi Ożar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rzebudowa drogi we wsi Mostkow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(odcinek od drogi wojewódzkiej Nr 156 do drogi powiatowej Nr 1575)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- 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8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rzebudowa ul. Zielnej, ul. Podgórnej i części ul. Kopernika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3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10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6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105"/>
        <w:gridCol w:w="847"/>
        <w:gridCol w:w="1413"/>
        <w:gridCol w:w="753"/>
        <w:gridCol w:w="940"/>
        <w:gridCol w:w="847"/>
        <w:gridCol w:w="706"/>
        <w:gridCol w:w="706"/>
        <w:gridCol w:w="848"/>
        <w:gridCol w:w="705"/>
        <w:gridCol w:w="848"/>
        <w:gridCol w:w="706"/>
        <w:gridCol w:w="847"/>
        <w:gridCol w:w="706"/>
        <w:gridCol w:w="846"/>
        <w:gridCol w:w="707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6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ransport i łącznoś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udowa obejścia miasta Barlinek w ciągu drogi nr 15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 00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 00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zebudowa drogi w Rychno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II etap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5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405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6"/>
        <w:gridCol w:w="780"/>
        <w:gridCol w:w="1512"/>
        <w:gridCol w:w="780"/>
        <w:gridCol w:w="921"/>
        <w:gridCol w:w="850"/>
        <w:gridCol w:w="709"/>
        <w:gridCol w:w="709"/>
        <w:gridCol w:w="851"/>
        <w:gridCol w:w="708"/>
        <w:gridCol w:w="851"/>
        <w:gridCol w:w="709"/>
        <w:gridCol w:w="850"/>
        <w:gridCol w:w="709"/>
        <w:gridCol w:w="850"/>
        <w:gridCol w:w="709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63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urysty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Wzmocnienie terenów inwestycyj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Starego Tartaku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 Barlinku pod rozwój działalności turystycznej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- 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7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ieć tras rowerowych Pomorza Zachodniego – Trasa Pojezier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9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6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45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drogi dla rowerów z Barlinka do Pełczyc wraz z centrum przesiadkowym w Barlin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- 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.0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dukt turystyczny: szlakiem dawnej linii kolejowej w gminie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odukt turystyczny: trasy tematyczne, parki wiejskie w gminie Barlinek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0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7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Szlakiem Lidera Pojezierza.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oprawa dostępności cennych przyrodniczo obszarów na cele turystyczne wraz z zapewnieniem ich ochron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zlak przygody nad Jeziorem Barlinecki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PO W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–20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2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2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7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Zagospodarowanie turystyczne Doliny Płoni: spływ kajakowy szlakiem młynów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5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3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41 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Rewitalizacja wsi Równo II etap  poprzez zagospodarowanie placu rekreacyjnego i okolic ruin kościoł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ROW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034"/>
        <w:gridCol w:w="754"/>
        <w:gridCol w:w="1577"/>
        <w:gridCol w:w="753"/>
        <w:gridCol w:w="940"/>
        <w:gridCol w:w="847"/>
        <w:gridCol w:w="706"/>
        <w:gridCol w:w="706"/>
        <w:gridCol w:w="848"/>
        <w:gridCol w:w="705"/>
        <w:gridCol w:w="848"/>
        <w:gridCol w:w="706"/>
        <w:gridCol w:w="847"/>
        <w:gridCol w:w="706"/>
        <w:gridCol w:w="846"/>
        <w:gridCol w:w="707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Działalność usługow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Zwiększenie atrakcyjności strefy inwestycyjnej w Barlink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RPO WZ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–20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115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970.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5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6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"/>
        <w:gridCol w:w="1034"/>
        <w:gridCol w:w="754"/>
        <w:gridCol w:w="1577"/>
        <w:gridCol w:w="753"/>
        <w:gridCol w:w="940"/>
        <w:gridCol w:w="847"/>
        <w:gridCol w:w="706"/>
        <w:gridCol w:w="706"/>
        <w:gridCol w:w="848"/>
        <w:gridCol w:w="705"/>
        <w:gridCol w:w="848"/>
        <w:gridCol w:w="706"/>
        <w:gridCol w:w="847"/>
        <w:gridCol w:w="706"/>
        <w:gridCol w:w="846"/>
        <w:gridCol w:w="707"/>
      </w:tblGrid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7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Bezpieczeństwo publiczne i ochrona przeciwpożarowa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Rozbudowa i termomodernizacja remizy OSP w Mostkowie 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70.0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39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7"/>
        <w:gridCol w:w="780"/>
        <w:gridCol w:w="151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80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świata i wychowan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Razem Odkrywamy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br/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14-20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6.000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2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9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Chcemy lepiej, chcemy więcej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14-20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35.000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2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7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32.0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3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Chcę być lepszy – droga do dojrzałości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2014-202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7.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9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8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0.000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7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I my możemy i potrafimy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RPO WZ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10.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6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30.000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0.000</w:t>
            </w:r>
          </w:p>
        </w:tc>
      </w:tr>
      <w:tr>
        <w:trPr>
          <w:trHeight w:val="93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ojekt edukacyjny „Nowoczesna szkoła drogą do sukcesu”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2014-20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48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7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8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3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1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87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Budowa Sali Gimnastycznej w Szkole Podstawowej w Mostkowi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39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6"/>
        <w:gridCol w:w="780"/>
        <w:gridCol w:w="1512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90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Gospodarka komunalna i ochrona środowisk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4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zbrojenie terenów na osiedlu Górny Taras (pomiędzy ul. Kombatantów a Moniuszki)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rzebudowa kanalizacji deszczowej w ul. Słowackiego i Pełczyckiej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1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sieci kanalizacyjnej we wsi Dziedzice, Strąpie i Nowa Dziedzin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48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3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68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8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sieci sanitarnych oraz oczyszczalni ścieków i SUW w Mostkow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 xml:space="preserve">PWK Płon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3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1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8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5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sieci sanitarnych i oczyszczalni ścieków w Rychnowie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PWK Płonia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5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8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3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2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2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bazy oraz zaplecz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Punktu Selektywnej Zbiórki Odpadów Komunalnych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PSZOK) - PGK Sp. z o.o. w Barlinku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PGK Sp.zo.o. w Barlinku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RPO WZ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POIŚ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39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7"/>
        <w:gridCol w:w="780"/>
        <w:gridCol w:w="1511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921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ultura i ochrona dziedzictwa narodow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tworzenie walorów historycznych średniowiecznych murów obronnych w Barlin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46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30 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 270 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  <w:t>Budowa miejsca spotkań i imprez plenerowych przy ul. Jeziornej w Barlinku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Termomodernizacja budynku świetlicy wiejskiej w Dziedzicach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 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7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SimSun;宋体" w:cs="Arial Narrow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eastAsia="SimSun;宋体" w:cs="Arial Narrow" w:ascii="Arial Narrow" w:hAnsi="Arial Narrow"/>
                <w:b/>
                <w:bCs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miejsca spotkań i aktywności mieszkańców wsi Łubiank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eastAsia="SimSun;宋体" w:cs="Arial Narrow" w:ascii="Arial Narrow" w:hAnsi="Arial Narrow"/>
                <w:sz w:val="16"/>
                <w:szCs w:val="16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5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świetlicy we wsi Moczydło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6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Budowa świetlicy w miejscowości Lutówk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– 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9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3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Budowa świetlicy we ws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Strąpie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– 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Budowa obiektu szatniowo-świetlicowego we wsi Płonno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 - 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1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1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Przebudowa i termomodernizacja świetlicy w  m. Osin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red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re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2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Budowa miejsca spotkań we wsi Brunk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ROW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5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3993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5"/>
        <w:gridCol w:w="1086"/>
        <w:gridCol w:w="780"/>
        <w:gridCol w:w="1512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  <w:gridCol w:w="780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926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ultura fizyczn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Przebudowa stadionu miejskiego w Barlinku Etap II – budynek zaplecza stadion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udowa budynku zaplecza sportowego przy ul. Strzeleckiej w Barlin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Budowa krytego basenu sportoweg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000.0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0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Modernizacja szkolnej infrastruktury sportowej przy ul. Kombatantów w Barlin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7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Budowa lodowisk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Hala Widowiskowo - Sportowa przy Publicznym Gimnazjum nr1 B-ku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.00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Budowa boiska wielofunkcyjnego w Krzync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155.000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0.000</w:t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Zagospodarowanie placu gminnego przy ul. Wiosennej w Moczkowie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Gmina Barlinek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PROW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4-20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1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5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54.0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0.000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tbl>
      <w:tblPr>
        <w:tblW w:w="13972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"/>
        <w:gridCol w:w="1206"/>
        <w:gridCol w:w="639"/>
        <w:gridCol w:w="1476"/>
        <w:gridCol w:w="709"/>
        <w:gridCol w:w="850"/>
        <w:gridCol w:w="851"/>
        <w:gridCol w:w="709"/>
        <w:gridCol w:w="709"/>
        <w:gridCol w:w="850"/>
        <w:gridCol w:w="709"/>
        <w:gridCol w:w="851"/>
        <w:gridCol w:w="708"/>
        <w:gridCol w:w="851"/>
        <w:gridCol w:w="709"/>
        <w:gridCol w:w="708"/>
        <w:gridCol w:w="905"/>
      </w:tblGrid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L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Klasyfikacja budżetow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RAN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Źródło finansow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Koszt zadania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 xml:space="preserve">Udział własny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Wysokość zewnętrznego dofinansowania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Ochrona zdrowia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 xml:space="preserve">Przebudowa i modernizacja budynku Przychodni Lekarskiej w Barlink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Gmina Barlin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  <w:highlight w:val="lightGray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highlight w:val="lightGray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  <w:t>30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br/>
              <w:br/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00.0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br/>
              <w:t>300.000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68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>
        <w:rFonts w:cs="Times New Roman"/>
      </w:r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>
        <w:rFonts w:cs="Times New Roman"/>
      </w:r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>
        <w:rFonts w:cs="Times New Roman"/>
      </w:r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>
        <w:rFonts w:cs="Times New Roman"/>
      </w:r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>
        <w:rFonts w:cs="Times New Roman"/>
      </w:r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>
        <w:rFonts w:cs="Times New Roman"/>
      </w:rPr>
    </w:lvl>
    <w:lvl w:ilvl="7">
      <w:start w:val="0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7">
    <w:name w:val="WW8Num14z7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Znak">
    <w:name w:val="Nagłówek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eastAsia="Calibri" w:cs="Arial"/>
      <w:sz w:val="24"/>
      <w:szCs w:val="24"/>
      <w:lang w:val="pl-PL" w:bidi="ar-SA"/>
    </w:rPr>
  </w:style>
  <w:style w:type="character" w:styleId="TekstkomentarzaZnak">
    <w:name w:val="Tekst komentarza Znak"/>
    <w:qFormat/>
    <w:rPr>
      <w:rFonts w:ascii="Arial" w:hAnsi="Arial" w:eastAsia="Calibri" w:cs="Arial"/>
      <w:lang w:val="en-US" w:bidi="ar-SA"/>
    </w:rPr>
  </w:style>
  <w:style w:type="character" w:styleId="TematkomentarzaZnak">
    <w:name w:val="Temat komentarza Znak"/>
    <w:qFormat/>
    <w:rPr>
      <w:rFonts w:ascii="Arial" w:hAnsi="Arial" w:eastAsia="Calibri" w:cs="Arial"/>
      <w:b/>
      <w:bCs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"/>
      </w:numPr>
      <w:spacing w:before="0" w:after="160"/>
      <w:jc w:val="center"/>
    </w:pPr>
    <w:rPr>
      <w:rFonts w:ascii="Times New Roman" w:hAnsi="Times New Roman" w:cs="Times New Roman"/>
      <w:b/>
      <w:bCs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aps/>
      <w:color w:val="auto"/>
      <w:sz w:val="24"/>
      <w:szCs w:val="24"/>
      <w:lang w:val="pl-PL" w:bidi="ar-SA" w:eastAsia="zh-CN"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bidi w:val="0"/>
      <w:jc w:val="both"/>
    </w:pPr>
    <w:rPr>
      <w:rFonts w:ascii="Calibri" w:hAnsi="Calibri" w:eastAsia="Calibri" w:cs="Calibri"/>
      <w:color w:val="auto"/>
      <w:sz w:val="24"/>
      <w:szCs w:val="24"/>
      <w:lang w:val="pl-PL" w:bidi="ar-SA" w:eastAsia="zh-CN"/>
    </w:rPr>
  </w:style>
  <w:style w:type="paragraph" w:styleId="Pkt">
    <w:name w:val="pkt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  <w:bCs w:val="false"/>
    </w:rPr>
  </w:style>
  <w:style w:type="paragraph" w:styleId="Tre">
    <w:name w:val="tr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">
    <w:name w:val="Znak Znak Znak Znak Znak Znak"/>
    <w:basedOn w:val="Normal"/>
    <w:qFormat/>
    <w:pPr/>
    <w:rPr>
      <w:rFonts w:ascii="Times New Roman" w:hAnsi="Times New Roman" w:cs="Times New Roma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30:00Z</dcterms:created>
  <dc:creator>Karolina Stankiewicz</dc:creator>
  <dc:description/>
  <cp:keywords/>
  <dc:language>en-US</dc:language>
  <cp:lastModifiedBy>Anna Gajda</cp:lastModifiedBy>
  <cp:lastPrinted>2017-04-28T12:23:00Z</cp:lastPrinted>
  <dcterms:modified xsi:type="dcterms:W3CDTF">2017-04-28T10:26:00Z</dcterms:modified>
  <cp:revision>8</cp:revision>
  <dc:subject/>
  <dc:title>I</dc:title>
</cp:coreProperties>
</file>