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linek, dnia ..........................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ejski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arlinku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Niepodległości 20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4-320 Barline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klar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wiązana z planowanym w 2017 r. wykonaniem usunięcia i utylizacją elementów                    i materiałów zawierających azbest pochodzących z obiektów budowlanych położonych na terenie Miasta i Gminy Barlinek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WYPEŁNIĆ PISMEM DRUKOWANY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Imię i nazwisk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dres zameldowania – Miejscowość 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 ........................................................ Nr domu ................... Nr mieszkania 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 Miejscowość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kontaktowy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. Lokalizacja – miejsce gdzie znajduje się azbest – eternit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ęb ............................. Nr działki 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harakterystyka prac (np. demontaż z dachu płyt eternitowych, usunięcie zdjętych płyt, inne, jakie ...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Planowana ilość wytworzonych odpadów – zawierających azbest (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lub kg) 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Planowany termin realizacji prac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lanowany do usunięcia eternit znajduje się na dachu budynku, do deklaracji należy załączyć kopię zaświadczenia wydanego przez Starostwo Powiatowe w Myśliborzu, dotyczącego zgłoszenia robót nie wymagających pozwolenia na budowę, obejmującego usunięcie z obiektu budowlanego elementów lub materiałów zawierających azbes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a zaświadczenia wydanego przez Starostwo Powiatowe w Myśliborzu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wnioskodawcy </w:t>
      </w:r>
    </w:p>
    <w:sectPr>
      <w:headerReference w:type="default" r:id="rId2"/>
      <w:type w:val="nextPage"/>
      <w:pgSz w:w="11906" w:h="16838"/>
      <w:pgMar w:left="1273" w:right="1273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</w:rPr>
    </w:pPr>
    <w:r>
      <w:rPr>
        <w:color w:val="808080"/>
        <w:sz w:val="20"/>
      </w:rPr>
      <w:t>Wersja: 2017-05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right="0" w:hanging="0"/>
      <w:outlineLvl w:val="8"/>
    </w:pPr>
    <w:rPr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ind w:left="61" w:right="142" w:hanging="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1:00Z</dcterms:created>
  <dc:creator>Zaluski</dc:creator>
  <dc:description/>
  <cp:keywords/>
  <dc:language>en-US</dc:language>
  <cp:lastModifiedBy>dybinski</cp:lastModifiedBy>
  <cp:lastPrinted>2016-01-18T09:07:00Z</cp:lastPrinted>
  <dcterms:modified xsi:type="dcterms:W3CDTF">2017-05-19T11:14:00Z</dcterms:modified>
  <cp:revision>6</cp:revision>
  <dc:subject/>
  <dc:title>Projekt</dc:title>
</cp:coreProperties>
</file>