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zasadnieni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Ad. §1.1.</w:t>
      </w:r>
      <w:r>
        <w:rPr>
          <w:sz w:val="20"/>
          <w:szCs w:val="20"/>
        </w:rPr>
        <w:t xml:space="preserve"> W dziale 750 proponuje się zwiększyć plan dochodów z tytułu odsetek od środków na rachunku bankowym gminy oraz z tytułu kar pieniężnych od ludności z powodu wykonania planu dotychczasow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W dziale 756 proponuje się zwiększyć plan dochodów z podatku od nieruchomości od osób prawnych, oraz z tytułu odsetek płaconych przez podatników będących osobami fizycznymi, z powodu wysokiego wykonania planu dotychczasow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W dziale 854 ZEASZ proponuje zwiększyć plan dochodów z opłat pobieranych od rodziców za posiłki uczniów w stołówkach szkolnych, ze względu na  spodziewane większe dochody z tego tytuł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Ad.§2</w:t>
      </w:r>
      <w:r>
        <w:rPr>
          <w:sz w:val="20"/>
          <w:szCs w:val="20"/>
        </w:rPr>
        <w:t>.  Ze względu na niższe wykonanie dochodów z tytułu udziału gminy w podatku dochodowym od osób prawnych (do 15 września uzyskaliśmy 145.985 zł. dochodów), proponuje się zmniejszyć plan dochodów w tej pozycji o 120.700 zł. Zmniejszenie dochodów związane jest z włączeniem największego zakładu przemysłowego gminy do specjalnej sfery ekonomicznej i wykonanych przez ten zakład inwestycji, na które otrzymuje ulgi w podatku dochodowym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W/w ubytek dochodów w podatku dochodowym w pełni zostanie zrekompensowany zwiększonym podatkiem od nieruchomości od nowych obiektów zakładu, dzięki czemu można zwiększyć plan dochodów w §1 (dział 756) projektu chwały.     </w:t>
      </w:r>
      <w:r>
        <w:rPr>
          <w:b/>
          <w:sz w:val="20"/>
          <w:szCs w:val="20"/>
        </w:rPr>
        <w:t xml:space="preserve">    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Ad. §3.1. </w:t>
      </w:r>
      <w:r>
        <w:rPr>
          <w:sz w:val="20"/>
          <w:szCs w:val="20"/>
        </w:rPr>
        <w:t>W dziale 750 należy zwiększyć plan wydatków na remont pomieszczeń w Urzędzie Miasta i Gminy o 11.000 zł. We wrześniu  br. odbył się drugi przetarg na przeprowadzenie tego remontu. Nadal kwota ustalona w wyniku przetargu (podobnie jak przy pierwszym przetargu) jest wyższa od środków zaplanowanych w budżecie. Dlatego należy tę pozycję zwiększyć aby można zrealizować to zadanie remontowe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2. W dziale 801 dyrektor Szkoły Podstawowej Nr 1 wystąpiła z wnioskiem o zakup materiałów remontowych i wyposażenia WC, w celu dokończenia planowanego etapu modernizacji szkoł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ponuje się zwiększyć plan wydatków budżetu o 19.000 zł. aby sfinansować wniosek Pani Dyrekt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 W dziale 851 (rozdział 85154) Kierownik OPS proponuje przesunięcie planu pomiędzy paragrafami. Po konsultacji z kontrolerami RIO w trakcie przeprowadzonej kontroli, Kierownik OPS proponuje zdecydowane zmniejszenie planu dotacji ze środków przeciwalkoholowych (Ad. §4), a w to miejsce bieżące rozliczanie jednostek korzystających z tych środków bezpośrednio fakturami. Jest to uzasadnione, ponieważ z środków tych korzystają także gminne jednostki budżetowe (np. szkoły), które nie mogą korzystać z dotacj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onadto w § 3030 proponuje się uzupełnić plan wydatków z tytułu wynagradzania gminnej Komisji przeciwdziałania alkoholizmow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 W dziale 854 po stronie wydatków rozplanowano dodatkowe dochody za obiady w stołówkach szkolnych (Ad. § 1, pkt. 3) na zakup środków czystości i nowego wyposażenia dla stołówek szkolnych, a także na zakup artykułów żywnościowych, niezbędnych do sporządzania posiłk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5. W zakresie  zadań  zleconych  w dziale 852 proponuje się zgodnie z przepisami do 3 % środków  otrzymanych od wojewody przeznaczyć na wydatki związane z realizacją nowego zadania prowadzonego przez gminę od września br., tj. spraw alimentacyjnych. W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lu wykonanie tego zadania niezbędne było zatrudnienie nowego pracownika. Ale jego płace i pochodne od płac będą finansowane z dotacji Urzędu Wojewódz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Ad. §4. 1. </w:t>
      </w:r>
      <w:r>
        <w:rPr>
          <w:sz w:val="20"/>
          <w:szCs w:val="20"/>
        </w:rPr>
        <w:t xml:space="preserve"> Zmianę planu wydatków w dziale 851 opisano w Ad. §3, pkt.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Zmianę planu wydatków w dziale 852 opisano w Ad. §3. pkt. 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arlinek 2005-09-29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1:24:00Z</dcterms:created>
  <dc:creator>admin</dc:creator>
  <dc:description/>
  <dc:language>en-US</dc:language>
  <cp:lastModifiedBy>admin</cp:lastModifiedBy>
  <dcterms:modified xsi:type="dcterms:W3CDTF">2005-11-03T11:25:00Z</dcterms:modified>
  <cp:revision>1</cp:revision>
  <dc:subject/>
  <dc:title>Uzasadnienie</dc:title>
</cp:coreProperties>
</file>