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5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ENCJAŁ KADROWY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5580"/>
        <w:gridCol w:w="1620"/>
        <w:gridCol w:w="2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kwalifikacje, wykształcenie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świadczenie zawodow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nr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owania tym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 dnia ..........................................                                                                                                ..............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ykonawcy lub osób uprawnionych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acji wykonawcy lub pełnomocni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6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8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0:00Z</dcterms:created>
  <dc:creator>Katarzyna Wawrzyniak</dc:creator>
  <dc:description/>
  <cp:keywords/>
  <dc:language>en-US</dc:language>
  <cp:lastModifiedBy>Kosciukiewicz</cp:lastModifiedBy>
  <dcterms:modified xsi:type="dcterms:W3CDTF">2017-04-18T10:45:00Z</dcterms:modified>
  <cp:revision>5</cp:revision>
  <dc:subject/>
  <dc:title>załącznik nr 5 do SIWZ</dc:title>
</cp:coreProperties>
</file>