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82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8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miejscowość, 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mię nazwisko składającego  wniose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el. kontaktow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eastAsia="Calibri" w:cs="Arial"/>
          <w:b/>
          <w:b/>
          <w:smallCaps/>
          <w:kern w:val="2"/>
          <w:sz w:val="24"/>
          <w:lang w:eastAsia="ar-SA" w:bidi="ar-SA"/>
        </w:rPr>
      </w:pPr>
      <w:r>
        <w:rPr>
          <w:rFonts w:eastAsia="Calibri" w:cs="Arial" w:ascii="Arial" w:hAnsi="Arial"/>
          <w:b/>
          <w:smallCaps/>
          <w:kern w:val="2"/>
          <w:sz w:val="24"/>
          <w:lang w:eastAsia="ar-SA" w:bidi="ar-SA"/>
        </w:rPr>
        <w:t xml:space="preserve">Gminna Komisja Rozwiązywania  Problemów Alkoholowych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eastAsia="Calibri" w:cs="Arial"/>
          <w:b/>
          <w:b/>
          <w:smallCaps/>
          <w:kern w:val="2"/>
          <w:sz w:val="24"/>
          <w:lang w:eastAsia="ar-SA" w:bidi="ar-SA"/>
        </w:rPr>
      </w:pPr>
      <w:r>
        <w:rPr>
          <w:rFonts w:eastAsia="Calibri" w:cs="Arial" w:ascii="Arial" w:hAnsi="Arial"/>
          <w:b/>
          <w:smallCaps/>
          <w:kern w:val="2"/>
          <w:sz w:val="24"/>
          <w:lang w:eastAsia="ar-SA" w:bidi="ar-SA"/>
        </w:rPr>
        <w:t>w 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mallCaps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smallCaps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dnia ................................ złożony przez  …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dane osoby składającej wniosek) w sprawie zobowiązania do leczenia odwykowego  (dane osoby której wniosek dotyc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ena sposobu pi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zgłaszanej (</w:t>
      </w:r>
      <w:r>
        <w:rPr>
          <w:rFonts w:cs="Arial" w:ascii="Arial" w:hAnsi="Arial"/>
          <w:sz w:val="20"/>
          <w:szCs w:val="20"/>
        </w:rPr>
        <w:t>według  osoby składającej wniose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ie więcej niż jeden dzień. Używanie nawet niewielkich ilość alkoholu przez kilka kolejnych dni. Długość ciągów picia w skali ostatniego roku. Długość abstynencji w ciągu ostatniego roku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e samopoczucie po wypiciu nadmiernej ilości alkoholu (suchość w ustach, nudności, wymioty, nadmierne poty, rozdrażnienie, niepokój, drżenia rąk, ciała, dziwne zachowania itp. ). Picie alkoholu na tzw. klin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zukanie alkoholu do wypicia; Chowanie alkoholu; picie samemu bez towarzystwa w domu; picie poza domem;  robienie zapasów alkoholu; picie w czasie wolnym; dokupowanie alkoholu w nocy lub na melinie; produkowanie alkoholu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 alkohol pije ostatnio: piwo, wino domowe,  tanie wino, wódkę, nalewki, alkohol przemycany, alkohol niespożywczy itp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 alkoholu pije w ciągu dnia / tygodnia/ miesiąc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rodzinn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e sprzętu domowego; wynoszenie rzeczy z domu; brak zainteresowania się życiem domowym (bierność), brak zainteresowania się zachowaniem dzieci; nadmierne karanie dzieci, awantury, bicie, obelgi wobec domowników pod wpływem alkoholu; picie alkoholu przy dzieciach, nakazywanie dzieciom, aby  kupowały alkohol. Podać konkretne daty i fakty z ostatniego roku!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ekonomiczne picia alkoholu przez osobę zgłaszaną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-20" w:right="1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nie zasiłków, poborów, rent na zakup alkoholu (ile miesięcznie); Kary, mandaty  (ile w ciągu ostatniego roku); Gubienie pieniędzy, marnotrawienie, bycie okradzionym;  Pokrywanie przez rodzinę strat wyrządzonych pod wpływem alkoholu przez zgłaszanego (ile w ciągu ostatniego roku).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-20" w:right="1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-20" w:right="1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left="-20" w:right="10"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zawodow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a pracy przez picie lub dawanie do zrozumienia, że ma się zwolnić; Picie alkoholu w pracy, picie z kolegami z pracy. Utrata zainteresowania znalezieniem stałej pracy; Pracowanie na czarno, za alkohol; Brak awansu;  Zatrzymanie rozwoju zawodowego, podnoszenia kwalifikacji przez zgłaszaneg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społeczn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żywanie wstydu przez rodzinę za zachowania pijącego ( zanieczyszczanie klatki, spanie na ulicy, awantury, zaczepianie sąsiadów, robienie długów w sklepie); Izolacja rodziny pijącego, ograniczenie kontaktów społecznych dzieci i współmałżonka); Zaniedbywanie wyglądu zewnętrznego; 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zdrowotn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rażnienie w okresie abstynencji, niepokój; Nadciśnienie; Zaburzenie pracy wątroby, trzustki: Urazy pod wpływem alkoholu, Zaburzenia pracy serca; Nadwaga lub wychudzenie ze względu na picie; zapalenie nerwów obwodowych (polineuropatia); Psychozy alkoholowe; Napady drgawkowe po zaprzestaniu picia; Pobyty w szpitalach psychiatrycznych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wencje prawn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yty w Izbie Wytrzeźwień, w areszcie; Kary pozbawienia wolności i grzywny za czyny popełnione pod wpływem alkoholu; Interwencje Policji, Prowadzenie pojazdów pod wpływem alkoholu; </w:t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 Inne konsekwencje picia alkoholu przez osobę zgłasza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pis osoby protokołującej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eastAsia="Lucida Sans Unicode" w:cs="Arial" w:ascii="Arial" w:hAnsi="Arial"/>
          <w:color w:val="FF0000"/>
          <w:sz w:val="20"/>
          <w:szCs w:val="20"/>
        </w:rPr>
        <w:tab/>
        <w:tab/>
        <w:tab/>
      </w:r>
      <w:r>
        <w:rPr>
          <w:rFonts w:eastAsia="Lucida Sans Unicode" w:cs="Arial" w:ascii="Arial" w:hAnsi="Arial"/>
          <w:sz w:val="20"/>
          <w:szCs w:val="20"/>
        </w:rPr>
        <w:t>(</w:t>
      </w:r>
      <w:r>
        <w:rPr>
          <w:rFonts w:eastAsia="Lucida Sans Unicode" w:cs="Arial" w:ascii="Arial" w:hAnsi="Arial"/>
          <w:i/>
          <w:sz w:val="20"/>
          <w:szCs w:val="20"/>
        </w:rPr>
        <w:t>podpis osoby składającej wniosek</w:t>
      </w:r>
      <w:r>
        <w:rPr>
          <w:rFonts w:eastAsia="Lucida Sans Unicode"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226695</wp:posOffset>
              </wp:positionV>
              <wp:extent cx="6010275" cy="0"/>
              <wp:effectExtent l="0" t="5080" r="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17.85pt" to="462.35pt,17.85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Wniosek do GKRPA o zobowiązanie do leczenia odwykowego</w:t>
      <w:tab/>
      <w:tab/>
      <w:tab/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Skowrońska Katarzyna</dc:creator>
  <dc:description/>
  <cp:keywords/>
  <dc:language>en-US</dc:language>
  <cp:lastModifiedBy>Admin</cp:lastModifiedBy>
  <cp:lastPrinted>2017-08-11T12:14:00Z</cp:lastPrinted>
  <dcterms:modified xsi:type="dcterms:W3CDTF">2017-08-23T06:30:00Z</dcterms:modified>
  <cp:revision>2</cp:revision>
  <dc:subject/>
  <dc:title>………………………………</dc:title>
</cp:coreProperties>
</file>