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6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 xml:space="preserve">do Zapytania ofert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y ofer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……</w:t>
      </w:r>
      <w:r>
        <w:rPr/>
        <w:t xml:space="preserve">...…………………....…………………… </w:t>
      </w:r>
      <w:r>
        <w:rPr>
          <w:sz w:val="16"/>
          <w:szCs w:val="16"/>
        </w:rPr>
        <w:t>(wpisać dane adresowe i kontaktowe - telefon, faks i 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P ........................................... REGON 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Zapytanie ofertowe dot. Usługi Zarządzania Projektem wraz z nadzorem inwestorskim i kontrolowaniem rozliczeń projektu</w:t>
      </w:r>
      <w:r>
        <w:rPr>
          <w:color w:val="FF0000"/>
        </w:rPr>
        <w:t xml:space="preserve"> </w:t>
      </w:r>
      <w:r>
        <w:rPr/>
        <w:t xml:space="preserve">Nadzoru inwestorskiego i kontroli rozliczeń budowy nad projektem pn.: Zagospodarowanie terenu nad brzegiem Jeziora Barlineckiego w ramach „Szlaku Przygody nad Jeziorem Barlineckim”, oferuję wykonanie zamówienia za cenę: 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rPr/>
      </w:pPr>
      <w:r>
        <w:rPr/>
        <w:t xml:space="preserve">Cena brutto: …………………………… złotych 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.…………).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/>
      </w:pPr>
      <w:r>
        <w:rPr/>
        <w:t>Szacowany koniec nastąpi w momencie uzyskania ostatecznej decyzji pozwolenia na użytkowanie.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Oświadczam, że zobowiązuję się w przypadku wyboru mojej oferty jako najkorzystniejszej, wykonać zamówienie na zasadach określonych w ogłoszeniu o zamiarze udzielenia zamówienia oraz zobowiązuję się do zawarcia umowy w miejscu i terminie wskazanym przez Zamawiającego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składającej ofertę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5:00Z</dcterms:created>
  <dc:creator>Katarzyna Wawrzyniak</dc:creator>
  <dc:description/>
  <cp:keywords/>
  <dc:language>en-US</dc:language>
  <cp:lastModifiedBy>Krzeczkowska</cp:lastModifiedBy>
  <cp:lastPrinted>2017-10-12T12:11:00Z</cp:lastPrinted>
  <dcterms:modified xsi:type="dcterms:W3CDTF">2017-10-23T08:25:00Z</dcterms:modified>
  <cp:revision>40</cp:revision>
  <dc:subject/>
  <dc:title> Załącznik nr 1</dc:title>
</cp:coreProperties>
</file>