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>Załącznik nr 7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Zapytania ofertow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USŁU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stępując do udziału w postępowaniu o udzielenie zamówienia</w:t>
      </w:r>
      <w:r>
        <w:rPr>
          <w:color w:val="00B050"/>
          <w:sz w:val="22"/>
          <w:szCs w:val="22"/>
        </w:rPr>
        <w:t xml:space="preserve"> </w:t>
      </w:r>
      <w:r>
        <w:rPr/>
        <w:t xml:space="preserve">dot. </w:t>
      </w:r>
      <w:r>
        <w:rPr>
          <w:b/>
        </w:rPr>
        <w:t>Usługi Zarządzania Projektem</w:t>
      </w:r>
      <w:r>
        <w:rPr/>
        <w:t xml:space="preserve"> </w:t>
      </w:r>
      <w:r>
        <w:rPr>
          <w:b/>
        </w:rPr>
        <w:t>wraz z nadzorem inwestorskim i kontrolowaniem rozliczeń projektu</w:t>
      </w:r>
      <w:r>
        <w:rPr/>
        <w:t xml:space="preserve"> pn.: Zagospodarowanie terenu nad brzegiem Jeziora Barlineckiego w ramach „Szlaku Przygody nad Jeziorem Barlineckim”</w:t>
      </w:r>
      <w:r>
        <w:rPr>
          <w:sz w:val="22"/>
          <w:szCs w:val="22"/>
        </w:rPr>
        <w:t xml:space="preserve"> oświadczam, że p</w:t>
      </w:r>
      <w:r>
        <w:rPr/>
        <w:t>osiadam/-my niezbędną wiedzę i doświadczenie oraz wykonałem/wykonaliśmy w okresie ostatnich 3 lat następujące usługi odpowiadające swoim rodzajem usłudze stanowiącej przedmiot zamówienia: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560"/>
        <w:gridCol w:w="1275"/>
        <w:gridCol w:w="1134"/>
        <w:gridCol w:w="241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kaz usług - rodzaj i zakre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pis przedmiotu usługi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amówien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rutto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wykonani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roboty zostały wykonan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-c/rok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m-c/rok]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B050"/>
                <w:sz w:val="22"/>
                <w:szCs w:val="22"/>
              </w:rPr>
            </w:pPr>
            <w:r>
              <w:rPr>
                <w:color w:val="00B05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>Załączniki:</w:t>
      </w:r>
    </w:p>
    <w:p>
      <w:pPr>
        <w:pStyle w:val="Normal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owody określające czy roboty budowlane zostały wykonane należycie, w szczególności informacje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arta zostanie użyta w celu spełnienia warunków udziału oraz kryterium „doświadczenie Wykonawcy”. Warunki udziału – brak ograniczenia w lata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ryterium „doświadczenie Wykonawcy” – ostatnie 3 l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                     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miejscowość, dnia</w:t>
        <w:tab/>
        <w:tab/>
        <w:tab/>
        <w:tab/>
        <w:t xml:space="preserve">                        podpis osoby składającej ofert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9:03:00Z</dcterms:created>
  <dc:creator>Katarzyna Wawrzyniak</dc:creator>
  <dc:description/>
  <cp:keywords/>
  <dc:language>en-US</dc:language>
  <cp:lastModifiedBy>Krzeczkowska</cp:lastModifiedBy>
  <cp:lastPrinted>2016-04-27T11:42:00Z</cp:lastPrinted>
  <dcterms:modified xsi:type="dcterms:W3CDTF">2017-10-23T12:00:00Z</dcterms:modified>
  <cp:revision>13</cp:revision>
  <dc:subject/>
  <dc:title>Załącznik nr 1</dc:title>
</cp:coreProperties>
</file>