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zetarg nieograniczon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832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</w:rPr>
              <w:t>GMINA BARLI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UL.NIEPODLEGŁOŚCI 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4"/>
                <w:u w:val="single"/>
              </w:rPr>
              <w:t>74 – 320 BARLINEK</w:t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40"/>
              </w:rPr>
              <w:t>Biuro Obsługi Interesanta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bottom"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48"/>
                <w:u w:val="none"/>
              </w:rPr>
            </w:pPr>
            <w:r>
              <w:rPr>
                <w:i w:val="false"/>
                <w:sz w:val="48"/>
                <w:u w:val="none"/>
              </w:rPr>
              <w:t>O F E R T A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Świadczenie usług w zakresie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ZEWÓZ UCZNIÓW UCZĘSZCZAJĄCYCH DO SZKÓŁ GMINY BARLINEK, REALIZOWANY W OPARCIU O KOMUNIKACJĘ REGULARNĄ OD 01.01.2018 DO 3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mer sprawy: ROSK.VI.271.6.2017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Nie otwierać przed terminem otwarcia ofert.</w:t>
            </w:r>
          </w:p>
          <w:p>
            <w:pPr>
              <w:pStyle w:val="Tekstpodstawowy3"/>
              <w:rPr/>
            </w:pPr>
            <w:r>
              <w:rPr>
                <w:b w:val="false"/>
                <w:i w:val="false"/>
                <w:sz w:val="32"/>
              </w:rPr>
              <w:t>Otwarcia dokona komisja dnia 20.11.2017 r. o godzinie 10:15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5:00Z</dcterms:created>
  <dc:creator>ZEASZ  Barlinek</dc:creator>
  <dc:description/>
  <cp:keywords/>
  <dc:language>en-US</dc:language>
  <cp:lastModifiedBy>walaszczyk</cp:lastModifiedBy>
  <cp:lastPrinted>2017-07-31T12:47:00Z</cp:lastPrinted>
  <dcterms:modified xsi:type="dcterms:W3CDTF">2017-11-02T06:28:00Z</dcterms:modified>
  <cp:revision>8</cp:revision>
  <dc:subject/>
  <dc:title>Barlinek  dnia  00</dc:title>
</cp:coreProperties>
</file>