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Normal"/>
        <w:ind w:left="403" w:hanging="403"/>
        <w:jc w:val="both"/>
        <w:rPr/>
      </w:pPr>
      <w:r>
        <w:rPr/>
      </w:r>
    </w:p>
    <w:p>
      <w:pPr>
        <w:pStyle w:val="Normal"/>
        <w:ind w:left="403" w:hanging="403"/>
        <w:jc w:val="both"/>
        <w:rPr>
          <w:sz w:val="20"/>
        </w:rPr>
      </w:pPr>
      <w:r>
        <w:rPr/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sz w:val="28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ab/>
        <w:t xml:space="preserve"> (nazwa, pieczęć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40"/>
          <w:sz w:val="28"/>
        </w:rPr>
        <w:t>OŚWIAD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spełnianiu warunków art. 22 ust 1 i art. 24 ust. 1 i 2 ustawy z 29 stycznia 2004r. Prawo zamówień publicznych. (Dziennik Ustaw z 2015 r. poz. 2164 </w:t>
      </w:r>
      <w:r>
        <w:rPr>
          <w:iCs/>
        </w:rPr>
        <w:t>z późn. zm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sz w:val="20"/>
        </w:rPr>
      </w:pPr>
      <w:r>
        <w:rPr/>
        <w:t>Przystępując do postępowania w sprawie udzielenia zamówienia publicznego 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t>„</w:t>
      </w:r>
      <w:r>
        <w:rPr/>
        <w:t>PRZEWÓZ UCZNIÓW UCZĘSZCZAJĄCYCH DO SZKÓŁ GMINY BARLINEK, REALIZOWANY W OPARCIU O KOMUNIKACJĘ REGULARNĄ – NA PODSTAWIE BILETÓW MIESIĘCZNYCH W I SEMESTRZE ROKU SZKOLNEGO OD 01. 01. 2018 DO 30.06.2019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 (my) imię i nazwisko 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ieszkały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prezentując firmę (nazwa firmy)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ko upoważniony na piśmie lub wpisany w rejestrze 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(art.22 ust 1 pkt 1 Prawo zamówień publicz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łniamy warunki udziału w postępowaniu, o ile zostały one określone przez zamawiającego w ogłoszeniu o zamówieniu lub zaproszeniu do potwierdzenia zainteresowania (art.22 ust 1 pkt 2 Prawo zamówień publicz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z postępowania o udzielenie zamówienia (art. 24 ust. 1 i 5 pkt 1,2,4,8 ustawy Prawo zamówień publicznych), co ozna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tosunku do firmy nie otwarto likwidacji, ani też nie ogłoszono upadłości – nie dotyczy Wykonawców, którzy po głoszeniu upadłości zawarli układ zatwierdzony prawomocnym postanowieniem sądu, jeżeli układ nie przewiduje zaspokojenia wierzycieli przez likwidacje majątku upadłego 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irma nie zalega z uiszczaniem żadnych podatków, opłat lub składek na ubezpieczenia społeczne lub zdrowot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aden z urzędujących członków władz lub właścicieli firmy nie by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jesteśmy firmą, wobec której sąd orzekł zakaz ubiegania się o zamówienia, na podstawie przepisów o odpowiedzialności podmiotów zbiorowych za czyny zabronione pod groźbą kary (art. 24 ust. 1 pkt 9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onywaliśmy czynności związanych z przygotowaniem prowadzonego postępowania oraz nie posługiwaliśmy się w celu sporządzenia oferty osobami uczestniczącymi w dokonywaniu tych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poznaliśmy się ze wszystkimi warunkami zamówienia, specyfikacją istotnych warunków zamówienia oraz załącznikami do SIWZ (a w tym z projektem umowy) </w:t>
        <w:br/>
        <w:t>i akceptujemy je bez żadnych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2"/>
        </w:rPr>
        <w:t>…………………………………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m</w:t>
      </w:r>
      <w:r>
        <w:rPr>
          <w:i/>
          <w:sz w:val="20"/>
        </w:rPr>
        <w:t>iejscowość, data                                 Wykonawca lub upełnomocniony przedstawiciel Wykonawc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8:00Z</dcterms:created>
  <dc:creator>zbig</dc:creator>
  <dc:description/>
  <cp:keywords/>
  <dc:language>en-US</dc:language>
  <cp:lastModifiedBy>walaszczyk</cp:lastModifiedBy>
  <cp:lastPrinted>2017-08-01T13:46:00Z</cp:lastPrinted>
  <dcterms:modified xsi:type="dcterms:W3CDTF">2017-11-06T11:20:00Z</dcterms:modified>
  <cp:revision>10</cp:revision>
  <dc:subject/>
  <dc:title/>
</cp:coreProperties>
</file>