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jc w:val="right"/>
        <w:rPr>
          <w:u w:val="single"/>
        </w:rPr>
      </w:pPr>
      <w:r>
        <w:rPr>
          <w:i/>
          <w:sz w:val="20"/>
        </w:rPr>
        <w:t>Załącznik Nr 6</w:t>
      </w:r>
    </w:p>
    <w:p>
      <w:pPr>
        <w:pStyle w:val="Tekstpodstawowy21"/>
        <w:spacing w:lineRule="auto" w:line="240"/>
        <w:jc w:val="center"/>
        <w:rPr>
          <w:u w:val="single"/>
        </w:rPr>
      </w:pPr>
      <w:r>
        <w:rPr>
          <w:u w:val="single"/>
        </w:rPr>
        <w:t>WZÓR UMOWY</w:t>
      </w:r>
    </w:p>
    <w:p>
      <w:pPr>
        <w:pStyle w:val="Tekstpodstawowy21"/>
        <w:spacing w:lineRule="atLeast" w:line="100"/>
        <w:jc w:val="center"/>
        <w:rPr/>
      </w:pPr>
      <w:r>
        <w:rPr/>
        <w:t>UMOWA NR ……………/……….</w:t>
      </w:r>
    </w:p>
    <w:p>
      <w:pPr>
        <w:pStyle w:val="Tekstpodstawowy21"/>
        <w:spacing w:lineRule="atLeast" w:line="100"/>
        <w:jc w:val="center"/>
        <w:rPr/>
      </w:pPr>
      <w:r>
        <w:rPr/>
      </w:r>
    </w:p>
    <w:p>
      <w:pPr>
        <w:pStyle w:val="Tekstpodstawowy21"/>
        <w:spacing w:lineRule="atLeast" w:line="100"/>
        <w:jc w:val="both"/>
        <w:rPr>
          <w:sz w:val="22"/>
        </w:rPr>
      </w:pPr>
      <w:r>
        <w:rPr/>
        <w:t>zawarta dnia…………….. ………….. roku ………………… pomiędzy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miną Barlinek, NIP: 5971648491, REGON: 210967047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l. Niepodległości 20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r telefonu / faksu 95 7462450/ 957461704,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woj. Zachodniopomorsk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spacing w:lineRule="atLeast" w:line="100"/>
        <w:jc w:val="both"/>
        <w:rPr/>
      </w:pPr>
      <w:r>
        <w:rPr/>
        <w:t xml:space="preserve">reprezentowaną przez: </w:t>
      </w:r>
    </w:p>
    <w:p>
      <w:pPr>
        <w:pStyle w:val="Normal"/>
        <w:spacing w:lineRule="atLeast" w:line="100"/>
        <w:jc w:val="both"/>
        <w:rPr/>
      </w:pPr>
      <w:r>
        <w:rPr/>
        <w:t>Dariusza Zielińskiego – Burmistrza Barlinka</w:t>
      </w:r>
    </w:p>
    <w:p>
      <w:pPr>
        <w:pStyle w:val="Normal"/>
        <w:spacing w:lineRule="atLeast" w:line="100"/>
        <w:jc w:val="both"/>
        <w:rPr/>
      </w:pPr>
      <w:r>
        <w:rPr/>
        <w:t>przy kontrasygnacie Edyty Włodkowskiej – Skarbnika Barlinka,</w:t>
      </w:r>
    </w:p>
    <w:p>
      <w:pPr>
        <w:pStyle w:val="Normal"/>
        <w:jc w:val="both"/>
        <w:rPr/>
      </w:pPr>
      <w:r>
        <w:rPr/>
        <w:t>zwaną dalej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….………………………………………………………………………………………………........, </w:t>
      </w:r>
    </w:p>
    <w:p>
      <w:pPr>
        <w:pStyle w:val="Normal"/>
        <w:jc w:val="both"/>
        <w:rPr/>
      </w:pPr>
      <w:r>
        <w:rPr/>
        <w:t>NIP:</w:t>
        <w:tab/>
        <w:tab/>
        <w:tab/>
        <w:tab/>
        <w:tab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sz w:val="22"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podstawie przeprowadzonego postępowania o udzielenie zamówienia publicznego - przetargu nieograniczonego ogłoszonego w dniu 06.11.2017 r. i złożonej przez Wykonawcę oferty, Zamawiający zleca a Wykonawca przyjmuje do realizacji zadan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PRZEWÓZ UCZNIÓW UCZĘSZCZAJĄCYCH DO SZKÓŁ GMINY BARLINEK, REALIZOWANY W OPARCIU O KOMUNIKACJĘ REGULARNĄ OD 01.01.2018 DO 30.06.2019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zy będą realizowane na rzecz uczniów uczęszczających do następujących placówek szkolnych:</w:t>
      </w:r>
    </w:p>
    <w:p>
      <w:pPr>
        <w:pStyle w:val="Normal"/>
        <w:widowControl/>
        <w:numPr>
          <w:ilvl w:val="1"/>
          <w:numId w:val="3"/>
        </w:numPr>
        <w:suppressAutoHyphens w:val="false"/>
        <w:rPr/>
      </w:pPr>
      <w:r>
        <w:rPr/>
        <w:t>Szkoła Podstawowa Nr 1, ulica Jeziorna 12,  oraz ulica Leśna 10 Barlinek.</w:t>
      </w:r>
    </w:p>
    <w:p>
      <w:pPr>
        <w:pStyle w:val="Normal"/>
        <w:widowControl/>
        <w:numPr>
          <w:ilvl w:val="1"/>
          <w:numId w:val="3"/>
        </w:numPr>
        <w:suppressAutoHyphens w:val="false"/>
        <w:rPr/>
      </w:pPr>
      <w:r>
        <w:rPr/>
        <w:t>Szkoła Podstawowa Nr 4, ulica Kombatantów 3 Barlinek.</w:t>
      </w:r>
    </w:p>
    <w:p>
      <w:pPr>
        <w:pStyle w:val="Normal"/>
        <w:widowControl/>
        <w:numPr>
          <w:ilvl w:val="1"/>
          <w:numId w:val="3"/>
        </w:numPr>
        <w:suppressAutoHyphens w:val="false"/>
        <w:rPr/>
      </w:pPr>
      <w:r>
        <w:rPr/>
        <w:t>Szkoła Podstawowa Mostkowo.</w:t>
      </w:r>
    </w:p>
    <w:p>
      <w:pPr>
        <w:pStyle w:val="Normal"/>
        <w:widowControl/>
        <w:numPr>
          <w:ilvl w:val="1"/>
          <w:numId w:val="3"/>
        </w:numPr>
        <w:suppressAutoHyphens w:val="false"/>
        <w:rPr/>
      </w:pPr>
      <w:r>
        <w:rPr/>
        <w:t>Przedszkole Miejskie Nr 1, ulica Leśna 10 Barlinek.</w:t>
      </w:r>
    </w:p>
    <w:p>
      <w:pPr>
        <w:pStyle w:val="Normal"/>
        <w:widowControl/>
        <w:suppressAutoHyphens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Szczegółowe trasy kursów do szkół i kursów powrotnych oraz godziny, w jakich mają być wykonywane kursy, stanowi zał. Nr 2 do umowy. Usługi przewozowe muszą być wykonywane w dni nauki szkolnej – co najmniej dwukrotne kursy poranne do placówek szkolnych (tak aby uczniowie dotarli do odpowiednich szkół najpóźniej do godziny 7.50 i 8.20) oraz dwu lub trzykrotne kursy popołudniowe ze szkół (w godz. 13.00, 14.00 15.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Zamawiający zastrzega sobie prawo do zmiany liczby uczniów na wszystkich liniach przewozowych w całym okresie trwania umowy oraz wprowadzenia modyfikacji polegających na przewozie uczniów z innych miejscowości – z terenu Gminy Barlinek – niż wymienione w Tabeli 1 Formularz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Przewóz uczniów będzie realizowany na podstawie biletów miesięcznych wystawionych uczniom w oparciu o imienne listy uprawnionych do korzystania z przewozu dostarczonych Wykonawcy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 razie wystąpienia zmian, o których mowa w ust. 4 Zamawiający dokona niezbędnej aktualizacji list, o których mowa w ust. 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Umowę zawiera się na okres od dnia 01 stycznia  2018 r. do dnia 30 czerwca 2019 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Wykonawca oświadcza, iż posiada niezbędne środki transportu, odpowiednią kadrę pracowników oraz wszelkie licencje i zezwolenia wymagane przez prawo do wykonyw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pokrywa koszty oznaczenia przystanków szkolnych znakiem D-15 wraz </w:t>
        <w:br/>
        <w:t>z ogłoszeniami na przystankach o godzinach odjazdu i ponosi koszty zatrudnia osób na stanowiskach opiekunów wychowawczych w czasie przejazdu uczniów w autobus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zobowiązuje się do zapewnienia przewożonym osobom właściwych warunków bezpieczeństwa i higieny oraz niezbędnych wygód zgodnych z normami obowiązującymi </w:t>
        <w:br/>
        <w:t>w zakresie transportu drogowego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ponosi odpowiedzialność za bagaże osób przewożonych, gdy szkoda w nich wynikła z jego winy umyślnej lub rażącego niedbal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 przypadku uszkodzenia lub awarii autobusu na trasie w trakcie wykonywania zadania, Wykonawca zobowiązuje się do podstawienia zastępczego autobusu w terminie jak najkrótszym, nie później jednak niż 1 godziny. W przeciwnym wypadku Wykonawca zapłaci karę umowną na warunkach określonych w § 5 ust. 1 pkt 2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jest zwolniony od obowiązku przewozu i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dstawić dowody na potwierdzenie tych okolicz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Wykonawcy ustala się na podstawie sprzedanych biletów miesięcznych wystawionych w oparciu o imienny wykaz uczniów, o którym mowa w §1 u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Ceny jednostkowe za bilety miesięczne określa Tabela 1 Formularza ofertowego złożonego przez Wykonawcę w związku z ubieganiem się o udzielenie zamówienia publicznego objętego niniejszą umową z zastrzeżeniem ust. 3 i u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>Ustalona cena biletów miesięcznych na połączenia pomiędzy wszystkimi miejscowościami nie może ulec zmianie w całym okresie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Times New Roman"/>
        </w:rPr>
      </w:pPr>
      <w:r>
        <w:rPr/>
        <w:t xml:space="preserve">Cena biletów miesięcznych za przejazdy do szkół z innych miejscowości – z terenu Gminy Barlinek – niż wymienione w Tabeli 1 Formularza ofertowego, zostaną ustalone w taki sposób, że ich cena będzie taka jak cena biletu miesięcznego określona przez Wykonawcę w Tabeli 1 Formularza ofertowego dla przewozu na trasie o takiej samej lub najbardziej zbliżonej długości przejazdu liczonej w kilometr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>Do cen biletów zostanie doliczony podatek od towarów i usług (VAT) zgodnie z obowiązującymi przepisami w dniu wystawienia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 xml:space="preserve">Płatność za usługę regulowana będzie na podstawie faktur VAT wystawianych w miesiącu poprzedzającym wykonanie zadania, w ciągu …… dni od daty wpływu faktury VAT do Zamawiającego wraz z wykazem wystawionych biletów miesięcz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/>
        <w:t xml:space="preserve">Należność za usługę regulowana będzie w trybie polecenia przelewu na rachunek Wykonawc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/>
        <w:t>w banku 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/>
        <w:t>nr rachunku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jc w:val="both"/>
        <w:rPr/>
      </w:pPr>
      <w:r>
        <w:rPr/>
        <w:t>W razie niewykonania lub nienależytego wykonania umowy Wykonawca zobowiązuje się zapłacić kary umowne w następujących wypadkach i wysokości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w wysokości 10% wartości ceny ofertowej brutto zaproponowanej przez Wykonawcę </w:t>
        <w:br/>
        <w:t xml:space="preserve">w Formularzu ofertowym, gdy Wykonawca odmówi zawarcia umowy lub mimo zawarcia umowy nie przystąpi do wykonywania usługi albo, gdy Zleceniodawca odstąpi od umowy z powodu okoliczności, za które odpowiada Wykonawc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o podpisaniu umowy i przystąpieniu do wykonywania usługi w wysokości równej 0,5% wartości ceny ofertowej brutto zaproponowanej przez Wykonawcę w Formularzu ofertowym, za każdy rozpoczęty dzień niewykonywania usług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ry umowne nie będą naliczane w przypadku niewykonywania usługi z przyczyn określonych w § 2</w:t>
      </w:r>
      <w:r>
        <w:rPr>
          <w:b/>
        </w:rPr>
        <w:t xml:space="preserve"> </w:t>
      </w:r>
      <w:r>
        <w:rPr/>
        <w:t>ust. 6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leceniodawca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 przypadku, o którym mowa w ust. 1 Wykonawca może żądać jedynie zapłaty należnej mu </w:t>
        <w:br/>
        <w:t>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Poza przypadkiem, o którym mowa w ust. 1, stronom przysługuje prawo do odstąpienia od umowy w następujących sytuacj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gdy zostanie ogłoszona upadłość lub rozwiązanie którejś ze stron niniejszej um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gdy zostanie wydany nakaz zajęcia majątku którejś ze stron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Postanowienia dodatkowe:</w:t>
      </w:r>
    </w:p>
    <w:p>
      <w:pPr>
        <w:pStyle w:val="Normal"/>
        <w:jc w:val="both"/>
        <w:rPr/>
      </w:pPr>
      <w:r>
        <w:rPr/>
        <w:t xml:space="preserve">Poza przewozem do szkół, o którym mowa w §1 Wykonawca zobowiązuje się do wykonania odpłatnych przewozów uczniów wg potrzeb zgłoszonych przez dyrektorów szkół wymienionych </w:t>
        <w:br/>
        <w:t>w § 1 ust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 xml:space="preserve">Ewentualne kwestie sporne wynikłe w trakcie realizacji niniejszej umowy strony rozstrzygać będą polubownie. W przypadku braku porozumienia spory rozstrzygane będą przez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 xml:space="preserve">W sprawach nieuregulowanych niniejszą umową stosuje się przepisy Kodeksu cywilnego oraz przepisy ustawy o zamówieniach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 xml:space="preserve">Umowa sporządzona została w dwóch jednobrzmiących egzemplarzach,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ZAMAWIAJĄCY </w:t>
        <w:tab/>
        <w:tab/>
        <w:tab/>
        <w:t xml:space="preserve"> </w:t>
        <w:tab/>
        <w:t xml:space="preserve"> </w:t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Załącznik do umow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ularz ofertowy Wykonawc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sy przewozów,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0"/>
        <w:gridCol w:w="4312"/>
        <w:gridCol w:w="56"/>
        <w:gridCol w:w="1501"/>
        <w:gridCol w:w="54"/>
        <w:gridCol w:w="1207"/>
        <w:gridCol w:w="26"/>
        <w:gridCol w:w="1767"/>
      </w:tblGrid>
      <w:tr>
        <w:trPr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trasy</w:t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i opis trasy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ejscowość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czba uczniów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</w:rPr>
              <w:t>Odległość  w km do Barlinka</w:t>
            </w:r>
            <w:r>
              <w:rPr>
                <w:rStyle w:val="FootnoteCharacters"/>
                <w:rStyle w:val="FootnoteAnchor"/>
                <w:b/>
                <w:smallCaps/>
                <w:sz w:val="22"/>
              </w:rPr>
              <w:footnoteReference w:id="2"/>
            </w:r>
          </w:p>
        </w:tc>
      </w:tr>
      <w:tr>
        <w:trPr>
          <w:trHeight w:val="279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tać, Podgórze, Mostkowo, Swadzim (krzyżówka), Wiewiórki, Dzikowo, Dzikówk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wozy do: </w:t>
            </w:r>
          </w:p>
          <w:p>
            <w:pPr>
              <w:pStyle w:val="Normal"/>
              <w:rPr/>
            </w:pPr>
            <w:r>
              <w:rPr/>
              <w:t>Szkoły Podstawowej nr 4 ul. Kombatantów3</w:t>
            </w:r>
          </w:p>
          <w:p>
            <w:pPr>
              <w:pStyle w:val="Normal"/>
              <w:rPr/>
            </w:pPr>
            <w:r>
              <w:rPr/>
              <w:t>Szkoła Podstawowa  nr 1 ul. Leśna 10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stać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górz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kow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dzim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kow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kówk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kowo, Dzikówko, Wiewiórki, Swadzim, Podgórze, Sulimier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zy do:</w:t>
            </w:r>
          </w:p>
          <w:p>
            <w:pPr>
              <w:pStyle w:val="Normal"/>
              <w:rPr/>
            </w:pPr>
            <w:r>
              <w:rPr/>
              <w:t>Szkoły Podstawowej w Mostkowie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kowo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kówk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dzim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górz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imierz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79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nie, Brunki, Moczkowo ul. Gorz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wozy do: </w:t>
            </w:r>
          </w:p>
          <w:p>
            <w:pPr>
              <w:pStyle w:val="Normal"/>
              <w:rPr/>
            </w:pPr>
            <w:r>
              <w:rPr/>
              <w:t>Szkoły Podstawowej nr 1 ul. Jeziorna 12</w:t>
            </w:r>
          </w:p>
          <w:p>
            <w:pPr>
              <w:pStyle w:val="Normal"/>
              <w:rPr/>
            </w:pPr>
            <w:r>
              <w:rPr/>
              <w:t>Szkoła Podstawowa  nr1 ul. Leśna 10</w:t>
            </w:r>
          </w:p>
          <w:p>
            <w:pPr>
              <w:pStyle w:val="Normal"/>
              <w:rPr/>
            </w:pPr>
            <w:r>
              <w:rPr/>
              <w:t xml:space="preserve">Przedszkola Miejskiego nr 1 </w:t>
            </w:r>
            <w:r>
              <w:rPr>
                <w:sz w:val="22"/>
                <w:szCs w:val="22"/>
              </w:rPr>
              <w:t>ul. Kombatantów 3, Leśna 10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nie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atLeast"/>
          <w:cantSplit w:val="true"/>
        </w:trPr>
        <w:tc>
          <w:tcPr>
            <w:tcW w:w="79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ki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79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zkowo ul.Gorzowska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nów, Moczk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wozy do:</w:t>
            </w:r>
          </w:p>
          <w:p>
            <w:pPr>
              <w:pStyle w:val="Normal"/>
              <w:rPr/>
            </w:pPr>
            <w:r>
              <w:rPr/>
              <w:t>Szkoły Podstawowej nr 1 ul. Jeziorna 12</w:t>
            </w:r>
          </w:p>
          <w:p>
            <w:pPr>
              <w:pStyle w:val="Normal"/>
              <w:rPr/>
            </w:pPr>
            <w:r>
              <w:rPr/>
              <w:t>Szkoła Podstawowej  nr1 ul. Leśna 10</w:t>
            </w:r>
          </w:p>
          <w:p>
            <w:pPr>
              <w:pStyle w:val="Normal"/>
              <w:rPr/>
            </w:pPr>
            <w:r>
              <w:rPr/>
              <w:t>Przedszkola Miejskiego nr 1</w:t>
            </w:r>
            <w:r>
              <w:rPr>
                <w:sz w:val="22"/>
                <w:szCs w:val="22"/>
              </w:rPr>
              <w:t xml:space="preserve"> ul. Kombatantów 3, Leśna 10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nów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zkowo (Leśnik)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nów, Moczk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wozy do:</w:t>
            </w:r>
          </w:p>
          <w:p>
            <w:pPr>
              <w:pStyle w:val="Normal"/>
              <w:rPr/>
            </w:pPr>
            <w:r>
              <w:rPr/>
              <w:t>Szkoły Podstawowej nr 4 ul. Kombatantów 3</w:t>
            </w:r>
          </w:p>
          <w:p>
            <w:pPr>
              <w:pStyle w:val="Normal"/>
              <w:rPr/>
            </w:pPr>
            <w:r>
              <w:rPr/>
              <w:t>Przedszkole Miejskiego nr 1</w:t>
            </w:r>
            <w:r>
              <w:rPr>
                <w:sz w:val="22"/>
                <w:szCs w:val="22"/>
              </w:rPr>
              <w:t xml:space="preserve"> ul. Kombatantów 3, ul. Leśna 10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nów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zkowo (Leśnik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elice, Jarząbki, Stara Dziedzina, Dziedzice, Niewstąp, Nowa Dziedzina, Strąp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zy do:</w:t>
            </w:r>
          </w:p>
          <w:p>
            <w:pPr>
              <w:pStyle w:val="Normal"/>
              <w:rPr/>
            </w:pPr>
            <w:r>
              <w:rPr/>
              <w:t>Szkoły Podstawowej nr 4 ul. Kombatantów 3</w:t>
            </w:r>
          </w:p>
          <w:p>
            <w:pPr>
              <w:pStyle w:val="Normal"/>
              <w:rPr/>
            </w:pPr>
            <w:r>
              <w:rPr/>
              <w:t>Przedszkola Miejskiego nr 1</w:t>
            </w:r>
            <w:r>
              <w:rPr>
                <w:sz w:val="22"/>
                <w:szCs w:val="22"/>
              </w:rPr>
              <w:t xml:space="preserve"> ul. Kombatantów 3, ul. Leśna 10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ice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0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ząbk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a Dziedzin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dzic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wstąp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Dziedzin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ąpie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4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ówko, Równo, Rówieńko, Os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wozy do:</w:t>
            </w:r>
          </w:p>
          <w:p>
            <w:pPr>
              <w:pStyle w:val="Normal"/>
              <w:rPr/>
            </w:pPr>
            <w:r>
              <w:rPr/>
              <w:t>Szkoły Podstawowej nr 4 ul. Kombatantów 3</w:t>
            </w:r>
          </w:p>
          <w:p>
            <w:pPr>
              <w:pStyle w:val="Normal"/>
              <w:rPr/>
            </w:pPr>
            <w:r>
              <w:rPr/>
              <w:t>Przedszkola Miejskiego nr 1</w:t>
            </w:r>
            <w:r>
              <w:rPr>
                <w:sz w:val="22"/>
                <w:szCs w:val="22"/>
              </w:rPr>
              <w:t xml:space="preserve"> ul. Kombatantów 3, ul. Leśna 1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kówko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no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ieńko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na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ówko Janowo, Jaromier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wozy do:</w:t>
            </w:r>
          </w:p>
          <w:p>
            <w:pPr>
              <w:pStyle w:val="Normal"/>
              <w:rPr/>
            </w:pPr>
            <w:r>
              <w:rPr/>
              <w:t>Szkoły Podstawowej nr 4 ul. Kombatantów 3</w:t>
            </w:r>
          </w:p>
          <w:p>
            <w:pPr>
              <w:pStyle w:val="Normal"/>
              <w:rPr/>
            </w:pPr>
            <w:r>
              <w:rPr/>
              <w:t xml:space="preserve">Przedszkola Miejskiego nr 1 </w:t>
            </w:r>
            <w:r>
              <w:rPr>
                <w:sz w:val="22"/>
                <w:szCs w:val="22"/>
              </w:rPr>
              <w:t>ul. Kombatantów 3, ul. Leśna 1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ówko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owo 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mierki 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0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czydło, Okno, Krzy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zy do:</w:t>
            </w:r>
          </w:p>
          <w:p>
            <w:pPr>
              <w:pStyle w:val="Normal"/>
              <w:rPr/>
            </w:pPr>
            <w:r>
              <w:rPr/>
              <w:t>Szkoły Podstawowej nr 1 ul. Jeziorna 12</w:t>
            </w:r>
          </w:p>
          <w:p>
            <w:pPr>
              <w:pStyle w:val="Normal"/>
              <w:rPr/>
            </w:pPr>
            <w:r>
              <w:rPr/>
              <w:t>Szkoły Podstawowej nr 4 ul. Kombatantów 3</w:t>
            </w:r>
          </w:p>
          <w:p>
            <w:pPr>
              <w:pStyle w:val="Normal"/>
              <w:rPr/>
            </w:pPr>
            <w:r>
              <w:rPr/>
              <w:t>Szkoły Podstawowej nr1 ul. Leśna 10</w:t>
            </w:r>
          </w:p>
          <w:p>
            <w:pPr>
              <w:pStyle w:val="Normal"/>
              <w:rPr/>
            </w:pPr>
            <w:r>
              <w:rPr/>
              <w:t xml:space="preserve">Przedszkola Miejskiego nr 1 </w:t>
            </w:r>
            <w:r>
              <w:rPr>
                <w:sz w:val="22"/>
                <w:szCs w:val="22"/>
              </w:rPr>
              <w:t>ul. Kombatantów 3, ul. Leśna 1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zydło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no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nka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2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n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wozy do:</w:t>
            </w:r>
          </w:p>
          <w:p>
            <w:pPr>
              <w:pStyle w:val="Normal"/>
              <w:rPr/>
            </w:pPr>
            <w:r>
              <w:rPr/>
              <w:t>Szkoły Podstawowej nr 1 ul. Jeziorna 12</w:t>
            </w:r>
          </w:p>
          <w:p>
            <w:pPr>
              <w:pStyle w:val="Normal"/>
              <w:rPr/>
            </w:pPr>
            <w:r>
              <w:rPr/>
              <w:t>Szkoły Podstawowej nr 4 ul Kombatantów 3</w:t>
            </w:r>
          </w:p>
          <w:p>
            <w:pPr>
              <w:pStyle w:val="Normal"/>
              <w:rPr/>
            </w:pPr>
            <w:r>
              <w:rPr/>
              <w:t>Szkoły Podstawowej  nr 1 ul. Leśna 10</w:t>
            </w:r>
          </w:p>
          <w:p>
            <w:pPr>
              <w:pStyle w:val="Normal"/>
              <w:rPr/>
            </w:pPr>
            <w:r>
              <w:rPr/>
              <w:t>Przedszkola Miejskiego nr 1</w:t>
            </w:r>
            <w:r>
              <w:rPr>
                <w:sz w:val="22"/>
                <w:szCs w:val="22"/>
              </w:rPr>
              <w:t xml:space="preserve"> ul. Kombatantów 3, ul. Leśna 1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onno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cze, Żyd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wozy do:</w:t>
            </w:r>
          </w:p>
          <w:p>
            <w:pPr>
              <w:pStyle w:val="Normal"/>
              <w:rPr/>
            </w:pPr>
            <w:r>
              <w:rPr/>
              <w:t>Szkoła Podstawowa nr 4 ul. Kombatantów 3</w:t>
            </w:r>
          </w:p>
          <w:p>
            <w:pPr>
              <w:pStyle w:val="Normal"/>
              <w:rPr/>
            </w:pPr>
            <w:r>
              <w:rPr/>
              <w:t xml:space="preserve">Przedszkole Miejskie nr 1 </w:t>
            </w:r>
            <w:r>
              <w:rPr>
                <w:sz w:val="22"/>
                <w:szCs w:val="22"/>
              </w:rPr>
              <w:t>ul. Kombatantów 3, ul. Leśna 1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cze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5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dowo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2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ż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wozy do:</w:t>
            </w:r>
          </w:p>
          <w:p>
            <w:pPr>
              <w:pStyle w:val="Normal"/>
              <w:rPr/>
            </w:pPr>
            <w:r>
              <w:rPr/>
              <w:t>Szkoła Podstawowa nr 4 ul. Kombatantów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żar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kstpodstawowy2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2"/>
        <w:rPr>
          <w:i w:val="false"/>
          <w:i w:val="false"/>
          <w:sz w:val="20"/>
        </w:rPr>
      </w:pPr>
      <w:r>
        <w:rPr>
          <w:i w:val="false"/>
          <w:sz w:val="20"/>
        </w:rPr>
        <w:t>Dane co do liczby uczniów dojeżdżających: stan na październik  2017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737" w:footer="32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trasy nr 2 odległość mierzona jest do Szkoły Podstawowej w Mostkow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i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i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i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i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i/>
      <w:kern w:val="2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eastAsia="Times New Roman"/>
      <w:b w:val="false"/>
      <w:i w:val="false"/>
      <w:kern w:val="2"/>
      <w:lang w:eastAsia="pl-PL"/>
    </w:rPr>
  </w:style>
  <w:style w:type="character" w:styleId="WW8Num6z0">
    <w:name w:val="WW8Num6z0"/>
    <w:qFormat/>
    <w:rPr>
      <w:rFonts w:eastAsia="Times New Roman"/>
      <w:kern w:val="2"/>
      <w:lang w:eastAsia="pl-P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i/>
      <w:kern w:val="2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/>
      <w:suppressAutoHyphens w:val="false"/>
    </w:pPr>
    <w:rPr>
      <w:rFonts w:eastAsia="Times New Roman"/>
      <w:i/>
      <w:kern w:val="2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5:00Z</dcterms:created>
  <dc:creator>zbig</dc:creator>
  <dc:description/>
  <cp:keywords/>
  <dc:language>en-US</dc:language>
  <cp:lastModifiedBy>walaszczyk</cp:lastModifiedBy>
  <cp:lastPrinted>2017-11-06T08:31:00Z</cp:lastPrinted>
  <dcterms:modified xsi:type="dcterms:W3CDTF">2017-11-06T11:20:00Z</dcterms:modified>
  <cp:revision>5</cp:revision>
  <dc:subject/>
  <dc:title/>
</cp:coreProperties>
</file>