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ASY PRZEWÓZ UCZNIÓW DO SZKÓŁ GMINY BARLINEK, 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EALIZOWANY W OPARCIU O KOMUNIKACJĘ REGULARNĄ – NA PODSTAWIE BILETÓW MIESIĘCZNYCH W ROKU SZKOLNYM OD 01.01.2018 DO 30.06.2019 r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4687"/>
        <w:gridCol w:w="1612"/>
        <w:gridCol w:w="1352"/>
        <w:gridCol w:w="1927"/>
      </w:tblGrid>
      <w:tr>
        <w:trPr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r trasy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azwa i opis tras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Miejscowość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Liczba uczniów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  <w:t>Odległość  w km do Barlinka</w:t>
            </w:r>
            <w:r>
              <w:rPr>
                <w:rStyle w:val="FootnoteCharacters"/>
                <w:rStyle w:val="FootnoteAnchor"/>
                <w:b/>
                <w:smallCaps/>
                <w:sz w:val="22"/>
                <w:szCs w:val="24"/>
              </w:rPr>
              <w:footnoteReference w:id="2"/>
            </w:r>
          </w:p>
        </w:tc>
      </w:tr>
      <w:tr>
        <w:trPr>
          <w:trHeight w:val="279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ustać, Podgórze, Mostkowo, Swadzim (krzyżówka), Wiewiórki, Dzikowo, Dzikówk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wozy d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4 ul. Kombatantów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 nr 1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tać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dz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wiór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ówk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kowo, Dzikówko, Wiewiórki, Swadzim, Podgórze, Sulimier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w Mostkow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ow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kówk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wiór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dz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imier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kunie, Brunki, Moczkowo ul. Gorzow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wozy d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1 ul. Jeziorn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 nr1 ul. Leśn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a Miejskiego nr 1 </w:t>
            </w:r>
            <w:r>
              <w:rPr>
                <w:sz w:val="22"/>
                <w:szCs w:val="22"/>
              </w:rPr>
              <w:t>ul. Kombatantów 3,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ni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ki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kowo ul.Gorzowsk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ychnów, Moczk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1 ul. Jeziorn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ej  nr1 ul. Leśn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Miejskiego nr 1</w:t>
            </w:r>
            <w:r>
              <w:rPr>
                <w:sz w:val="22"/>
                <w:szCs w:val="22"/>
              </w:rPr>
              <w:t xml:space="preserve"> ul. Kombatantów 3,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ów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kowo (Leśnik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chnów, Moczk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4 ul.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ów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kowo (Leśnik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elice, Jarząbki, Stara Dziedzina, Dziedzice, Niewstąp, Nowa Dziedzina, Strąp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4 ul.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ic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0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ząb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Dziedz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stą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Dziedz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6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ąpi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4687"/>
        <w:gridCol w:w="1612"/>
        <w:gridCol w:w="1352"/>
        <w:gridCol w:w="1927"/>
      </w:tblGrid>
      <w:tr>
        <w:trPr>
          <w:trHeight w:val="414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kówko, Równo, Rówieńko, Os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4 ul.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kówk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ieńko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n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tówko Janowo, Jaromier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4 ul.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a Miejskiego nr 1 </w:t>
            </w:r>
            <w:r>
              <w:rPr>
                <w:sz w:val="22"/>
                <w:szCs w:val="22"/>
              </w:rPr>
              <w:t>ul. Kombatantów 3,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ówk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o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omierki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zydło, Okno, Krzyn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1 ul. Jeziorn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4 ul.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1 ul. Leśn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a Miejskiego nr 1 </w:t>
            </w:r>
            <w:r>
              <w:rPr>
                <w:sz w:val="22"/>
                <w:szCs w:val="22"/>
              </w:rPr>
              <w:t>ul. Kombatantów 3,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ydł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3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no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3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nk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2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on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1 ul. Jeziorn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nr 4 ul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j  nr 1 ul. Leśn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Miejskiego nr 1</w:t>
            </w:r>
            <w:r>
              <w:rPr>
                <w:sz w:val="22"/>
                <w:szCs w:val="22"/>
              </w:rPr>
              <w:t xml:space="preserve"> ul. Kombatantów 3,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nn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cze, Żyd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4 ul.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Miejskie nr 1 </w:t>
            </w:r>
            <w:r>
              <w:rPr>
                <w:sz w:val="22"/>
                <w:szCs w:val="22"/>
              </w:rPr>
              <w:t>ul. Kombatantów 3, ul. Leśna 1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dowo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2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ż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zy 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4 ul. Kombatantów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ar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kstpodstawowy2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2"/>
        <w:rPr/>
      </w:pPr>
      <w:r>
        <w:rPr>
          <w:i w:val="false"/>
          <w:sz w:val="20"/>
        </w:rPr>
        <w:t>Dane co do liczby uczniów dojeżdżających: stan na październik  2017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trasy nr 2 odległość mierzona jest do Szkoły Podstawowej w Mostkow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/>
    <w:rPr>
      <w:i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4:00Z</dcterms:created>
  <dc:creator>xxx</dc:creator>
  <dc:description/>
  <cp:keywords/>
  <dc:language>en-US</dc:language>
  <cp:lastModifiedBy>walaszczyk</cp:lastModifiedBy>
  <cp:lastPrinted>2017-07-27T12:31:00Z</cp:lastPrinted>
  <dcterms:modified xsi:type="dcterms:W3CDTF">2017-11-06T11:21:00Z</dcterms:modified>
  <cp:revision>15</cp:revision>
  <dc:subject/>
  <dc:title>Załącznik Nr 7</dc:title>
</cp:coreProperties>
</file>