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211/2017, 03.11.2017 r., strona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11–439561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BARL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ÓR I ZAGOSPODAROWANIE ODPADÓW KOMUNALNYCH Z NIERUCHOMOŚCI ZAMIESZKAŁYCH I NIEZAMIESZKAŁYCH NA TERENIE GMINY BARLINEK W TERMINIE OD 01.01.2018 R. DO 31.12.2018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N.X.271.1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deusz Buczek" w:date="2017-11-05T16:02:00Z" w:initials="T.B.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l-PL" w:bidi="ar-SA"/>
        </w:rPr>
        <w:t>Pani Artelo, tu proszę wpisać dane z T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05:00Z</dcterms:created>
  <dc:creator>Kowalski Artur</dc:creator>
  <dc:description/>
  <cp:keywords/>
  <dc:language>en-US</dc:language>
  <cp:lastModifiedBy>osinska</cp:lastModifiedBy>
  <cp:lastPrinted>2016-06-02T13:06:00Z</cp:lastPrinted>
  <dcterms:modified xsi:type="dcterms:W3CDTF">2017-11-06T09:54:00Z</dcterms:modified>
  <cp:revision>11</cp:revision>
  <dc:subject/>
  <dc:title/>
</cp:coreProperties>
</file>