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a 2009 rok Referatów Urzędu Miejskiego oraz jednostek organizacyjnych Gminy dot. realizacj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</w:rPr>
        <w:t xml:space="preserve">postanowień uchwały Nr XLV/329/2005 Rady Miejskiej w Barlinku z dnia 24 listopada 2005r. w sprawie </w:t>
      </w:r>
      <w:r>
        <w:rPr>
          <w:b/>
          <w:i/>
          <w:sz w:val="24"/>
          <w:szCs w:val="24"/>
        </w:rPr>
        <w:t>Karty współpracy Miasta i Gminy Barlinek z organizacjami pozarządowymi i innymi podmiotami prowadzącymi działalność pożytku publiczn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stanowień uchwały Nr XXXI/398/2008 Rady Miejskiej w Barlinku w sprawie programu współpracy na rok 2009 Gminy Barlinek z organizacjami pozarządowymi i innymi podmiotami prowadzącymi działalność pożytku publicznego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linecki Ośrodek Kultury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4"/>
          <w:szCs w:val="24"/>
        </w:rPr>
        <w:t xml:space="preserve">Barlinecki Ośrodek Kultury współrealizował ze </w:t>
      </w:r>
      <w:r>
        <w:rPr>
          <w:b/>
          <w:sz w:val="24"/>
          <w:szCs w:val="24"/>
        </w:rPr>
        <w:t xml:space="preserve">Stowarzyszeniem Kulturalno-Turystyczno-Sportowe „Pegaz” </w:t>
      </w:r>
      <w:r>
        <w:rPr>
          <w:sz w:val="24"/>
          <w:szCs w:val="24"/>
        </w:rPr>
        <w:t xml:space="preserve"> zadania publiczne :</w:t>
      </w:r>
    </w:p>
    <w:p>
      <w:pPr>
        <w:pStyle w:val="Normal"/>
        <w:numPr>
          <w:ilvl w:val="0"/>
          <w:numId w:val="2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w zakresie promocji, upowszechniania i rozwoju Turystyki w Województwie Zachodniopomorskim wspierane przez Zarząd Województwa Zachodniopomorskiego:  „Wielka Siódemka Barlinecka 2-3 maja 2009. Międzynarodowe Spotkanie Pasjonatów Nordic Walking.” Pozyskano środki w kwocie 13 000 zł.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Gminy Barlinek w zakresie kultury, sztuki, ochrony dóbr kultury i tradycji….’Szkolenie i promowanie utalentowanej młodzieży i dzieci w zakresie tańca”. Pozyskano środki w kwocie 13 700 zł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raz brał udział w realizacji projektu :BLT-„Oswajanie historii-polsko-niemieckie poszukiwania artystyczne” dofinansowanego Fundację Współpracy Polsko-Niemieckiej w kwocie 10 000zł.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OK umożliwia  prezentację lokalnej społeczności działalności i dorobku organizacji i stowarzyszeń  działających na terenie Gminy Barlinek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dczas Majówki – Towarzystwo Miłośników Barlinka i Klub Szachowy „Lasker” prezentowały się na   stoiskach, Klub PTTK Bobrusie pomagał w organizacji  Wielkiej Siódemki Barlineckiej, współpraca z Klubem Żeglarskim „Sztorm”  w organizacji Regat Otwarcia Sezonu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- podczas Dni Barlinka- Stowarzyszenia Kobiet Wiejskich, Klub Seniora, Stowarzyszenie Przyjaciół Dziedzic- czynny udział w imprezie Sobótkowej, TMB i Stowarzyszenie Diabetyków- stoiska promocyjne. Współpraca z </w:t>
      </w:r>
      <w:r>
        <w:rPr>
          <w:b/>
          <w:sz w:val="24"/>
          <w:szCs w:val="24"/>
        </w:rPr>
        <w:t>Organizacją Przedsiębiorców Barlinka</w:t>
      </w:r>
      <w:r>
        <w:rPr>
          <w:sz w:val="24"/>
          <w:szCs w:val="24"/>
        </w:rPr>
        <w:t xml:space="preserve"> w zakresie organizacji Dnia Przedsiębiorcy oraz z  </w:t>
      </w:r>
      <w:r>
        <w:rPr>
          <w:b/>
          <w:sz w:val="24"/>
          <w:szCs w:val="24"/>
        </w:rPr>
        <w:t>Forum Organizacji Pozarządowych</w:t>
      </w:r>
      <w:r>
        <w:rPr>
          <w:sz w:val="24"/>
          <w:szCs w:val="24"/>
        </w:rPr>
        <w:t xml:space="preserve"> w zakresie org. Korowodu Królowej Puszczy Barlineckiej, z Klubem Sportowym „Boran” –pokazy sztuki walki podczas Dni Barlink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odczas Pożegnania Lata, kiermaszów Świątecznych, Święta Pieczonego Ziemniaka- Stowarzyszenia Kobiet Wiejskich, Klub Seniora, Koło Pszczelarzy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OK jest siedzibą Towarzystwa Polsko-Niemieckiego, Klubu Szachowego „Lasker”, Lions-Club, Związku Sybiraków, Stowarzyszenia Przyjaciół Zespołu Tańca Uśmiechy, Klubu Krótkofalowców. W BOK odbywają się spotkania Koła Pszczelarzy.</w:t>
      </w:r>
    </w:p>
    <w:p>
      <w:pPr>
        <w:pStyle w:val="Normal"/>
        <w:numPr>
          <w:ilvl w:val="0"/>
          <w:numId w:val="8"/>
        </w:numPr>
        <w:jc w:val="both"/>
        <w:outlineLvl w:val="0"/>
        <w:rPr/>
      </w:pPr>
      <w:r>
        <w:rPr>
          <w:sz w:val="24"/>
          <w:szCs w:val="24"/>
        </w:rPr>
        <w:t xml:space="preserve">Współpraca  </w:t>
      </w:r>
      <w:r>
        <w:rPr>
          <w:b/>
          <w:sz w:val="24"/>
          <w:szCs w:val="24"/>
        </w:rPr>
        <w:t>z BSPS (Barlineccy Sympatycy Piłki Siatkowej)</w:t>
      </w:r>
      <w:r>
        <w:rPr>
          <w:sz w:val="24"/>
          <w:szCs w:val="24"/>
        </w:rPr>
        <w:t xml:space="preserve"> w zakresie organizacji imprez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Turniej 3 Miast w Halowej Piłce Siatkowej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Halowy Turniej Piłki Siatkowej Oldboy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Grand Prix Barlinka w Plażowej Piłce Siatkowej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spółpraca ze </w:t>
      </w:r>
      <w:r>
        <w:rPr>
          <w:b/>
          <w:sz w:val="24"/>
          <w:szCs w:val="24"/>
        </w:rPr>
        <w:t>Stowarzyszeniem Przyjaciół Dziedzic</w:t>
      </w:r>
      <w:r>
        <w:rPr>
          <w:sz w:val="24"/>
          <w:szCs w:val="24"/>
        </w:rPr>
        <w:t>: Muzeum Regionalne w Barlinku podjęło współpracę ze SPD w ramach organizacji I Europejskiej Nocy Muzeów. Współpraca ta polegała na organizacji przez pracowników Muzeum wystawy sprzętu łącznościowego z okresu II wojny światowej, aranżacji występów artystycznych. Muzeum udziela pomocy w sferze reklamowania i propagowania imprez organizowanych przez SPD. W budynku byłej szkoły podstawowej w Dziedzicach, przejętego przez SPD Muzeum Regionalne w Barlinku posiada swoją filię i pełni nad nią merytoryczny nadzór. Ponadto w 2009 roku Muzeum w Barlinku podjęło się współrealizacji projektu „Odnowienie miejsca pamięci oraz wymiana stolarki okiennej i zakup wyposażenia dla muzeum w Dziedzicach”. Czas zakończenia realizacji projektu kwiecień 2010 r. Stowarzyszenie aktywnie uczestniczyło w  Dniach Barlinka: udział w korowodzie i konkursach świętojankowych</w:t>
      </w:r>
    </w:p>
    <w:p>
      <w:pPr>
        <w:pStyle w:val="Normal"/>
        <w:numPr>
          <w:ilvl w:val="0"/>
          <w:numId w:val="16"/>
        </w:numPr>
        <w:jc w:val="both"/>
        <w:outlineLvl w:val="0"/>
        <w:rPr/>
      </w:pPr>
      <w:r>
        <w:rPr>
          <w:sz w:val="24"/>
          <w:szCs w:val="24"/>
        </w:rPr>
        <w:t xml:space="preserve">Współpraca </w:t>
      </w:r>
      <w:r>
        <w:rPr>
          <w:b/>
          <w:sz w:val="24"/>
          <w:szCs w:val="24"/>
        </w:rPr>
        <w:t>z OSP Barlinek</w:t>
      </w:r>
      <w:r>
        <w:rPr>
          <w:sz w:val="24"/>
          <w:szCs w:val="24"/>
        </w:rPr>
        <w:t xml:space="preserve"> podczas organizacji imprez w zakresie bezpieczeństwa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Współpraca ze </w:t>
      </w:r>
      <w:r>
        <w:rPr>
          <w:b/>
          <w:sz w:val="24"/>
          <w:szCs w:val="24"/>
        </w:rPr>
        <w:t>Stowarzyszeniem Lider Pojezierza</w:t>
      </w:r>
      <w:r>
        <w:rPr>
          <w:sz w:val="24"/>
          <w:szCs w:val="24"/>
        </w:rPr>
        <w:t xml:space="preserve"> - opracowanie materiałów dotyczących wydawnictwa „Lider Pojezierza -Nasz sposób na rozwój regionu”, promocja Barlinka poprzez udział w Targach  Polagra Food w Poznaniu ( ceramika, zespoły taneczne Feeling i Uśmiechy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ub Szachowy „Lasker”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 swoją siedzibę w BOK, wspólorganizacja turniejów szachowych i Międzynarodowego Festiwalu Szachowego Pamięci E. Lasker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lub Szachowy „Lasker” uczestniczył w imprezach organizowanych przez                                                                                   Muzeum Regionalne: I Europejska Noc Muzeów i „Nocą w Muzeum”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rlinecki Klub Krótkofalowców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 swoją siedzibę w BOK, </w:t>
      </w:r>
      <w:r>
        <w:rPr>
          <w:sz w:val="24"/>
          <w:szCs w:val="24"/>
        </w:rPr>
        <w:t xml:space="preserve">Barlinecki Klub Krótkofalowców uczestniczył w organizacji imprez: I Europejska Noc Muzeów w Dziedzicach i Barlinku, „Nocą w Muzeum”. Ponadto BOK udziela klubowi pomocy w sferze reklamowania i promowania zarówno samego klubu jak i jego osiągnięć w kraju i zagranicą a także pomaga w wydaniu kart QSL.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warzystwo Miłośników Barli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09 roku Muzeum Regionalne w Barlinku udostępniało swoje sale na potrzeby zebrań zarządu i członków Towarzystwa Miłośników Barlinka. Ponadto wspólnie zorganizowano wystawy w Muzeum Regionalnym : „Murzynowskie legendy” i „Wystawa Twórczości Romskiej”.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lub PTTK „Bobrusie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spółorganizacja rajdów i spotkań z cyklu „Ciekawe Zakątki Naszej Gminy”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ub Seniora „Złota Strzecha”,Polski Związek Emerytów i Rencistów, PKPS w Barlin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ółpraca w zakresie organizacji Dnia Seniora, rajdów Nordic Walking, prezentacji podczas imprez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Stowarzyszenie Pomocy Dzieciom „Bratek”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listopada 2009 miał swoją siedzibę w BOK- budynek na ul. Leśnej, BOK umożliwiał prezentację działalności i dorobku stowarzyszenia podczas organizowanych imprez w formie stoisk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um Inicjatyw Oświatowych-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spółorganizacja koncertu świątecznego dla pracowników oświaty-emer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Pomocy Społeczne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 realizatorów zadań wynikających z Ustawy o Pomocy Społecznej oraz Gminnego Programu Profilaktyki i Przeciwdziałania Uzależnieniom należy wiele stowarzyszeń, które zgodnie ze swą działalnością statutową świadczą usługi na rzecz osób i rodzin będących w potrzebie, należą do nich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Stowarzyszenie Pomocy Dzieciom „Bratek”</w:t>
      </w:r>
      <w:r>
        <w:rPr>
          <w:sz w:val="24"/>
          <w:szCs w:val="24"/>
        </w:rPr>
        <w:t xml:space="preserve"> – działania na rzecz dzieci i młodzieży wymagających wsparcia w zakresie profilaktyki oraz lecznictwa (zajęcia indywidualne i grupowe, terapia specjalistów- wg programu socjoterapii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Centrum Integracji Społecznej „Przystań”</w:t>
      </w:r>
      <w:r>
        <w:rPr>
          <w:sz w:val="24"/>
          <w:szCs w:val="24"/>
        </w:rPr>
        <w:t xml:space="preserve"> – przy Szczecińskiej Fundacji „Talent- Promocja-Postęp”- realizator zadań wynikających z Ustawy o zatrudnieniu socjalnym oraz przeciwdziałaniu wykluczeniu społeczne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W programie Centrum w roku 2009 wzięły udział </w:t>
      </w:r>
      <w:r>
        <w:rPr>
          <w:b/>
          <w:sz w:val="24"/>
          <w:szCs w:val="24"/>
        </w:rPr>
        <w:t xml:space="preserve">42 </w:t>
      </w:r>
      <w:r>
        <w:rPr>
          <w:sz w:val="24"/>
          <w:szCs w:val="24"/>
        </w:rPr>
        <w:t>osoby, które uczestniczyły w szkoleniach oraz świadczyły prace w następujących grup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utrzymanie i pielęgnacja terenów zielo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profesjonalne sprzątanie i usługi pralnicz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remontowo-budowlan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krawieckiej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małej gastronomi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◊ zatrudnienie w Zakładzie Opiekuńczo-Leczniczym przy SPOZ. Barlinek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S realizował program reintegracji zawodowej i społecznej poprzez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ztałcenie umiejętności pozwalających na pełnienie ról społecznych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uczanie do zawodu, przekwalifikowani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ę planowania życia i zaspokajania potrzeb własnym staraniem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nie umiejętności racjonalnego gospodarowania środkami pieniężnymi.</w:t>
      </w:r>
    </w:p>
    <w:p>
      <w:pPr>
        <w:pStyle w:val="Normal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Ukierunkowana pomoc CIS to w efekcie przygotowanie uczestników do społeczności, a także pomoc w pozyskiwaniu przez nich stałego zatrudnieni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Barlinecki Klub Abstynenta</w:t>
      </w:r>
      <w:r>
        <w:rPr>
          <w:sz w:val="24"/>
          <w:szCs w:val="24"/>
        </w:rPr>
        <w:t xml:space="preserve"> – stowarzyszenie, które realizuje zadania z zakresu przeciwdziałania alkoholizmowi.</w:t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KA świadczy pomoc w formi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cotygodniowych meetingów, oraz meetingów specjalnych, uroczystych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ctwa i konsultacj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ń z terapeutam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ia obozu terapeutycznego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ć ogólno-terapeutycznych dla członków Klubu i ich rodzin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owanie czasu wolnego dla w/w zainteresowanych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aritas</w:t>
      </w:r>
      <w:r>
        <w:rPr>
          <w:sz w:val="24"/>
          <w:szCs w:val="24"/>
        </w:rPr>
        <w:t xml:space="preserve"> – współorganizator z tut. Ośrodkiem kolonii letnich, ferii zimowych dla dzieci i młodzieży z najuboższych oraz dysfunkcyjnych rodzin, korzystających z pomocy społecznej OPS-u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opiekuńcza przy Parafii św. Bonifaceg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Polski Komitet Pomocy Społecznej wraz z Klubem Seniora „Strzecha”-</w:t>
      </w:r>
      <w:r>
        <w:rPr>
          <w:sz w:val="24"/>
          <w:szCs w:val="24"/>
        </w:rPr>
        <w:t xml:space="preserve"> działania na rzecz osób i rodzin wymagających wsparcia poprzez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iwanie środków finansowych w ramach programu PEAD. poprzez dystrybucję żywności wśród najsłabszych grup- najuboższych.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tego programu PKPS objął 380 podopiecznych OPS, rozdysponował około 50 ton żywności wśród najuboższych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ł czas wolny w formie spotkań integracyjnych , festynów, itp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yskiwał środki od sponsorów, które przeznaczył na zadania pomocowe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ł wspólnie z OPS magazyn odzieżowy, pozyskując odzież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ił sekcje: tenisową, Nordick Walking, rytmiczną i kulinarną, promując okolicznościowe święta, zdrowy styl życia i profilaktykę przeciwdziałania uzależnieniom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e pomocy osobom starszym, schorowanym przy udziale tut. Ośrodk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b/>
          <w:sz w:val="24"/>
          <w:szCs w:val="24"/>
        </w:rPr>
        <w:t>Polskie Stowarzyszenie Diabetyków</w:t>
      </w:r>
      <w:r>
        <w:rPr>
          <w:sz w:val="24"/>
          <w:szCs w:val="24"/>
        </w:rPr>
        <w:t xml:space="preserve"> – współpraca w ramach profilaktyki i przeciwdziałania uzależnieniom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tkania integracyjne ze specjalistą do spraw uzależnień oraz przeciwdziałania przemocy organizowane dla członków stowarzysze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● </w:t>
      </w:r>
      <w:r>
        <w:rPr>
          <w:b/>
          <w:sz w:val="24"/>
          <w:szCs w:val="24"/>
        </w:rPr>
        <w:t>Pracownicy Ośrodka</w:t>
      </w:r>
      <w:r>
        <w:rPr>
          <w:sz w:val="24"/>
          <w:szCs w:val="24"/>
        </w:rPr>
        <w:t xml:space="preserve"> – 9 osób skorzystało z bezpłatnych szkoleń w zakresie pozyskiwania środków z funduszy unijnych, w efekcie OPS zrealizował w 2009 roku dwa projekty na łączną kwotę </w:t>
      </w:r>
      <w:r>
        <w:rPr>
          <w:b/>
          <w:sz w:val="24"/>
          <w:szCs w:val="24"/>
        </w:rPr>
        <w:t>191.654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● </w:t>
      </w:r>
      <w:r>
        <w:rPr>
          <w:b/>
          <w:sz w:val="24"/>
          <w:szCs w:val="24"/>
        </w:rPr>
        <w:t>Środowiskowy Dom Samopomocy</w:t>
      </w:r>
      <w:r>
        <w:rPr>
          <w:sz w:val="24"/>
          <w:szCs w:val="24"/>
        </w:rPr>
        <w:t xml:space="preserve"> dla osób z zaburzeniami psychicznymi, funkcjonujący przy tut. Ośrodku nawiązał współpracę z partnerem z Niemiec z miasta Prenzlau oraz z miastem partnerskim Schnewerding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spółpraca Ośrodka z wymienionymi organizacjami- stowarzyszeniami to realizacja polityki społecznej w naszej gminie w oparciu o opracowaną Strategię Integracji i Rozwiązywania Problemów Społe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ytuacja społeczna naszych mieszkańców wymaga działań nie tylko instytucji państwowych, ale też podmiotów, które swym zaangażowaniem, ofiarną pracą przyczyniają się do prawidłowego, godnego funkcjonowania osób i rodz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latego też współpracę z organizacjami pozarządowymi i stowarzyszeniami oceniam bardzo pozytywnie i uważam, że przynosi ona znaczne efekty dla barlineckiej społeczności lokal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Referat Inwestycj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09 Referat Inwestycji, Dział Współpracy z Zagranicą wykonał następujące działania w zakresie współpracy z organizacjami pozarządowymi i innymi podmiotami prowadzącymi działalność pożytku publicznego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ocy umowy zawartej w kwietniu 2008 roku pomiędzy Gminą Barlinek a Instytutem Rozwoju Regionalnego w Szczecinie o świadczenie usług w zakresie kompleksowej informacji na temat pozyskiwania środków pomocowych organizacjom pozarządowym z terenu Gminy oraz inne podmioty budżetowe otrzymują na bieżące pakiet informacji o możliwościach ubiegania się o środki unijne i krajow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mocy umowy zawartej w styczniu 2009 roku pomiędzy Gminą Barlinek a Gminą Dębno realizowany jest projekt z Norweskiego Mechanizmu Norweskiego pod nazwą „Ponad granicami – wspólna przyszłość regionu Środkowego Nadodrza”, gdzie z kursu języka niemieckiego korzysta 15 osobowa grupa seniorów z Klubu Seniora „Złota Strzecha”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rganizowano spotkanie ochotniczych straży pożarnych Barlinka i Schneverdingen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 Miejski zaangażował się w znalezieniu partnera dla Liceum Luis’a Pastera z Henin Beaumont we Francji. W trakcie rozmowy z dyrektorem z Zespołu Szkół Ponadgimnazialnych Nr 1 im. kpt. hm. Andrzeja Romockiego „Morro” Panem Ryszardem Syroką podjęto, że szkoła weźmie udział we wspólnym projekcie wraz z Francją i Niemc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Rozwoju Gospodarczego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09r., podobnie jak w latach wcześniejszych, Gmina Barlinek współpracowała z jednostkami Ochotniczej Straży Pożarnej (stowarzyszeniami), działającymi na terenie Gminy Barlinek, tj.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chotniczą Strażą Pożarną w Barlinku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chotniczą Strażą Pożarną w Mostkowi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chotniczą Strażą Pożarną w Rychnowi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chotniczą Strażą Pożarną w Łubianc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chotniczą Strażą Pożarną w Dziedzicach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Ochotniczą Strażą Pożarną w Płon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kresie pomocy w utrzymaniu obiektów budowlanych – remiz strażacki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Gospodarki Mieniem Komunalnym i Ochrony Środowis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2009r. Gmina Barlinek w ramach gospodarki nieruchomościami współpracowała                 z następującymi stowarzyszeniami: </w:t>
      </w:r>
    </w:p>
    <w:p>
      <w:pPr>
        <w:pStyle w:val="Normal"/>
        <w:numPr>
          <w:ilvl w:val="0"/>
          <w:numId w:val="23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em Przyjaciół Dziedzic – Dziedzice 45 na podstawie umowy użyczenia, która została zawarta na okres od 01.01.2008r. na czas nieoznaczony na nieruchomoci ozn. w ewidencji gruntów dz. nr 246/7 z przeznaczeniem na prowadzenie działalności wynikających z przeznaczenia lokalu, poł. w obr. Dziedzice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lubem Sportowym Koral w Mostkowie na podstawie umowy użyczenia boiska, która została zawarta na okres od 31.10.2008r. na czas nieoznaczony na nieruchomości ozn. w ewidencji gruntów dz. nr 7/8 i 8/5 poł. w obr. Mostkowo przeznaczeniem wyłącznie dla celów statutowych klubu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lubem Sportowym Grom w Płonnie na podstawie umowy użyczenia boiska, która została zawarta na okres od 23.12.2008r. na czas nieoznaczony na nieruchomość ozn. w ewidencji gruntów dz. nr 68 poł. w obr. Płonno przeznaczeniem wyłącznie dla celów statutowych klubu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lubem Sportowym Iskra w Lutówku na podstawie umowy użyczenia boiska, która została zawarta na okres od 23.12.2008r. na czas nieoznaczony na nieruchomość ozn. w ewidencji gruntów dz. nr 361/5 poł. w obr. Lutówko przeznaczeniem wyłącznie dla celów statutowych klubu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em Rozwoju Wsi Nasze Płonno na podstawie umowy użyczenia, która została zawarta na okres od 18.01.2008r. do 03.09.2010r. na nieruchomość ozn. w ewidencji gruntów dz. nr 109/2 poł. w obr. Płonno przeznaczeniem na prowadzenie działalności zgodnie ze statutem stowarzyszenia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owarzyszeniem Na Rzecz Ochrony Dziedzictwa Młyn Papiernia na podstawie umowy użyczenia, która została zawarta na okres od 01.10.2007r. do 30.09.2017r. na nieruchomości ozn. w ewidencji gruntów dz. nr 37 i 39 poł. w obr. 1 Barlinka z przeznaczeniem na prowadzenie działalności zgodnie ze statutem stowarzyszenia.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lubem Sportowym  Spartakus z siedzibą w Rychnowie na podstawie umowy użyczenia, która została zawarta na okres od 09.10.2009 r. na czas nieoznaczony na nieruchomość ozn. w ewidencji gruntów dz. nr 140, poł. w obr. Rychnów z przeznaczeniem wyłącznie do celów statutowych klubu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lubem Sportowym POGOŃ w Barlinku na podstawie umowy dzierżawy, która została zawarta na okres od 01.07.2004 r do dnia 31.06.2010 r. na nieruchomości ozn. w ewidencji gruntów dz. nr. 661 i 751 poł. w obr. 2 Barlinka, z przeznaczeniem wyłącznie do celów statutowych klubu,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lubem Żeglarskim SZTORM w Barlinku na podstawie umowy dzierżawy, która została zawarta na okres od 01.07.2004 r do dnia 31.07.2014 r. część nieruchomości ozn. w ewidencji gruntów dz. nr.661 poł. w obr. 2 Barlinka z przeznaczeniem wyłącznie do celów statutowych klubu,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sz w:val="24"/>
          <w:szCs w:val="24"/>
        </w:rPr>
        <w:t>Stowarzyszeniem Kultury Fizycznej – Barlinecki Klub Tenisowy na podstawie umowy dzierżawy, która została zawarta na okres od 01.07.2004 r do dnia 31.07.2014 r, część nieruchomości oznaczonej w ewidencji gruntów dz. nr. 661 poł w obr. 2 m. Barlinka z przeznaczeniem wyłącznie do celów statutowych klub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Ogólnoorganizacyj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oku 2009 zorganizowano otwarte konkursy ofert w celu zlecenia realizacji zadań publicznych przez organizacje pozarządowe na terenie Gminy Barlinek, których realizacja trwała do końca grudnia 2009r. Łącznie 17 organizacji pozarządowych realizowało 18 zadań publicznych (szczegółowy wykaz poniżej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50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dotacji (w złotych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Inicjatyw Oświatowy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form działalności dydaktycznej, wychowawczej i opiekuńczej szkół i placówek poprzez oddziaływanie, informowanie i propagowanie idei społecznego wsparcia szkół i placów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Dziedzi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ludowej oraz podejmowanie przedsięwzięć umacniających poczucie tożsamości i różnorodności kulturowej i integracji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 MKS „POGOŃ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ie Miasta Barlinka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alne „PEGAZ”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i promowanie utalentowanej młodzieży w dziedzinie tań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Koral” w Mostkow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Iskra” w Lutów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1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Trojan” w Strąpi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Grom” w Płonn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Spartakus” w Rychnowi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w oparciu o bazę sportową na terenach wiejskich oraz współzawodnictwa sportowego w zakres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Żeglarski TKKF „SZTORM”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oraz współzawodnictwa sportowego w zakresie żeglar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szkolny Ludowy Klub Sportowy „LUBUSZ”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oraz współzawodnictwa sportowego w zakresie lekkiej atle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Wędkarskiego Koło Nr 1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oraz współzawodnictwa sportowego w zakresie wędkar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zachowy „LASKER” w Barlink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oraz współzawodnictwa sportowego w szach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 Komitet Pomocy Społecznej w Barlink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służących aktywizacji i integracji społecznej osób w podeszłym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zyjaciół  Zespołu Tańca „Uśmiechy” w Barlinku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kulturalnych i programów skierowanych do dzieci i młodzieży związanych z edukacją kulturalną i amatorskim ruchem artystycznych w dziedzinie tań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900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Miłośników Barlink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 organizowanie koncertów muzyki kameraln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Barlin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dziedzinie piłki noż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 Okręgowy Związek Orientacji Sportowej w Pełczyc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dziedzinie sportów na orientacj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AZEM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90.8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stematycznie przeprowadzamy aktualizację „mapy aktywności” - elektronicznej bazy danych nt. organizacji pozarządowych działających na terenie Gminy Barlinek                       ze wskazaniem zakresu działalności, na podstawie informacji dostarczanych przez zainteresowane organizacje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emy organizacje pozarządowe o różnego typu szkoleniach oraz konkursach ogłaszanych przez inne samorządy lub odrębne jednostki. </w:t>
      </w:r>
    </w:p>
    <w:p>
      <w:pPr>
        <w:pStyle w:val="Tekstpodstawowywcity2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rganizacjami pozarządowymi z terenu Gminy Barlinek przeprowadzono konsultacje projektu uchwały w sprawie programu współpracy na rok 2010 Gminy Barlinek                       z organizacjami pozarządowymi i innymi podmiotami prowadzącymi działalność pożytku publicznego. </w:t>
      </w:r>
    </w:p>
    <w:p>
      <w:pPr>
        <w:pStyle w:val="Tekstpodstawowywcity2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Oświaty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at Oświaty nadzorował merytorycznie realizację zadania zleconego na rzecz Stowarzyszenia Forum Inicjatyw Oświatowych w zakresie nauki, edukacji, oświaty i wychowania pn.: „Wzbogacanie form działalności dydaktycznej, wychowawczej i opiekuńczej szkół i placówek poprzez oddziaływanie, informowanie i propagowanie nowych zadań współczesnych szkół i placówek w dziedzinie oświat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09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ywizowano społeczeństwo na rzecz funkcjonowania szkół i placówek oświatowych poprzez wzięcie udziału między innymi: w ogólnopolskim konkursie plastycznych „Klęska – powódź czy huragan – straż pożarna ci pomaga” (marzec) oraz w konkursach wiedzy o Barlinku – teoretycznych i plastycz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ejmowano działania zmierzające do przeciwdziałania agresji występującej wśród dzieci i młodzieży – gminne obchody w czerwc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rganizowano sympozjum dla nauczycieli z Gminy Barlinek na podstawie scenariuszy opracowanych przez pedagogów i psychologów – dwudniowe warsztaty z pełną ofertą dla wszystkich zainteresowanych stron – listopad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owano z Kuratorium Oświaty w Szczecinie i WOM w Gorzowie Wlkp. w zakresie bieżącej działalności placówek oświatowych naszego region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rganizowano konkursy nt. posiadanej wiedzy – konkursy przedmiotowe, konkursy plastyczne związane z tematyką Barlinka i okolic oraz środowiskiem naturalnym człowie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yło się spotkanie z nauczycielami i pracownikami oświaty obecnie będącymi na emeryturze – grudz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 Finansowo - Budże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90"/>
        <w:gridCol w:w="150"/>
        <w:gridCol w:w="13"/>
        <w:gridCol w:w="847"/>
        <w:gridCol w:w="10"/>
        <w:gridCol w:w="490"/>
        <w:gridCol w:w="10"/>
        <w:gridCol w:w="1421"/>
        <w:gridCol w:w="10"/>
        <w:gridCol w:w="853"/>
        <w:gridCol w:w="1251"/>
        <w:gridCol w:w="1074"/>
        <w:gridCol w:w="930"/>
        <w:gridCol w:w="960"/>
        <w:gridCol w:w="990"/>
        <w:gridCol w:w="1620"/>
        <w:gridCol w:w="2984"/>
      </w:tblGrid>
      <w:tr>
        <w:trPr>
          <w:trHeight w:val="28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ind w:right="416" w:hanging="0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399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 xml:space="preserve">Wykaz dotacji na 2009 rok dla jednostek i organizacji pozagminnych w  Gminie Barlinek          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399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Nazwa organizacji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Nr umowy        /   z dnia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lan wg uchwały budżetowej na 2009 r. w złotych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Plan po zmianach           w złoty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Środki otrzymane               w złotych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Środki wykorzystane         w złotyc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Środki zwrócone               w złotych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Nazwa /                                                                 nr konkursu 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94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8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54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: realizacja zadań gminy w zakresie działalności kulturalnej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.</w:t>
            </w:r>
          </w:p>
        </w:tc>
        <w:tc>
          <w:tcPr>
            <w:tcW w:w="140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dania w zakresie nauki, edukacji, oświaty i wychowania</w:t>
            </w:r>
          </w:p>
        </w:tc>
      </w:tr>
      <w:tr>
        <w:trPr>
          <w:trHeight w:val="142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019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Forum Inicjatyw Oświatowych           w Barlin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5/RFXII/2009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zbogacanie form działalności dydaktycznej, wychowawczej i opiekuńczej szkół i placówek poprzez oddziaływanie, informowanie i propagowanie idei społecznego wsparcia szkoł i placówek   /       [ Roś/AS/2009/1.1 ]  " "</w:t>
            </w:r>
          </w:p>
        </w:tc>
      </w:tr>
      <w:tr>
        <w:trPr>
          <w:trHeight w:val="435" w:hRule="atLeast"/>
        </w:trPr>
        <w:tc>
          <w:tcPr>
            <w:tcW w:w="6846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3 000,00  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3 0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154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: Pomoc dla ludzi starszych</w:t>
            </w:r>
          </w:p>
        </w:tc>
      </w:tr>
      <w:tr>
        <w:trPr>
          <w:trHeight w:val="36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I.</w:t>
            </w:r>
          </w:p>
        </w:tc>
        <w:tc>
          <w:tcPr>
            <w:tcW w:w="140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dania w zakresie pomocy społecznej</w:t>
            </w:r>
          </w:p>
        </w:tc>
      </w:tr>
      <w:tr>
        <w:trPr>
          <w:trHeight w:val="90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529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Polski Komitet Pomocy Społecznej Zarząd Miasta i Gminy w Barlin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/RFXII/2009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2 6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2 6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2 6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2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Realizacja programów służących aktywizacji i integracji społecznej osób w podeszłym wieku  /   [ OPS/AS/2009/1 ]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8"/>
                <w:szCs w:val="28"/>
              </w:rPr>
              <w:t xml:space="preserve">  ''</w:t>
            </w:r>
          </w:p>
        </w:tc>
      </w:tr>
      <w:tr>
        <w:trPr>
          <w:trHeight w:val="465" w:hRule="atLeast"/>
        </w:trPr>
        <w:tc>
          <w:tcPr>
            <w:tcW w:w="6846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12 600,00  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12 600,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12 600,00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12 6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154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:Działalność w zakresie szkolenia i promowania utalentowanej młodzieży w dziedzinie tańca</w:t>
            </w:r>
          </w:p>
        </w:tc>
      </w:tr>
      <w:tr>
        <w:trPr>
          <w:trHeight w:val="390" w:hRule="atLeast"/>
        </w:trPr>
        <w:tc>
          <w:tcPr>
            <w:tcW w:w="154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: realizacja zadań gminy w zakresie działalności kulturalnej</w:t>
            </w:r>
          </w:p>
        </w:tc>
      </w:tr>
      <w:tr>
        <w:trPr>
          <w:trHeight w:val="117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owarzyszenie Przyjaciół Dziedzic w Dziedzicac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/RFXII/2009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0 6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0 6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0 6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0 6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Upowszechnianie kultury ludowej oraz podejmowanie przedsięwzięć umacniających poczucie tożsamości i różnorodności kulturowej i integracji społecznej   /                             [ BOK/BL/2009/2.1 ]  " "</w:t>
            </w:r>
          </w:p>
        </w:tc>
      </w:tr>
      <w:tr>
        <w:trPr>
          <w:trHeight w:val="145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owarzyszenie Przyjaciół Zespołu Tańca "Uśmiechy" w Barlin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/RFXII/2009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9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9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9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spieranie inicjatyw kulturalnych i programów skierowanych do dzieci i młodzieży związanych z edukacją kulturalną i amatorskim ruchem artystycznym w dziedzinie tańca   /  [  BOK/BL/2009/2.2 ]  " "</w:t>
            </w:r>
          </w:p>
        </w:tc>
      </w:tr>
      <w:tr>
        <w:trPr>
          <w:trHeight w:val="885" w:hRule="atLeast"/>
        </w:trPr>
        <w:tc>
          <w:tcPr>
            <w:tcW w:w="14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1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owarzystwo Miłośników Barlinka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/RFXII/2009 z dn.                  05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5 0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5 000,00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5 000,00  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5 000,00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Wsperanie i organizowanie koncertów muzyki kameralnej / [ BOK/BL/2009/2.3 ]  " "</w:t>
            </w:r>
          </w:p>
        </w:tc>
      </w:tr>
      <w:tr>
        <w:trPr>
          <w:trHeight w:val="885" w:hRule="atLeast"/>
        </w:trPr>
        <w:tc>
          <w:tcPr>
            <w:tcW w:w="14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19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owarzyszenie Kulturalno-Turystyczno-Sportowe "Pegaz"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/RFXII/2009 z dn.         03.II.2009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900,00   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900,00  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900,00   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3 700,00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 200,00   </w:t>
            </w:r>
          </w:p>
        </w:tc>
        <w:tc>
          <w:tcPr>
            <w:tcW w:w="298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Szkolenie i promowanie utalentowanej młodzieży w dziedzinie tańca  /   [BOK/BL/2009/2.4]  " "</w:t>
            </w:r>
          </w:p>
        </w:tc>
      </w:tr>
      <w:tr>
        <w:trPr>
          <w:trHeight w:val="480" w:hRule="atLeast"/>
        </w:trPr>
        <w:tc>
          <w:tcPr>
            <w:tcW w:w="6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45 400,00  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45 400,00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45 400,0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44 200,00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1 200,00   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154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kres: Organizowanie szkolenia dzieci i młodzieży w zakresie kultury fizycznej i sportu oraz organizowanie imprez sportowych</w:t>
            </w:r>
          </w:p>
        </w:tc>
      </w:tr>
      <w:tr>
        <w:trPr>
          <w:trHeight w:val="58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IV.</w:t>
            </w:r>
          </w:p>
        </w:tc>
        <w:tc>
          <w:tcPr>
            <w:tcW w:w="1400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dania w zakresie kultury fizycznej i sportu:</w:t>
            </w:r>
          </w:p>
        </w:tc>
      </w:tr>
      <w:tr>
        <w:trPr>
          <w:trHeight w:val="255" w:hRule="atLeast"/>
        </w:trPr>
        <w:tc>
          <w:tcPr>
            <w:tcW w:w="154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.</w:t>
            </w:r>
          </w:p>
        </w:tc>
      </w:tr>
      <w:tr>
        <w:trPr>
          <w:trHeight w:val="97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towarzyszenie Kultury Fizycznej "POGOŃ" w Barlinku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/RFI/2009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205 800,00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205 8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205 8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 xml:space="preserve">Organizowanie szkolenia w oparciu o bazę sportową na terenie Miasta Barlinka oraz współzawodnictwa sportowego w zakresie piłki nożnej  /          [ I /BOK/SW/2009/3.1 ] " " " </w:t>
            </w:r>
          </w:p>
        </w:tc>
      </w:tr>
      <w:tr>
        <w:trPr>
          <w:trHeight w:val="102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ub Sportowy "KORAL"                       w Mostkowie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/RFXII/2009    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32"/>
                <w:szCs w:val="3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32"/>
                <w:szCs w:val="3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22 35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22 35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16"/>
                <w:szCs w:val="16"/>
              </w:rPr>
              <w:t>Organizowanie szkolenia w oparciu o bazę sportowąna terenach wiejskich oraz współzawodnictwa sportowego w zakresie piłki nożnej /          [ I /BOK/SW/2009/ 3.2 ]  " " "</w:t>
            </w:r>
          </w:p>
        </w:tc>
      </w:tr>
      <w:tr>
        <w:trPr>
          <w:trHeight w:val="81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ub Sportowy "TROJAN" w Strąpi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/RFXII/2009  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32"/>
                <w:szCs w:val="3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32"/>
                <w:szCs w:val="3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0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ub Sportowy "ISKRA" w Lutów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/RFXII/2009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32"/>
                <w:szCs w:val="3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32"/>
                <w:szCs w:val="3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3 91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3 894,2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5,76   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ub Sportowy "GROM "  w Płonni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/RFXII/2009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32"/>
                <w:szCs w:val="3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32"/>
                <w:szCs w:val="3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32"/>
                <w:szCs w:val="32"/>
              </w:rPr>
              <w:t>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9 9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9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Międzyszkolny Ludowy Klub Sportowy "Lubusz" w Barlin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2/RFXII/2009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0 3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0 3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0 3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0 3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rganizowanie szkolenia oraz wspołzawodnictwa sportowego w zakresie lekkiej atletyki      /   [ I /BOK/SW/2009/3.3 ] " " "</w:t>
            </w:r>
          </w:p>
        </w:tc>
      </w:tr>
      <w:tr>
        <w:trPr>
          <w:trHeight w:val="885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ub Żeglarski TKKF "Sztorm"              w Barlin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3/RFXII/2009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9 9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9 9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9 9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9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rganizowanie szkolenia oraz współzawodnictwa sportowego w zakresie żeglarstwa      /   [ I /BOK/SW/2009/3.4 ]  " " "</w:t>
            </w:r>
          </w:p>
        </w:tc>
      </w:tr>
      <w:tr>
        <w:trPr>
          <w:trHeight w:val="102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Polski Związek Wędkarski Koło        Nr 1 w Barlinku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4/RFXII/2009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4 3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4 3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4 3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4 188,1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111,85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rganizowanie szkolenia oraz współzawodnictwa sportowego w zakresie wędkarstwa      /   [  BOK/SW/2009/3.5 ] " " "</w:t>
            </w:r>
          </w:p>
        </w:tc>
      </w:tr>
      <w:tr>
        <w:trPr>
          <w:trHeight w:val="81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ub Szachowy "Lasker" w Barlink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6/RFXII/2009           z dn. 03.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4 4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7 4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7 4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7 4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Organizowanie szkolenia dzieci i młodzieży oraz organizowanie imprez sportowych w szachach      /   [ I /BOK/SW/2008/1.6 ] " " " "</w:t>
            </w:r>
          </w:p>
        </w:tc>
      </w:tr>
      <w:tr>
        <w:trPr>
          <w:trHeight w:val="81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Towarzystwo Miłośników Barlink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7/RFXII/2009 z dn. 01.V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7 0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7 0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7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Upowszechnianie kultury fizycznej i sportu w dziedzinie piłki nożnej      / [III / BOK/SW/2009/3.7]  " " " " "</w:t>
            </w:r>
          </w:p>
        </w:tc>
      </w:tr>
      <w:tr>
        <w:trPr>
          <w:trHeight w:val="96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9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Klub Sportowy "Spratakus" Rychnów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8/RFXII/2009 z dn. 02.V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9 0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9 0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9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Organizowanie szkolenia w oparciu o bazę sportową na terenie wiejskim oraz wspołzawodnictwa sportowego w zakresie piłki nożnej   /   [BOK/SW/2009/3.9] " " " " " " </w:t>
            </w:r>
          </w:p>
        </w:tc>
      </w:tr>
      <w:tr>
        <w:trPr>
          <w:trHeight w:val="810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926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chodniopomorski Okręgowy Związek Orientacji Sportowej w Pełczycach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19/RFXII/2009 z dn. 20.VIII.2009 r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6 0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6 00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0,00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Upowszechnianie kultury fizycznej i sportu w dziedzinie sportów na orientację     /   [IV / BOK/SW/2009/3.10]</w:t>
            </w:r>
          </w:p>
        </w:tc>
      </w:tr>
      <w:tr>
        <w:trPr>
          <w:trHeight w:val="600" w:hRule="atLeast"/>
        </w:trPr>
        <w:tc>
          <w:tcPr>
            <w:tcW w:w="684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307 800,00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332 800,00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329 860,00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123 932,39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 xml:space="preserve">127,61   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59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OGÓŁEM DOTACJE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68 800,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93 8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390 860,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83 732,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 327,61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2801" w:type="dxa"/>
            <w:gridSpan w:val="5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bjaśnienia: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0" w:type="dxa"/>
            <w:gridSpan w:val="17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" Zarządzenie Nr 16/2009 Burmistrza Barlinka z dn. 30.I.2009 r. w w sprawie rozstrzygnięcia otwartego konkursu ofert na realizację w 2009 roku zadania publicznego z zakresu pomocy społecznej </w:t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" " Zarządzenie Nr 17/2009 Burmistrza Barlinka z dn. 30.I.2009 r.  w sprawie rozstrzygnięcia otwartego konkursu ofert na realizację z 2009 roku zadań publicznych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404" w:type="dxa"/>
            <w:gridSpan w:val="18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˜ ˜ ˜  Zarządzenie Nr 18/2009 Burmistrza Barlinka z dn. 30.I.2009 r. w sprawie rozstrzygnięcia otwartego konkursu ofert na realizację w 2009 roku zadań publicznych w zakresie upowszechniania kultury fizycznej i sportu </w:t>
            </w:r>
          </w:p>
        </w:tc>
      </w:tr>
      <w:tr>
        <w:trPr>
          <w:trHeight w:val="285" w:hRule="atLeast"/>
        </w:trPr>
        <w:tc>
          <w:tcPr>
            <w:tcW w:w="15404" w:type="dxa"/>
            <w:gridSpan w:val="18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˜ ˜ ˜ ˜ Zarządzenie Nr 71/2009 Burmistrza Barlinka z dn. 16.IV.2009 r. w sprawie rozstrzygnięcia otwartego konkursu ofert na realizację w 2009 roku zadania publicznego  z zakresu upowszechniania kultury fizycznej i sportu</w:t>
            </w:r>
          </w:p>
        </w:tc>
      </w:tr>
      <w:tr>
        <w:trPr>
          <w:trHeight w:val="285" w:hRule="atLeast"/>
        </w:trPr>
        <w:tc>
          <w:tcPr>
            <w:tcW w:w="15404" w:type="dxa"/>
            <w:gridSpan w:val="18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>˜ ˜ ˜ ˜ ˜ Zarządzenie Nr 100/2009 Burmistrza Barlinka z dn. 28.V.2009 r. w sprawie rozstrzygnięcia otwartego konkursu ofert na realizację w 2009 roku zadania publicznego w zakresie upowszechniania kultury fizycznej i sportu</w:t>
            </w:r>
          </w:p>
        </w:tc>
      </w:tr>
      <w:tr>
        <w:trPr>
          <w:trHeight w:val="285" w:hRule="atLeast"/>
        </w:trPr>
        <w:tc>
          <w:tcPr>
            <w:tcW w:w="15404" w:type="dxa"/>
            <w:gridSpan w:val="18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  <w:t xml:space="preserve">" " " " " "  Zarządzenie Nr 117/2009 Burmistrza Barlinka z dn. 2.VII.2009 r. w sprawie rozstrzygnięcia otwartego konkursu ofert na realizację w 2009 roku zadania publicznego z zakresu upowszechniania kultury fizycznej i sportu 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* Załącznik nr 18 do Uchwały nr XXXII/416/2008 Rady  Miejskiej w Barlinku z dnia 29.XII.2008 r. w sprawie uchwalenia budżetu Gminy Barlinek na 2009 r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</w:rPr>
              <w:t>Źródło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u w:val="single"/>
              </w:rPr>
              <w:t>Kolumna 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Uchwała  nr XXXII/416/2008 Rady  Miejskiej w Barlinku z dnia 29.XII.2008 r. (załącznik nr 18),  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1019" w:type="dxa"/>
            <w:gridSpan w:val="16"/>
            <w:tcBorders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u w:val="single"/>
              </w:rPr>
              <w:t>Kolumna 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Uchwała  nr XXXII/416/2008 Rady  Miejskiej w Barlinku z dnia 29.XII.2008 r. (zalącznik nr 18),  Zarządzenia Nr 19/2009 Burmistrza Barlinka z dn.29.I.2009 r. Uchwała nr XXXV/538/2009 Rady Miejskiej w Barlinku z dnia 26.II.2009 r. Uchwała nr XXXVII/559/2009 Rady Miejskiej w Barlinku z dnia 26.III.2009 r.  Uchwała Nr XXXVII/575/2009Rady Miejskiej w Barlinku z dnia 23.IV.2009 roku.</w:t>
            </w:r>
          </w:p>
        </w:tc>
        <w:tc>
          <w:tcPr>
            <w:tcW w:w="2984" w:type="dxa"/>
            <w:tcBorders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32" w:type="dxa"/>
            <w:gridSpan w:val="9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  <w:u w:val="single"/>
              </w:rPr>
              <w:t>Kolumna 9,10,1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onto 224 2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8"/>
                <w:szCs w:val="18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zcionka tekstu podstawowego;Times New Roman" w:hAnsi="Czcionka tekstu podstawowego;Times New Roman" w:cs="Czcionka tekstu podstawowego;Times New Roman"/>
          <w:color w:val="000000"/>
          <w:sz w:val="18"/>
          <w:szCs w:val="18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18"/>
          <w:szCs w:val="18"/>
        </w:rPr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color w:val="000000"/>
          <w:sz w:val="18"/>
          <w:szCs w:val="18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18"/>
          <w:szCs w:val="18"/>
        </w:rPr>
        <w:t>Barlinek, dnia 01.03.2010 r.</w:t>
      </w:r>
    </w:p>
    <w:p>
      <w:pPr>
        <w:pStyle w:val="Normal"/>
        <w:rPr>
          <w:rFonts w:ascii="Czcionka tekstu podstawowego;Times New Roman" w:hAnsi="Czcionka tekstu podstawowego;Times New Roman" w:cs="Czcionka tekstu podstawowego;Times New Roman"/>
          <w:color w:val="000000"/>
          <w:sz w:val="18"/>
          <w:szCs w:val="18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rFonts w:cs="Czcionka tekstu podstawowego;Times New Roman" w:ascii="Czcionka tekstu podstawowego;Times New Roman" w:hAnsi="Czcionka tekstu podstawowego;Times New Roman"/>
          <w:color w:val="000000"/>
          <w:sz w:val="18"/>
          <w:szCs w:val="18"/>
        </w:rPr>
        <w:t>Sporządziła: Pawlukiewicz Andżel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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2">
    <w:name w:val="WW8Num16z2"/>
    <w:qFormat/>
    <w:rPr>
      <w:color w:val="80808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808080"/>
    </w:rPr>
  </w:style>
  <w:style w:type="character" w:styleId="WW8Num36z1">
    <w:name w:val="WW8Num36z1"/>
    <w:qFormat/>
    <w:rPr>
      <w:color w:val="80808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4"/>
      <w:szCs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color w:val="808080"/>
    </w:rPr>
  </w:style>
  <w:style w:type="character" w:styleId="WW8Num76z1">
    <w:name w:val="WW8Num76z1"/>
    <w:qFormat/>
    <w:rPr>
      <w:color w:val="80808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Times New Roman" w:hAnsi="Times New Roman" w:cs="Times New Roman"/>
      <w:sz w:val="24"/>
      <w:szCs w:val="24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4"/>
      <w:szCs w:val="24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sz w:val="24"/>
      <w:szCs w:val="24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Times New Roman" w:hAnsi="Times New Roman" w:cs="Times New Roman"/>
      <w:sz w:val="24"/>
      <w:szCs w:val="24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b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3z0">
    <w:name w:val="WW8Num163z0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4"/>
      <w:szCs w:val="24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  <w:sz w:val="1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21">
    <w:name w:val="Nagłówek 21"/>
    <w:basedOn w:val="Normal"/>
    <w:qFormat/>
    <w:pPr>
      <w:outlineLvl w:val="2"/>
    </w:pPr>
    <w:rPr>
      <w:b/>
      <w:bCs/>
      <w:color w:val="0066B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6:00Z</dcterms:created>
  <dc:creator>Izabela Salamandra</dc:creator>
  <dc:description/>
  <dc:language>en-US</dc:language>
  <cp:lastModifiedBy>Izabela Salamandra</cp:lastModifiedBy>
  <cp:lastPrinted>2009-11-24T08:57:00Z</cp:lastPrinted>
  <dcterms:modified xsi:type="dcterms:W3CDTF">2010-04-01T07:21:00Z</dcterms:modified>
  <cp:revision>16</cp:revision>
  <dc:subject/>
  <dc:title/>
</cp:coreProperties>
</file>