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</w:rPr>
        <w:t>Informacja nt. zrealizowanych przez organ administracji publicznej w roku 2009 zadaniach publicznych z uwzględnieniem wysokości dotacji przekazanych organizacjom i innym podmiotom uprawnionym na podstawie ustawy o działalności pożytku publicznego oraz o wolontariaci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konku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w zakresie nauki, edukacji, oświaty i wychowania: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  <w:t>na zadanie ROś/AS/2009/1.1. „Wzbogacanie form działalności dydaktycznej, wychowawczej i opiekuńczej szkół i placówek poprzez oddziaływanie, informowanie i propagowanie idei społecznego wsparcia szkół i placówek” dla Forum Inicjatyw Oświatowych dotacja w wysokości 3.000 zł.</w:t>
      </w:r>
    </w:p>
    <w:p>
      <w:pPr>
        <w:pStyle w:val="Heading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w zakresie kultury, sztuki, ochrony dóbr kultury i tradycji oraz podtrzymywania tradycji narodowej, pielęgnowania polskości, rozwoju świadomości narodowej, obywatelskiej         i kulturowej:</w:t>
      </w:r>
    </w:p>
    <w:p>
      <w:pPr>
        <w:pStyle w:val="Heading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a zadanie: BOK/BL/2009/2.1. „Upowszechnianie kultury ludowej oraz podejmowanie przedsięwzięć umacniających poczucie tożsamości i różnorodności kulturowej i integracji społecznej” dla Stowarzyszenia Przyjaciół Dziedzic dotacja w wysokości 10.600 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a zadanie: BOK/BL/2009/2.2. „Wspieranie inicjatyw kulturalnych i programów skierowanych do dzieci i młodzieży związanych z edukacją kulturalną i amatorskim ruchem artystycznym w dziedzinie tańca” dla Stowarzyszenia Przyjaciół Zespołu Tańca „Uśmiechy” w Barlinku dotacja w wysokości - 14.900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a zadanie: BOK/BL/2009/2.3. „Wspieranie i organizowanie koncertów muzyki kameralnej” dla Towarzystwa Miłośników Barlinka dotacja w wysokości - 5.000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a zadanie: BOK/BL/2009/2.4. „Szkolenie i promowanie utalentowanej młodzieży               w dziedzinie tańca” dla Stowarzyszenia Kulturalnego „PEGAZ” dotacja w wysokości - 14.900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 konkurs</w:t>
      </w:r>
    </w:p>
    <w:p>
      <w:pPr>
        <w:pStyle w:val="Tekstpodstawowywcity3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zakresie upowszechniania kultury fizycznej i sportu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a zadanie BOK/SW/2009/3.1. „Organizowanie szkolenia w oparciu o bazę sportową na terenie Miasta Barlinka oraz współzawodnictwa sportowego w zakresie piłki nożnej” dla Miejskiego Klubu Sportowego „POGOŃ” Barlinek dotacja w wysokości 205.800 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a zadanie BOK/SW/2009/3.2. „Organizowanie szkolenia w oparciu o bazę sportową na terenach wiejskich oraz współzawodnictwa sportowego w zakresie piłki nożnej”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la Klubu Sportowego „GROM” w Płonnie dotacja w wysokości 9.900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la Klubu Sportowego „KORAL” w Mostkowie dotacja w wysokości 22.350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la Klubu Sportowego „TROJAN” Strąpie dotacja w wysokości 14.000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la Klubu Sportowego „ISKRA” Lutówko dotacja w wysokości 13.910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4"/>
          <w:szCs w:val="24"/>
        </w:rPr>
        <w:t>na zadanie BOK/SW/2009/3.3. „Organizowanie szkolenia oraz współzawodnictwa sportowego w zakresie lekkiej atletyki” dla Międzyszkolnego Ludowego Klubu Sportowego „Lubusz” w Barlinku dotacja w wysokości 10.300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a zadanie BOK/SW/2009/3.4. „Organizowanie szkolenia oraz współzawodnictwa sportowego zakresie żeglarstwa” dla Klubu Żeglarskiego TKKF „SZTORM” w Barlinku dotacja w wysokości 19.900 zł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na zadanie BOK/SW/2009/3.5. „Organizowanie szkolenia oraz współzawodnictwa sportowego w zakresie wędkarstwa” dla Polskiego Związku Wędkarskiego Koła Nr 1 w Barlinku dotacja w wysokości 4.300 zł.</w:t>
      </w:r>
    </w:p>
    <w:p>
      <w:pPr>
        <w:pStyle w:val="Heading"/>
        <w:tabs>
          <w:tab w:val="clear" w:pos="708"/>
          <w:tab w:val="left" w:pos="360" w:leader="none"/>
        </w:tabs>
        <w:ind w:left="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II konkurs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  <w:tab w:val="left" w:pos="720" w:leader="none"/>
        </w:tabs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>w zakresie pomocy społecznej dla ludzi starszych</w:t>
      </w:r>
    </w:p>
    <w:p>
      <w:pPr>
        <w:pStyle w:val="Tekstpodstawowy2"/>
        <w:numPr>
          <w:ilvl w:val="2"/>
          <w:numId w:val="9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 xml:space="preserve">na zadanie OPS/AS/2009/1 pod nazwą: „Realizacja programów służących aktywizacji i integracji społecznej osób w podeszłym wieku” dla Polskiego Komitetu Pomocy Społecznej Zarządu Okręgowego w Szczecinie dotacja w wysokości 12.600 zł,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V konkurs </w:t>
      </w:r>
    </w:p>
    <w:p>
      <w:pPr>
        <w:pStyle w:val="Tekstpodstawowywcity3"/>
        <w:numPr>
          <w:ilvl w:val="3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 zakresie upowszechniania kultury fizycznej i sport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a zadanie BOK/SW/2009/3.6. „Organizowanie szkolenia oraz współzawodnictwa sportowego w szachach” dla Klubu Szachowego „Lasker” z siedzibą w Barlinku         dotacja w wysokości 7.400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konkurs 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twarty konkurs ofert na realizację w 2009r. zadania publicznego                      BOK/BL/2009/2.5. pn: „Wspieranie i organizowanie koncertów filharmonicznych” pozostał nierozstrzygnięty ze względu na brak złożonych ofe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I konkurs 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w zakresie upowszechniania kultury fizycznej i sport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a zadanie BOK/SW/2009/3.7. pn.: „Upowszechnianie kultury fizycznej i sportu w dziedzinie piłki nożnej” dla Towarzystwa Miłośników Barlinka dotacja w wysokości 7.000zł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twarty konkurs ofert na realizację zadania publicznego BOK/SW/2009/3.8. pn.: „Upowszechnianie kultury fizycznej i sportu w dziedzinie sportów na orientację” pozostał w tym terminie nierozstrzygnięty ze względu na brak złożonych ofert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II konkurs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 zakresie upowszechniania kultury fizycznej i sport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3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a zadanie BOK/SW/2009/3.9. pn.: „Organizowanie szkolenia w oparciu o bazę sportową na terenie wiejskim oraz współzawodnictwa sportowego w zakresie piłki nożnej” dla Klubu Sportowego „Spartakus” Rychnów z siedzibą w Rychnowie dotacja w wysokości 9.000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III konkurs 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 zakresie upowszechniania kultury fizycznej i sport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5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a zadanie  BOK/SW/2009/3.10. pn.: „Upowszechnianie kultury fizycznej i sportu w dziedzinie sportów na orientację” dla Zachodniopomorskiego Okręgowego Związku Orientacji Sportowej z siedzibą w Pełczycach dotacja w wysokości 6.000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7"/>
      <w:numFmt w:val="bullet"/>
      <w:lvlText w:val=""/>
      <w:lvlJc w:val="left"/>
      <w:pPr>
        <w:tabs>
          <w:tab w:val="num" w:pos="794"/>
        </w:tabs>
        <w:ind w:left="794" w:hanging="51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40" w:hanging="283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40" w:hanging="283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40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20"/>
        </w:tabs>
        <w:ind w:left="2320" w:hanging="34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1420" w:hanging="34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60"/>
        </w:tabs>
        <w:ind w:left="2860" w:hanging="34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4480"/>
        </w:tabs>
        <w:ind w:left="4480" w:hanging="34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3"/>
    <w:lvlOverride w:ilvl="0">
      <w:startOverride w:val="2"/>
    </w:lvlOverride>
  </w:num>
  <w:num w:numId="14">
    <w:abstractNumId w:val="1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sz w:val="3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26:00Z</dcterms:created>
  <dc:creator>Izabela Salamandra</dc:creator>
  <dc:description/>
  <dc:language>en-US</dc:language>
  <cp:lastModifiedBy>Izabela Salamandra</cp:lastModifiedBy>
  <cp:lastPrinted>2009-11-24T08:57:00Z</cp:lastPrinted>
  <dcterms:modified xsi:type="dcterms:W3CDTF">2009-12-07T14:20:00Z</dcterms:modified>
  <cp:revision>9</cp:revision>
  <dc:subject/>
  <dc:title/>
</cp:coreProperties>
</file>