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Załącznik nr 1 do zarządzenia nr 199/2012 z dnia 18 października 2012r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1"/>
        <w:gridCol w:w="1440"/>
        <w:gridCol w:w="900"/>
        <w:gridCol w:w="180"/>
        <w:gridCol w:w="360"/>
        <w:gridCol w:w="5580"/>
      </w:tblGrid>
      <w:tr>
        <w:trPr>
          <w:trHeight w:val="8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3205</wp:posOffset>
                  </wp:positionH>
                  <wp:positionV relativeFrom="paragraph">
                    <wp:posOffset>109220</wp:posOffset>
                  </wp:positionV>
                  <wp:extent cx="431800" cy="457200"/>
                  <wp:effectExtent l="0" t="0" r="0" b="0"/>
                  <wp:wrapNone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Palatino" w:hAnsi="Book Antiqua;Palatino" w:cs="Book Antiqua;Palatino"/>
                <w:sz w:val="22"/>
              </w:rPr>
            </w:pPr>
            <w:r>
              <w:rPr>
                <w:rFonts w:cs="Book Antiqua;Palatino" w:ascii="Book Antiqua;Palatino" w:hAnsi="Book Antiqua;Palatino"/>
                <w:sz w:val="22"/>
              </w:rPr>
              <w:t xml:space="preserve">FORMULARZ  IDENTYFIKACYJNY </w:t>
              <w:br/>
            </w:r>
            <w:r>
              <w:rPr>
                <w:rFonts w:cs="Book Antiqua;Palatino" w:ascii="Book Antiqua;Palatino" w:hAnsi="Book Antiqua;Palatino"/>
                <w:sz w:val="18"/>
              </w:rPr>
              <w:t>ZGŁOSZENIOWY / AKTUALIZACYJNY</w:t>
            </w:r>
          </w:p>
          <w:p>
            <w:pPr>
              <w:pStyle w:val="Normal"/>
              <w:jc w:val="center"/>
              <w:rPr>
                <w:rFonts w:ascii="Book Antiqua;Palatino" w:hAnsi="Book Antiqua;Palatino" w:cs="Book Antiqua;Palatino"/>
                <w:sz w:val="18"/>
              </w:rPr>
            </w:pPr>
            <w:r>
              <w:rPr>
                <w:rFonts w:cs="Book Antiqua;Palatino" w:ascii="Book Antiqua;Palatino" w:hAnsi="Book Antiqua;Palatino"/>
                <w:sz w:val="18"/>
              </w:rPr>
              <w:t>ORGANIZACJI POZARZĄDOWYCH DZIAŁAJĄCYCH NA TERE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Book Antiqua;Palatino" w:ascii="Book Antiqua;Palatino" w:hAnsi="Book Antiqua;Palatino"/>
                <w:sz w:val="18"/>
              </w:rPr>
              <w:t>GMINY BARLINEK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organizacji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Adres siedziby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Województwo…………………………… powiat 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Gmina …………..……..……… miejscowość…………………….……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 …………………………………………………….  nr 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kod …………………...….……. poczta …………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ane teleadresowe do korespondencji i kontaktu: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miejscowość ………...………………………..kod………………..……………….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ulica…………………………………………... nr…</w:t>
            </w:r>
            <w:r>
              <w:rPr>
                <w:sz w:val="16"/>
                <w:lang w:val="de-DE"/>
              </w:rPr>
              <w:t>……………………….............</w:t>
            </w:r>
          </w:p>
          <w:p>
            <w:pPr>
              <w:pStyle w:val="Normal"/>
              <w:spacing w:lineRule="auto" w:line="21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21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czta 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e-mail</w:t>
            </w:r>
            <w:r>
              <w:rPr/>
              <w:t xml:space="preserve"> …………………………… </w:t>
            </w:r>
            <w:r>
              <w:rPr>
                <w:sz w:val="16"/>
              </w:rPr>
              <w:t>www……………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6"/>
              </w:rPr>
              <w:t>tel. ……………………………….…… .. fax ………………………………..........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umer KRS lub innego rejestru (</w:t>
            </w:r>
            <w:r>
              <w:rPr>
                <w:i/>
                <w:sz w:val="18"/>
              </w:rPr>
              <w:t>podać jaki to rejest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.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.…………………………………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 rejestracj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Zasięg działania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u w:val="single"/>
              </w:rPr>
              <w:t>podać najszerszy</w:t>
            </w:r>
            <w:r>
              <w:rPr>
                <w:i/>
                <w:sz w:val="18"/>
              </w:rPr>
              <w:t xml:space="preserve"> np. kraj, województwo, powiat, gmina) </w:t>
            </w:r>
            <w:r>
              <w:rPr>
                <w:i/>
                <w:sz w:val="18"/>
                <w:u w:val="single"/>
              </w:rPr>
              <w:t>zgodnie ze statutem lub innym aktem organizacyjnym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. ………………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awny organizacji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fundacja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 xml:space="preserve">stowarzyszenie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uczniowski klub sportowy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 xml:space="preserve">stowarzyszenie zwykle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organizacja kościelna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inny (</w:t>
            </w:r>
            <w:r>
              <w:rPr>
                <w:i/>
              </w:rPr>
              <w:t>podać jaki</w:t>
            </w:r>
            <w:r>
              <w:rPr/>
              <w:t>) …………………………………………………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 działań organizacji (</w:t>
            </w:r>
            <w:r>
              <w:rPr>
                <w:i/>
              </w:rPr>
              <w:t>proszę o zaznaczenie tych najważniejszyc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 xml:space="preserve">edukacja   ⁭ kultura i sztuka   ⁭ sport i rekreacja   ⁭ kombatanci     ⁭ młodzież   ⁭ pomoc społeczna  ⁭ ochrona środowiska                     ⁭ niepełnosprawni   ⁭ zdrowie     ⁭ współpraca międzynarodowa     ⁭ seniorzy     ⁭ profilaktyka uzależnień    ⁭ turystyka    ⁭ hobby   ⁭ inny </w:t>
            </w:r>
            <w:r>
              <w:rPr>
                <w:i/>
              </w:rPr>
              <w:t>( podać jaki?)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rganizacja posiada wpis w KRS            o nadaniu statusu organizacji pożytku publicznego?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⁫</w:t>
            </w:r>
            <w:r>
              <w:rPr/>
              <w:t xml:space="preserve">  </w:t>
            </w:r>
            <w:r>
              <w:rPr/>
              <w:t>posiad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⁫ </w:t>
            </w:r>
            <w:r>
              <w:rPr/>
              <w:t xml:space="preserve"> </w:t>
            </w:r>
            <w:r>
              <w:rPr/>
              <w:t>nie posiada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Zakres działania (cel)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u w:val="single"/>
              </w:rPr>
              <w:t>zgodnie ze statutem lub innym aktem organizacyjnym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..............</w:t>
            </w:r>
          </w:p>
        </w:tc>
      </w:tr>
      <w:tr>
        <w:trPr>
          <w:trHeight w:val="284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ze organizacji (imię i nazwisko oraz funkcja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………………………………….. - 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 ……………………………… - ……………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doświadczenie i dotychczasowe osiągnięc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Ilość członków należących do organizacji: ………..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rażam zgodę na wykorzystywanie (przetwarzanie, publikowanie, udostępnianie) danych zamieszczonych w formularzu zgodnie z ustawą z dnia 29.08.1997 o ochronie danych osobowych (Dz.U. z 2002r. Nr 101, poz. 926, z późn. zm.)</w:t>
            </w:r>
          </w:p>
        </w:tc>
      </w:tr>
      <w:tr>
        <w:trPr>
          <w:trHeight w:val="72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wypełnienia formularz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mię i nazwisko oraz funkcja osoby upoważnionej do reprezentacji organizacji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ękujemy za wypełnienie formularza.</w:t>
            </w:r>
          </w:p>
        </w:tc>
      </w:tr>
    </w:tbl>
    <w:p>
      <w:pPr>
        <w:pStyle w:val="Normal"/>
        <w:rPr/>
      </w:pPr>
      <w:r>
        <w:rPr/>
        <w:t>» W przypadku braku miejsca do opisu działań organizacji proszę wykorzystać drugą stronę formular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"/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5:00Z</dcterms:created>
  <dc:creator>Izabela Salamandra</dc:creator>
  <dc:description/>
  <dc:language>en-US</dc:language>
  <cp:lastModifiedBy>op</cp:lastModifiedBy>
  <dcterms:modified xsi:type="dcterms:W3CDTF">2012-10-18T11:45:00Z</dcterms:modified>
  <cp:revision>2</cp:revision>
  <dc:subject/>
  <dc:title>Załącznik nr 1 do zarządzenia nr 199/2012 z dnia 18 października 2012r</dc:title>
</cp:coreProperties>
</file>