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1 </w:t>
      </w:r>
    </w:p>
    <w:p>
      <w:pPr>
        <w:pStyle w:val="Normal"/>
        <w:ind w:left="4956" w:right="-648" w:firstLine="708"/>
        <w:rPr/>
      </w:pPr>
      <w:r>
        <w:rPr/>
        <w:t>do zarządzenia nr 13/2011 z dnia 19 stycznia 2011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1"/>
        <w:gridCol w:w="1440"/>
        <w:gridCol w:w="900"/>
        <w:gridCol w:w="180"/>
        <w:gridCol w:w="360"/>
        <w:gridCol w:w="5580"/>
      </w:tblGrid>
      <w:tr>
        <w:trPr>
          <w:trHeight w:val="8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3205</wp:posOffset>
                  </wp:positionH>
                  <wp:positionV relativeFrom="paragraph">
                    <wp:posOffset>109220</wp:posOffset>
                  </wp:positionV>
                  <wp:extent cx="431800" cy="457200"/>
                  <wp:effectExtent l="0" t="0" r="0" b="0"/>
                  <wp:wrapNone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FORMULARZ  IDENTYFIKACYJNY </w:t>
              <w:br/>
            </w:r>
            <w:r>
              <w:rPr>
                <w:rFonts w:cs="Book Antiqua" w:ascii="Book Antiqua" w:hAnsi="Book Antiqua"/>
                <w:sz w:val="18"/>
              </w:rPr>
              <w:t>ZGŁOSZENIOWY / AKTUALIZACYJN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RGANIZACJI POZARZĄDOWYCH DZIAŁAJĄCYCH NA TERE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MINY BARLINEK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organizacj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Adres siedziby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Województwo…………………………… powiat 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Gmina …………..……..……… miejscowość…………………….……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lica …………………………………………………….  nr 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kod …………………...….……. poczta 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Dane teleadresowe do korespondencji i kontaktu: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miejscowość ………...………………………..kod………………..……………….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</w:rPr>
              <w:t>ulica…………………………………………... nr…………………………............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poczta 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e-mail</w:t>
            </w:r>
            <w:r>
              <w:rPr/>
              <w:t xml:space="preserve"> …………………………… </w:t>
            </w:r>
            <w:r>
              <w:rPr>
                <w:sz w:val="16"/>
              </w:rPr>
              <w:t>www……………………………………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>
                <w:sz w:val="18"/>
              </w:rPr>
            </w:pPr>
            <w:r>
              <w:rPr>
                <w:sz w:val="16"/>
              </w:rPr>
              <w:t>tel. ……………………………….…… .. fax ………………………………..........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KRS lub innego rejestru (</w:t>
            </w:r>
            <w:r>
              <w:rPr>
                <w:i/>
                <w:sz w:val="18"/>
              </w:rPr>
              <w:t>podać jaki to rejestr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…………………………………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 rejestracj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ięg działania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u w:val="single"/>
              </w:rPr>
              <w:t>podać najszerszy</w:t>
            </w:r>
            <w:r>
              <w:rPr>
                <w:i/>
                <w:sz w:val="18"/>
                <w:szCs w:val="18"/>
              </w:rPr>
              <w:t xml:space="preserve"> np. kraj, województwo, powiat, gmina) </w:t>
            </w:r>
            <w:r>
              <w:rPr>
                <w:i/>
                <w:sz w:val="18"/>
                <w:szCs w:val="18"/>
                <w:u w:val="single"/>
              </w:rPr>
              <w:t>zgodnie ze statutem lub innym aktem organizacyjnym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.. 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prawny organizacji: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fundacj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uczniowski klub sportowy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 xml:space="preserve">stowarzyszenie zwykle 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organizacja kościelna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⁭ </w:t>
            </w:r>
            <w:r>
              <w:rPr/>
              <w:t>inny (</w:t>
            </w:r>
            <w:r>
              <w:rPr>
                <w:i/>
              </w:rPr>
              <w:t>podać jaki</w:t>
            </w:r>
            <w:r>
              <w:rPr/>
              <w:t>) …………………………………………………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 działań organizacji (</w:t>
            </w:r>
            <w:r>
              <w:rPr>
                <w:i/>
              </w:rPr>
              <w:t>proszę o zaznaczenie tych najważniejszy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⁭ </w:t>
            </w:r>
            <w:r>
              <w:rPr/>
              <w:t xml:space="preserve">edukacja   ⁭ kultura i sztuka   ⁭ sport i rekreacja   ⁭ kombatanci     ⁭ młodzież   ⁭ pomoc społeczna  ⁭ ochrona środowiska                     ⁭ niepełnosprawni   ⁭ zdrowie     ⁭ współpraca międzynarodowa     ⁭ seniorzy     ⁭ profilaktyka uzależnień    ⁭ turystyka    ⁭ hobby   ⁭ inny </w:t>
            </w:r>
            <w:r>
              <w:rPr>
                <w:i/>
              </w:rPr>
              <w:t>( podać jaki?)</w:t>
            </w:r>
            <w:r>
              <w:rPr/>
              <w:t>………………………………………………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rganizacja posiada wpis w KRS            o nadaniu statusu organizacji pożytku publicznego?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⁫</w:t>
            </w:r>
            <w:r>
              <w:rPr/>
              <w:t xml:space="preserve">  </w:t>
            </w:r>
            <w:r>
              <w:rPr/>
              <w:t>posiad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⁫ </w:t>
            </w:r>
            <w:r>
              <w:rPr/>
              <w:t xml:space="preserve"> </w:t>
            </w:r>
            <w:r>
              <w:rPr/>
              <w:t>nie posiada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Zakres działania (cel)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u w:val="single"/>
              </w:rPr>
              <w:t>zgodnie ze statutem lub innym aktem organizacyjnym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................</w:t>
            </w:r>
          </w:p>
        </w:tc>
      </w:tr>
      <w:tr>
        <w:trPr>
          <w:trHeight w:val="2841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ze organizacji (imię i nazwisko oraz funkcja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………………………………….. - ………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. ……………………………… - 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. ……………………………… - ……………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ne doświadczenie i dotychczasowe osiągnięc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Ilość członków należących do organizacji: ………..</w:t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wykorzystywanie (przetwarzanie, publikowanie, udostępnianie) danych zamieszczonych w formularzu zgodnie z ustawą z dnia 29.08.1997 o ochronie danych osobowych (Dz.U. z 2002r. Nr 101, poz. 926, z późn. zm.)</w:t>
            </w:r>
          </w:p>
        </w:tc>
      </w:tr>
      <w:tr>
        <w:trPr>
          <w:trHeight w:val="72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formularz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mię i nazwisko oraz funkcja osoby upoważnionej do reprezentacji organizacji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ękujemy za wypełnienie formularza.</w:t>
            </w:r>
          </w:p>
        </w:tc>
      </w:tr>
    </w:tbl>
    <w:p>
      <w:pPr>
        <w:pStyle w:val="Normal"/>
        <w:rPr/>
      </w:pPr>
      <w:r>
        <w:rPr>
          <w:sz w:val="18"/>
        </w:rPr>
        <w:t>» W przypadku braku miejsca do opisu działań organizacji proszę wykorzystać drugą stronę formularza</w:t>
      </w:r>
      <w:r>
        <w:rPr>
          <w:b/>
          <w:sz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3:00Z</dcterms:created>
  <dc:creator>Podworska</dc:creator>
  <dc:description/>
  <dc:language>en-US</dc:language>
  <cp:lastModifiedBy>Podworska</cp:lastModifiedBy>
  <dcterms:modified xsi:type="dcterms:W3CDTF">2011-03-21T13:03:00Z</dcterms:modified>
  <cp:revision>2</cp:revision>
  <dc:subject/>
  <dc:title>Załącznik nr 1 </dc:title>
</cp:coreProperties>
</file>