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  <w:t xml:space="preserve">Urząd Miejski zwraca się z prośbą do niżej wymienionych organizacji o sprawdzenie danych zawartych w wykazie i zgłaszanie ewentualnych uwag lub uzupełnienie informacji. Ponadto prosimy inne organizacje aktywnie działające na terenie Gminy Barlinek o składanie formularza zgłoszeniowego w przypadku chęci zamieszczenia informacji nt. organizacji w poniższym wykazie. Wzór formularza można znaleźć na stronach internetowych tut. Urzędu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 xml:space="preserve">MAPA  AKTYWNOŚCI - </w:t>
      </w:r>
      <w:r>
        <w:rPr>
          <w:b/>
          <w:sz w:val="24"/>
        </w:rPr>
        <w:t>baza danych nt. organizacji pozarządowych działających na terenie Miasta i Gminy ze wskazaniem zakresu działalności, na podstawie informacji dostarczanych przez te organizacj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59"/>
        <w:gridCol w:w="1276"/>
        <w:gridCol w:w="1417"/>
        <w:gridCol w:w="1134"/>
        <w:gridCol w:w="1418"/>
        <w:gridCol w:w="3402"/>
        <w:gridCol w:w="3580"/>
      </w:tblGrid>
      <w:tr>
        <w:trPr>
          <w:tblHeader w:val="true"/>
          <w:trHeight w:val="345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p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azwa organ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dres siedzib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tus prawny organizacj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Kontakt telefoniczny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mię i nazwisko przedstawiciela władz organiz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Zakres działalności  /cel/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świadczenia i osiągnięcia.</w:t>
            </w:r>
          </w:p>
        </w:tc>
      </w:tr>
      <w:tr>
        <w:trPr>
          <w:trHeight w:val="34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Adres do koresponden- cji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ola działań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...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linecki Klub Abstynenta Stowarzyszenie Zarejestrowa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trzelecka 29; Barline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 w KR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j Sztyber - Prez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w wychodzeniu z choroby alkoholowej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my od 22 lat niosąc pomoc ludziom uzależnionym od alkoholu oraz ich rodzinom.</w:t>
            </w:r>
          </w:p>
        </w:tc>
      </w:tr>
      <w:tr>
        <w:trPr>
          <w:trHeight w:val="27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profilaktyka uzależnień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turystyka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linecki Klub Artystów Nieprofesjonalnych  BA-K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Niepodległości 17 (Muzeum Regionalne), Barlinek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nieformal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-95)</w:t>
            </w:r>
          </w:p>
          <w:p>
            <w:pPr>
              <w:pStyle w:val="Normal"/>
              <w:rPr/>
            </w:pPr>
            <w:r>
              <w:rPr/>
              <w:t>7461 88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ktoria Kolasa – Preze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twórczości nieprofesjonalnej w zakresie malarstwa, ceramiki, rzeźby i haftu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liczne wystawy twórczości nieprofesjonalnej w Barlinku, Dębnie, Szczecinie, Myśliborzu i Wałczu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wyróżnienia i nagrody w Myśliborzu, Dębnie, Kołobrzegu i Wałczu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udział  w wystawach w Prenzlau (Niemcy) i w Eksjö (Szwecja),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 xml:space="preserve">udział w kiermaszach z okazji: „Dni Barlinka”, „Dni Recza”, „ Dni Myśliborza”, „Dni Bledzewa”, 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udział w kiermaszu „Jarmark ceramiczny”,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udział w wystawach i kiermaszach w Niemczech – Prenzlau.</w:t>
            </w:r>
          </w:p>
        </w:tc>
      </w:tr>
      <w:tr>
        <w:trPr>
          <w:trHeight w:val="114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ktoria Kolasa</w:t>
            </w:r>
          </w:p>
          <w:p>
            <w:pPr>
              <w:pStyle w:val="Normal"/>
              <w:rPr/>
            </w:pPr>
            <w:r>
              <w:rPr/>
              <w:t xml:space="preserve">ul. Lipowa 10; </w:t>
            </w:r>
          </w:p>
          <w:p>
            <w:pPr>
              <w:pStyle w:val="Normal"/>
              <w:rPr/>
            </w:pPr>
            <w:r>
              <w:rPr/>
              <w:t>74-320 Barlinek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edukacja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kultura i sztu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lineckie Towarzystwo Polsko - Niemiec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Podwale 9 </w:t>
            </w:r>
          </w:p>
          <w:p>
            <w:pPr>
              <w:pStyle w:val="Normal"/>
              <w:rPr/>
            </w:pPr>
            <w:r>
              <w:rPr/>
              <w:t xml:space="preserve">74 – 320 Barline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 xml:space="preserve">zwykłe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Gałęcka – Bigus - Prez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trzymanie kontaktów partnerskich ze Schneverdingen, pomoc w znalezieniu partnerów dla innych organizacji 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oczne spotkanie Towarzystw: Polsko – Niemieckiego z Niemiecko – Polski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agami@poczta.onet.p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dukacj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ultura i sztuka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współpraca międzynarodowa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lineccy Sympatycy Piłki Siatk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św. Bonifacego 36; Barline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95)</w:t>
            </w:r>
          </w:p>
          <w:p>
            <w:pPr>
              <w:pStyle w:val="Normal"/>
              <w:rPr/>
            </w:pPr>
            <w:r>
              <w:rPr/>
              <w:t>7463 54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Dzwonnik - Prez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, a w szczególności piłki siatkowej.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turniejów piłki siatkowej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 xml:space="preserve">Grand Prix Barlinka w Plażowej Piłce Siatkowej,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Barlinecka Amatorska Liga Piłki Siatkowej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Turniej i Puchar „Echa Barlinka”.</w:t>
            </w:r>
          </w:p>
        </w:tc>
      </w:tr>
      <w:tr>
        <w:trPr>
          <w:trHeight w:val="1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młodzież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sport i rekreacja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 Barlinecka Drużyna Harcerska „Leśni” </w:t>
            </w:r>
          </w:p>
          <w:p>
            <w:pPr>
              <w:pStyle w:val="Normal"/>
              <w:rPr/>
            </w:pPr>
            <w:r>
              <w:rPr/>
              <w:t>Hufiec Myślibórz</w:t>
            </w:r>
          </w:p>
          <w:p>
            <w:pPr>
              <w:pStyle w:val="Normal"/>
              <w:rPr/>
            </w:pPr>
            <w:r>
              <w:rPr/>
              <w:t>Chorągiew Zachodniopomorska ZH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ossaka 5/11</w:t>
            </w:r>
          </w:p>
          <w:p>
            <w:pPr>
              <w:pStyle w:val="Normal"/>
              <w:rPr/>
            </w:pPr>
            <w:r>
              <w:rPr/>
              <w:t>74-320 Barlin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KRS</w:t>
            </w:r>
          </w:p>
          <w:p>
            <w:pPr>
              <w:pStyle w:val="Normal"/>
              <w:rPr/>
            </w:pPr>
            <w:r>
              <w:rPr/>
              <w:t xml:space="preserve">posiada status organizacji pożytku publicznego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910821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żynowy – Jakub Syro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Statutu ZHP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udział w obchodach Święta Niepodległości –2004, 2005, 2006, 2007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Pomoc w przeprowadzeniu XII Finału WOŚP w Barlinku – I 2005, 2006, 2007, 2008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Organizacja Rajdu Dnia Myśli Braterskiej w Barlinku – II 2005, 2006, 2007, 2008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Udział w Białym Marszu w Barlinku po śmierci Jana Pawła II – IV 2005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Udział w uroczystościach okazji 60. rocznicy zakończenia II wojny światowej w Barlinku i Myśliborzu – V 2005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Udział w uroczystościach otwarcia Cmentarza Orląt we Lwowie – VI 2005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Obóz harcerski w Karłowie – VII/VIII 2005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Udział w rajdzie Zapałka „18 w Międzychodzie- IX 2005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Udział w 60. rocznicy powstania SP Nr 1 w Barlinku – X 2005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Uczestnictwo w Białej Służbie podczas pobytu Benedykta XVI w Krakowie – IV 2006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I miejsce w Rajdzie Honker w Myśliborzu – V 2006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Udział w obchodach 26. rocznicy podpisania porozumień sierpniowych w Barlinku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I miejsce w Rajdzie Harcerski Start w Myśliborzu – IX 2006, 2007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Pomoc w organizacji obchodów 60-lecia oraz nadania imienia kpt. Hm. Andrzeja Romockiego „Morro” ZSP Nr 1 w Barlinku – X 2006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Udział w Specjalnościowym Rajdzie „Szara Lilijka” w Kostrzynie – Kostrzynie 2006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Pomoc w organizacji rajdu „Manufaktura Barw” w Barlinku – III 2007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Uczestnictwo w szkoleniu z zakresu udzielania pierwszej pomocy – V 2007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Uczestnictwo w Zlocie Związku Harcerstwa Polskiego z okazji 100-lecia scoutingu w Kielcach – VIII 2007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Udział w obchodach 27.rocznicy podpisania porozumień sierpniowych w Barlinku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Spotkanie w Warszawie z dh Stanisławem Sieradzkim „Świstem”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Organizacja przekazania Betlejemskiego Światła Pokoju w Barlinku – XII 2007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I miejsce w Rajdzie Expecto Patronum w Myśliborzu – III 2008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Udział w obchodach Święta Konstytucji 3 Maja – III 2008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Biwak drużyny w Moczydle- VIII 2008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 xml:space="preserve">Rozpoczęcie remontu harcówki drużyny – VIII 2008 </w:t>
            </w:r>
          </w:p>
        </w:tc>
      </w:tr>
      <w:tr>
        <w:trPr>
          <w:trHeight w:val="92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ossaka 5/11</w:t>
            </w:r>
          </w:p>
          <w:p>
            <w:pPr>
              <w:pStyle w:val="Normal"/>
              <w:rPr/>
            </w:pPr>
            <w:r>
              <w:rPr/>
              <w:t>Barlin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lesni@barlinek.pl.eu.org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ww.lesni.ma.cx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młodzież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ochrona środowiska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profilaktyka uzależnień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sport i rekreacja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turystyka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hobby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um Inicjatyw Oświatow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Leśna 10; Barlinek;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- zarejestrowane w KR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(095)</w:t>
            </w:r>
          </w:p>
          <w:p>
            <w:pPr>
              <w:pStyle w:val="Normal"/>
              <w:rPr/>
            </w:pPr>
            <w:r>
              <w:rPr/>
              <w:t>7462 2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x: (095) 7461 05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łgorzata Makowska – Kociemba – Preze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icjowanie i prowadzenie różnych form pracy i pomocy w sprawach dot. poprawy warunków nauki, wychowania, zdrowia, warunków socjalnych dzieci młodzieży i rodziców, ich sytuacji materialnej i społecznej. Zaktywizowanie społeczeństwa na rzecz funkcjonowania szkół, placówek oświatowych ośrodków wychowania. 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a sympozjów, szkoleń i warsztatów dla nauczycieli. Organizacja konkursów dla uczniów gminy Barlinek. Organizacja spotkań szkoleniowych. </w:t>
            </w:r>
          </w:p>
        </w:tc>
      </w:tr>
      <w:tr>
        <w:trPr>
          <w:trHeight w:val="1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.w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lang w:val="de-DE"/>
                </w:rPr>
                <w:t>oswiata@barlinek.pl</w:t>
              </w:r>
            </w:hyperlink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edukacja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młodzież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„Grom” Płon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onno 21; </w:t>
            </w:r>
          </w:p>
          <w:p>
            <w:pPr>
              <w:pStyle w:val="Normal"/>
              <w:rPr/>
            </w:pPr>
            <w:r>
              <w:rPr/>
              <w:t xml:space="preserve">74 – 320 Barlinek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 – zarejestrowane w Starostw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8129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ldemar Janicki  – Preze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szkolenia dzieci i młodzieży oraz organizowanie imprez sportowych w zakresie piłki nożnej na terenie wiejskim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istnieje od 1995 roku. Głównym celem jest propagowanie wśród młodzieży piłki nożnej. Drużyny seniorów, juniorów w ostatnich latach zajmują czołowe miejsca w swoich klasach rozgrywkowych.</w:t>
            </w:r>
          </w:p>
        </w:tc>
      </w:tr>
      <w:tr>
        <w:trPr>
          <w:trHeight w:val="1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port i rekreac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„Iskra” Lutów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ówko 15/8</w:t>
            </w:r>
          </w:p>
          <w:p>
            <w:pPr>
              <w:pStyle w:val="Normal"/>
              <w:rPr/>
            </w:pPr>
            <w:r>
              <w:rPr/>
              <w:t xml:space="preserve">74 – 320 </w:t>
            </w:r>
          </w:p>
          <w:p>
            <w:pPr>
              <w:pStyle w:val="Normal"/>
              <w:rPr/>
            </w:pPr>
            <w:r>
              <w:rPr/>
              <w:t>Barline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– zarejestrowane w Starostwie Powiatowym w Myśliborzu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-95)</w:t>
            </w:r>
          </w:p>
          <w:p>
            <w:pPr>
              <w:pStyle w:val="Normal"/>
              <w:rPr/>
            </w:pPr>
            <w:r>
              <w:rPr/>
              <w:t>7465 35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stian Pielich - Prez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młodzieży do różnych form aktywności ruchowej, gier i zabaw dostosowanych do wieku, stopnia sprawności i zainteresowań sportowych.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istnieje od 2000 r.. Od początku istnienia Klubu znajduje się w klasie „B”. Drużyna seniorów w ostatnich latach zajmowała czołowe miejsca, lecz nie zdołała awansować do klasy „A”, drużyna Juniorów również plasowała się w czołówce swojej grupy w 2004 r. była na I miejscu.  </w:t>
            </w:r>
          </w:p>
        </w:tc>
      </w:tr>
      <w:tr>
        <w:trPr>
          <w:trHeight w:val="1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łodzież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port i rekreac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„Koral” Most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kowo 65c/3</w:t>
            </w:r>
          </w:p>
          <w:p>
            <w:pPr>
              <w:pStyle w:val="Normal"/>
              <w:rPr/>
            </w:pPr>
            <w:r>
              <w:rPr/>
              <w:t>74 – 322 Mostko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– zarejestrowane w Starostwie Powiatowym w Myśliborz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(0-95)</w:t>
            </w:r>
          </w:p>
          <w:p>
            <w:pPr>
              <w:pStyle w:val="Normal"/>
              <w:rPr/>
            </w:pPr>
            <w:r>
              <w:rPr/>
              <w:t>7399463</w:t>
            </w:r>
          </w:p>
          <w:p>
            <w:pPr>
              <w:pStyle w:val="Normal"/>
              <w:rPr/>
            </w:pPr>
            <w:r>
              <w:rPr/>
              <w:t>fax. (095) 7468 1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zy Witkowski - Prez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młodzieży w oparciu o możliwości obiektowe i sprzętowe oraz pomoc organizacyjną i materialną sympatyków Klubu. Organizowanie różnych form współzawodnictwa sportowego.  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żyna seniorów gra w „okręgówce”, Klub prowadzi szkolenie młodzieży – juniorów oraz dzieci – drużyna trampkarzy. </w:t>
            </w:r>
          </w:p>
        </w:tc>
      </w:tr>
      <w:tr>
        <w:trPr>
          <w:trHeight w:val="1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mostkowo@interia.pl</w:t>
              </w:r>
            </w:hyperlink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sport i rekreacja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„Trojan” Strąpie w Strąp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kówko 6/1</w:t>
            </w:r>
          </w:p>
          <w:p>
            <w:pPr>
              <w:pStyle w:val="Normal"/>
              <w:rPr/>
            </w:pPr>
            <w:r>
              <w:rPr/>
              <w:t>74– 320</w:t>
            </w:r>
          </w:p>
          <w:p>
            <w:pPr>
              <w:pStyle w:val="Normal"/>
              <w:rPr/>
            </w:pPr>
            <w:r>
              <w:rPr/>
              <w:t>Barline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– zarejestrowane w Starostwie Powiatowym w Myśliborz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668 4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Suchy - Prez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owanie szkolenia w oparciu o bazę sportową w miejscowości Strąpie/Barlinek oraz współzawodnictwa sportowego w zakresie piłki nożnej 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/>
              <w:t>organizowanie imprez sportowo – rekreacyjnych,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/>
              <w:t>awans o jedna klasę rozgrywkową wyżej,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/>
              <w:t>przyciągnięcie młodzieży do uprawiania sportu (piłka nożna)</w:t>
            </w:r>
          </w:p>
        </w:tc>
      </w:tr>
      <w:tr>
        <w:trPr>
          <w:trHeight w:val="1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Dworcowa 5/2</w:t>
            </w:r>
          </w:p>
          <w:p>
            <w:pPr>
              <w:pStyle w:val="Normal"/>
              <w:rPr/>
            </w:pPr>
            <w:r>
              <w:rPr/>
              <w:t xml:space="preserve">74 – 320 </w:t>
            </w:r>
          </w:p>
          <w:p>
            <w:pPr>
              <w:pStyle w:val="Normal"/>
              <w:rPr/>
            </w:pPr>
            <w:r>
              <w:rPr/>
              <w:t>Barlinek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sport i rekreacja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„Żądło” Stara Dziedz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a Dziedzina 5/5</w:t>
            </w:r>
          </w:p>
          <w:p>
            <w:pPr>
              <w:pStyle w:val="Normal"/>
              <w:rPr/>
            </w:pPr>
            <w:r>
              <w:rPr/>
              <w:t>74 – 322 Mostkow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zarejestrowane w Starostwie Powiatowym w Myśliborz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-95)</w:t>
            </w:r>
          </w:p>
          <w:p>
            <w:pPr>
              <w:pStyle w:val="Normal"/>
              <w:rPr/>
            </w:pPr>
            <w:r>
              <w:rPr/>
              <w:t>7468 26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Sarba - Prez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młodzieży, kształtowanie pozytywnych cech charakteru i osobowości poprzez uczestnictwo w realizacji zadań sportowych klubu. 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zestnictwo w rozgrywkach piłkarskich klasy „B” od 1999r. Organizowanie turniejów siatkowych i piłkarskich dla mieszkańców wsi. Organizowanie turnieju o Puchar Burmistrza Barlinka dla klubów z gminy Barlinek  </w:t>
            </w:r>
          </w:p>
        </w:tc>
      </w:tr>
      <w:tr>
        <w:trPr>
          <w:trHeight w:val="1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port i rekreacja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młodzież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zachowy „LASKER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Podwale 9</w:t>
            </w:r>
          </w:p>
          <w:p>
            <w:pPr>
              <w:pStyle w:val="Normal"/>
              <w:jc w:val="center"/>
              <w:rPr/>
            </w:pPr>
            <w:r>
              <w:rPr/>
              <w:t>74-320 Barlin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 – zarejestrowane w Starostwie Powiatowym w Myśliborzu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95) </w:t>
            </w:r>
          </w:p>
          <w:p>
            <w:pPr>
              <w:pStyle w:val="Normal"/>
              <w:rPr/>
            </w:pPr>
            <w:r>
              <w:rPr/>
              <w:t>7462 13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Wolski - Prez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zewienie kultury fizycznej ze szczególnym uwzględnieniem sportu szachowego wśród dzieci, młodzieży i dorosłych na terenie działania klubu oraz wychowywanie dzieci i młodzieży przez kulturę fizyczną. 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Klubie Szachowym „Lasker”  Barlinek są utworzone dwie sekcje: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sekcja szachowa dla dorosłych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sekcja uczniowskiego Klubu Szachowego.</w:t>
            </w:r>
          </w:p>
          <w:p>
            <w:pPr>
              <w:pStyle w:val="Normal"/>
              <w:rPr/>
            </w:pPr>
            <w:r>
              <w:rPr/>
              <w:t>Klub posiada osobowość prawną a ponadto jest zarejestrowany w PZSzach. Zawodnicy z LASKERA rywalizują w zawodach rangi powiatowej, wojewódzkiej i Międzynarodowych. Trzeci rok z rzędu walczy na szachownicach w Eurolidze, gdzie zajmujemy czołowe lokaty. Natomiast dzieci wygrały I Olimpiadę Powiatu Myśliborskiego Szkół Podstawowych. W roku 2008 zdobyliśmy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v-ce mistrzostwa Choszczna juniorów do lat 12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II miejsce do lat 10 w Schneverdingen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 xml:space="preserve">II miejsce do lat 10 w Gorzowie Wlkp. </w:t>
            </w:r>
          </w:p>
          <w:p>
            <w:pPr>
              <w:pStyle w:val="Normal"/>
              <w:rPr/>
            </w:pPr>
            <w:r>
              <w:rPr/>
              <w:t>Pan Adam Górecki i Tomasz Findysz zostali brązowymi medalistami Mistrzostw Polski Leśników – zawody drużynowe.</w:t>
            </w:r>
          </w:p>
          <w:p>
            <w:pPr>
              <w:pStyle w:val="Normal"/>
              <w:rPr/>
            </w:pPr>
            <w:r>
              <w:rPr/>
              <w:t xml:space="preserve">Jesteśmy współorganizatorami Międzynarodowego Festiwalu Szachowego im. E. Laskera. Organizujemy turnieje drabinkowe, które cieszą się dużym zainteresowaniem szachistów i mieszkańców Barlinka. </w:t>
            </w:r>
          </w:p>
        </w:tc>
      </w:tr>
      <w:tr>
        <w:trPr>
          <w:trHeight w:val="23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bok@barlinek.pl</w:t>
              </w:r>
            </w:hyperlink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młodzież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eniorzy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port i rekreacja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Żeglarski TKKF „SZTORM”  </w:t>
            </w:r>
          </w:p>
          <w:p>
            <w:pPr>
              <w:pStyle w:val="Normal"/>
              <w:rPr/>
            </w:pPr>
            <w:r>
              <w:rPr/>
              <w:t>Barlin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</w:t>
            </w:r>
          </w:p>
          <w:p>
            <w:pPr>
              <w:pStyle w:val="Normal"/>
              <w:rPr/>
            </w:pPr>
            <w:r>
              <w:rPr/>
              <w:t>Sportowa 1</w:t>
            </w:r>
          </w:p>
          <w:p>
            <w:pPr>
              <w:pStyle w:val="Normal"/>
              <w:rPr/>
            </w:pPr>
            <w:r>
              <w:rPr/>
              <w:t>Barlin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- zarejestrowane w Starostwie Powiatowym w Myśliborzu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zek Gwit -6071624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iusz Mikołajczyk 6008891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usz Mikołajczyk – Preze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acja i rozwój żeglarstwa 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/>
              <w:t>40 lat działalności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/>
              <w:t>kilkunastokrotne organizowanie regat żeglarskich zaliczanych do punktacji Pucharu Polski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/>
              <w:t>systematyczna organizacja szkoleń na patent żeglarski.</w:t>
            </w:r>
          </w:p>
        </w:tc>
      </w:tr>
      <w:tr>
        <w:trPr>
          <w:trHeight w:val="1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linek skrzynka poczt. nr 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7">
              <w:r>
                <w:rPr>
                  <w:rStyle w:val="InternetLink"/>
                </w:rPr>
                <w:t>marmik5@poczta.onet.p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Leszek@gwit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www.sztorm.org</w:t>
              </w:r>
            </w:hyperlink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port i rekreacja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Łowieckie „Szarak”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Leśny Młyn 4</w:t>
            </w:r>
          </w:p>
          <w:p>
            <w:pPr>
              <w:pStyle w:val="Normal"/>
              <w:rPr/>
            </w:pPr>
            <w:r>
              <w:rPr/>
              <w:t>74-320 Barline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zesze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-95) </w:t>
            </w:r>
          </w:p>
          <w:p>
            <w:pPr>
              <w:pStyle w:val="Normal"/>
              <w:rPr/>
            </w:pPr>
            <w:r>
              <w:rPr/>
              <w:t>7461 8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zef Urbanowski – Prezes Ko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8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prowadzenie gospodarki łowieckiej</w:t>
            </w:r>
          </w:p>
          <w:p>
            <w:pPr>
              <w:pStyle w:val="Normal"/>
              <w:numPr>
                <w:ilvl w:val="1"/>
                <w:numId w:val="68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 xml:space="preserve">troska o rozwój łowiectwa i ochrona środowiska przyrodniczego </w:t>
            </w:r>
          </w:p>
          <w:p>
            <w:pPr>
              <w:pStyle w:val="Normal"/>
              <w:numPr>
                <w:ilvl w:val="1"/>
                <w:numId w:val="68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zachowanie tradycji myśliwski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a polowań dla myśliwych zagranicznych </w:t>
            </w:r>
          </w:p>
        </w:tc>
      </w:tr>
      <w:tr>
        <w:trPr>
          <w:trHeight w:val="1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Tunelowa 52 A</w:t>
            </w:r>
          </w:p>
          <w:p>
            <w:pPr>
              <w:pStyle w:val="Normal"/>
              <w:rPr/>
            </w:pPr>
            <w:r>
              <w:rPr/>
              <w:t>74-320 Barlinek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chrona środowiska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jowe Stowarzyszenie Kobiet Wiejskich </w:t>
            </w:r>
          </w:p>
          <w:p>
            <w:pPr>
              <w:pStyle w:val="Normal"/>
              <w:rPr/>
            </w:pPr>
            <w:r>
              <w:rPr/>
              <w:t xml:space="preserve">Oddział Terenowy w Mostkow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kowo</w:t>
            </w:r>
          </w:p>
          <w:p>
            <w:pPr>
              <w:pStyle w:val="Normal"/>
              <w:rPr/>
            </w:pPr>
            <w:r>
              <w:rPr/>
              <w:t>74 - 3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- KR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-95) </w:t>
            </w:r>
          </w:p>
          <w:p>
            <w:pPr>
              <w:pStyle w:val="Normal"/>
              <w:rPr/>
            </w:pPr>
            <w:r>
              <w:rPr/>
              <w:t>7468 22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yna Raczyńska – Prez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trzymywanie tradycji, organizowanie uroczystości środowiskowych i krzewienie kultury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 xml:space="preserve">kultura i sztuka 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 xml:space="preserve">ochrona środowiska 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współpraca międzynarodowa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seniorzy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 xml:space="preserve">sport i rekreacja 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 Club Barlin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</w:t>
            </w:r>
          </w:p>
          <w:p>
            <w:pPr>
              <w:pStyle w:val="Normal"/>
              <w:rPr/>
            </w:pPr>
            <w:r>
              <w:rPr/>
              <w:t>Niepodległości 17;</w:t>
            </w:r>
          </w:p>
          <w:p>
            <w:pPr>
              <w:pStyle w:val="Normal"/>
              <w:rPr/>
            </w:pPr>
            <w:r>
              <w:rPr/>
              <w:t>74-320 Barlinek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- KR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zdowski Eugeniusz - Prezyd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e serve” – pomagamy sobie, innym, organizujemy i udzielamy pomocy potrzebującym.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2002 - 2004 –pomoc uczniowi – organizowanie doraźnej pomocy potrzebującym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2005 – 2006 – sprzęt dla Szpitala, mini autobus dla niepełnosprawnych Stowarzyszenia „Bratek”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 xml:space="preserve">2006 – 2007 – plac zabaw (projekt w realizacji). </w:t>
            </w:r>
          </w:p>
        </w:tc>
      </w:tr>
      <w:tr>
        <w:trPr>
          <w:trHeight w:val="23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e.drozdowski@op.pl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 xml:space="preserve">edukacja 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kultura i sztuka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młodzież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pomoc społeczna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ochrona środowiska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niepełnosprawni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zdrowie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współpraca międzynarodowa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ejski Klub Sportowy „POGOŃ” Barlin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</w:t>
            </w:r>
          </w:p>
          <w:p>
            <w:pPr>
              <w:pStyle w:val="Normal"/>
              <w:rPr/>
            </w:pPr>
            <w:r>
              <w:rPr/>
              <w:t>Sportowa 2</w:t>
            </w:r>
          </w:p>
          <w:p>
            <w:pPr>
              <w:pStyle w:val="Normal"/>
              <w:rPr/>
            </w:pPr>
            <w:r>
              <w:rPr/>
              <w:t>74 – 320 Barline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 - KR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/fax.  (0-95) </w:t>
            </w:r>
          </w:p>
          <w:p>
            <w:pPr>
              <w:pStyle w:val="Normal"/>
              <w:rPr/>
            </w:pPr>
            <w:r>
              <w:rPr/>
              <w:t>7462 4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on Wróblewski  – Prez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rowadzenie szkolenia sportowego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Organizowanie zawodów i imprez sportowych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Tworzenie kadry trenerów i instruktorów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Udostępnianie członkom stowarzyszenia sprzętu sportowego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Wynajem obiektów i urządzeń sportowych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rowadzenie działalności gospodarczej, z której dochód przeznaczony jest na cele statutowe.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wadzenie szkolenia w zakresie gry w piłkę nożn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dział w rozgrywkach piłkarskich na terenie Woj. Zachodniopomorskiego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 rozgrywkach bierze udział sześć drużyn. Drużyny plasują się na czołowych pozycjach w swoich grupach. </w:t>
            </w:r>
          </w:p>
        </w:tc>
      </w:tr>
      <w:tr>
        <w:trPr>
          <w:trHeight w:val="501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mksbarlinek@poczta.vel.pl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www.mksbarlinek.vel.pl</w:t>
              </w:r>
            </w:hyperlink>
            <w:r>
              <w:rPr/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sport i rekreac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szkolny Ludowy Klub Sportowy „LUBUSZ” Barlin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Kombatantów 3 </w:t>
            </w:r>
          </w:p>
          <w:p>
            <w:pPr>
              <w:pStyle w:val="Normal"/>
              <w:rPr/>
            </w:pPr>
            <w:r>
              <w:rPr/>
              <w:t xml:space="preserve">Barlinek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/fax </w:t>
            </w:r>
          </w:p>
          <w:p>
            <w:pPr>
              <w:pStyle w:val="Normal"/>
              <w:rPr/>
            </w:pPr>
            <w:r>
              <w:rPr/>
              <w:t xml:space="preserve">(0-95) </w:t>
            </w:r>
          </w:p>
          <w:p>
            <w:pPr>
              <w:pStyle w:val="Normal"/>
              <w:rPr/>
            </w:pPr>
            <w:r>
              <w:rPr/>
              <w:t>7461 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jciech Szymaniak – Preze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y rozwój fizyczny dzieci i młodzieży w lekkiej atletyce. 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/>
              <w:t>brązowy medal MP „LZS” na 800m w Słubicach w kategorii juniorzy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/>
              <w:t>brązowy medal MP „LZS” juniorów młodszych w skoku wzwyż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/>
              <w:t>3 złote medale Mistrzostw Makroregion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w.szymaniak@onet.eu</w:t>
              </w:r>
            </w:hyperlink>
            <w:r>
              <w:rPr/>
              <w:t xml:space="preserve">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port i rekreacja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leżny Samorządny Związek Zawodowy Pracowników ZUO „BOMET” S.A.</w:t>
            </w:r>
          </w:p>
          <w:p>
            <w:pPr>
              <w:pStyle w:val="Normal"/>
              <w:rPr/>
            </w:pPr>
            <w:r>
              <w:rPr/>
              <w:t>Zarząd Międzyzakład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</w:t>
            </w:r>
          </w:p>
          <w:p>
            <w:pPr>
              <w:pStyle w:val="Normal"/>
              <w:rPr/>
            </w:pPr>
            <w:r>
              <w:rPr/>
              <w:t xml:space="preserve">Okrętowa 2 </w:t>
            </w:r>
          </w:p>
          <w:p>
            <w:pPr>
              <w:pStyle w:val="Normal"/>
              <w:rPr/>
            </w:pPr>
            <w:r>
              <w:rPr/>
              <w:t>Barline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- na podst. ustawy o związkach zawodowyc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-95) </w:t>
            </w:r>
          </w:p>
          <w:p>
            <w:pPr>
              <w:pStyle w:val="Normal"/>
              <w:rPr/>
            </w:pPr>
            <w:r>
              <w:rPr/>
              <w:t xml:space="preserve">7461 381 </w:t>
            </w:r>
          </w:p>
          <w:p>
            <w:pPr>
              <w:pStyle w:val="Normal"/>
              <w:rPr/>
            </w:pPr>
            <w:r>
              <w:rPr/>
              <w:t>wew. 29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dysław Ostrowski - Przewodniczą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ona praw pracowniczych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ejętność negocjacji, obrona praw pracowniczych, zaświadczenie MGiPS i Królestwa Danii „Dialog Społeczny, i in. szkolenia.</w:t>
            </w:r>
          </w:p>
        </w:tc>
      </w:tr>
      <w:tr>
        <w:trPr>
          <w:trHeight w:val="1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prawo pracy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Barli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</w:t>
            </w:r>
          </w:p>
          <w:p>
            <w:pPr>
              <w:pStyle w:val="Normal"/>
              <w:rPr/>
            </w:pPr>
            <w:r>
              <w:rPr/>
              <w:t xml:space="preserve">Szpitalna 4 </w:t>
            </w:r>
          </w:p>
          <w:p>
            <w:pPr>
              <w:pStyle w:val="Normal"/>
              <w:rPr/>
            </w:pPr>
            <w:r>
              <w:rPr/>
              <w:t>Barline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 xml:space="preserve">-KRS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-95) </w:t>
            </w:r>
          </w:p>
          <w:p>
            <w:pPr>
              <w:pStyle w:val="Normal"/>
              <w:rPr/>
            </w:pPr>
            <w:r>
              <w:rPr/>
              <w:t>7460 1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z Nawrocki - Prez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rona mienia przed pożarami i miejscowymi zagrożeniami 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ochrona środowiska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łon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onno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KRS zarejestrowane w Sądzie w Gorzowie Wlk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95)</w:t>
            </w:r>
          </w:p>
          <w:p>
            <w:pPr>
              <w:pStyle w:val="Normal"/>
              <w:rPr/>
            </w:pPr>
            <w:r>
              <w:rPr/>
              <w:t>7461 99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dysław Mościński - Prez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rona przeciwpożarow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akcjach gaśniczych</w:t>
            </w:r>
          </w:p>
        </w:tc>
      </w:tr>
      <w:tr>
        <w:trPr>
          <w:trHeight w:val="138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onno 50/1 74 – 320 Barlinek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ochrona przeciwpożarowa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Mostk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kowo 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8 25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 Wilk – Prez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rona przeciwpożarowa 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rona przeciwpożarowa miejscowości gminy i gmin sąsiednich. </w:t>
            </w:r>
          </w:p>
        </w:tc>
      </w:tr>
      <w:tr>
        <w:trPr>
          <w:trHeight w:val="173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stkowo 17; </w:t>
            </w:r>
          </w:p>
          <w:p>
            <w:pPr>
              <w:pStyle w:val="Normal"/>
              <w:rPr/>
            </w:pPr>
            <w:r>
              <w:rPr/>
              <w:t>74 – 322</w:t>
            </w:r>
          </w:p>
          <w:p>
            <w:pPr>
              <w:pStyle w:val="Normal"/>
              <w:rPr/>
            </w:pPr>
            <w:r>
              <w:rPr/>
              <w:t>Mostkow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edukacj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młodzież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ochrona środowisk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port i rekreacj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ochrona przeciwpożarowa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Dziedzic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dzic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8 13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zard Słowikowski - Prez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rona przeciwpożarowa 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założenia 1945r.</w:t>
            </w:r>
          </w:p>
        </w:tc>
      </w:tr>
      <w:tr>
        <w:trPr>
          <w:trHeight w:val="1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dzice 37</w:t>
            </w:r>
          </w:p>
          <w:p>
            <w:pPr>
              <w:pStyle w:val="Normal"/>
              <w:rPr/>
            </w:pPr>
            <w:r>
              <w:rPr/>
              <w:t>74 – 322 Mostkow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edukacja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chrona środowisk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łodzież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Łubi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biank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dysław Sowa – Prez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ychczasowe osiągnięcia w zawodach przeciwpożarowych na szczeblu gminy to: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11pierwszych miejsc,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4 drugie miejsca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2 trzecie miejsca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1 czwarte miejsce</w:t>
            </w:r>
          </w:p>
          <w:p>
            <w:pPr>
              <w:pStyle w:val="Normal"/>
              <w:rPr/>
            </w:pPr>
            <w:r>
              <w:rPr/>
              <w:t xml:space="preserve">Na szczeblu powiatowym trzy drugie miejsca. </w:t>
            </w:r>
          </w:p>
          <w:p>
            <w:pPr>
              <w:pStyle w:val="Normal"/>
              <w:rPr/>
            </w:pPr>
            <w:r>
              <w:rPr/>
              <w:t>Na szczeblu wojewódzkim 4 i 8 miejsce.</w:t>
            </w:r>
          </w:p>
        </w:tc>
      </w:tr>
      <w:tr>
        <w:trPr>
          <w:trHeight w:val="1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bianka 32</w:t>
            </w:r>
          </w:p>
          <w:p>
            <w:pPr>
              <w:pStyle w:val="Normal"/>
              <w:rPr/>
            </w:pPr>
            <w:r>
              <w:rPr/>
              <w:t>74 – 305 Karsk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ort i rekreacj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chrona przeciwpożarowa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Przedsiębiorców - Barlin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ądowa 8</w:t>
            </w:r>
          </w:p>
          <w:p>
            <w:pPr>
              <w:pStyle w:val="Normal"/>
              <w:rPr/>
            </w:pPr>
            <w:r>
              <w:rPr/>
              <w:t>74-320 Barlin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84823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 Skałecki - Przewodniczą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ca dwutygodnika „Puls Barlinka”</w:t>
            </w:r>
          </w:p>
        </w:tc>
      </w:tr>
      <w:tr>
        <w:trPr>
          <w:trHeight w:val="34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www.opb.webserwer.pl</w:t>
              </w:r>
            </w:hyperlink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dukacj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spółpraca międzynarodow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wój przedsiębiorczości i inicjatyw gospodarczo - społecznych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Komitet Pomocy Społecznej Zarząd Miasta i Gminy w Barlinku -</w:t>
            </w:r>
          </w:p>
          <w:p>
            <w:pPr>
              <w:pStyle w:val="Normal"/>
              <w:rPr/>
            </w:pPr>
            <w:r>
              <w:rPr/>
              <w:t>Klub Seniora „Złota Strzecha” w Barli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trzelecka 29</w:t>
            </w:r>
          </w:p>
          <w:p>
            <w:pPr>
              <w:pStyle w:val="Normal"/>
              <w:rPr/>
            </w:pPr>
            <w:r>
              <w:rPr/>
              <w:t>74 – 320 Barline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harytatyw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 (0-95) </w:t>
            </w:r>
          </w:p>
          <w:p>
            <w:pPr>
              <w:pStyle w:val="Normal"/>
              <w:rPr/>
            </w:pPr>
            <w:r>
              <w:rPr/>
              <w:t>7460 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ualda  Mironiuk – Makowska – Prezes PKPS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ia Mitek – Przewodnicząca Klubu Seni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moc społeczn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ultura i sztuk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iepełnosprawn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drowi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spółpraca międzynarodow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eniorz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filaktyka uzależnień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port i rekreacj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urystyk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hobby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e Stowarzyszenie Diabetyków</w:t>
            </w:r>
          </w:p>
          <w:p>
            <w:pPr>
              <w:pStyle w:val="Normal"/>
              <w:rPr/>
            </w:pPr>
            <w:r>
              <w:rPr/>
              <w:t xml:space="preserve">Koło w Barlink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</w:t>
            </w:r>
          </w:p>
          <w:p>
            <w:pPr>
              <w:pStyle w:val="Normal"/>
              <w:rPr/>
            </w:pPr>
            <w:r>
              <w:rPr/>
              <w:t>Strzelecka 29</w:t>
            </w:r>
          </w:p>
          <w:p>
            <w:pPr>
              <w:pStyle w:val="Normal"/>
              <w:rPr/>
            </w:pPr>
            <w:r>
              <w:rPr/>
              <w:t>74 – 320 Barline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- KRS</w:t>
            </w:r>
          </w:p>
          <w:p>
            <w:pPr>
              <w:pStyle w:val="Normal"/>
              <w:rPr/>
            </w:pPr>
            <w:r>
              <w:rPr/>
              <w:t>posiada status organizacji pożytku publiczn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-95) </w:t>
            </w:r>
          </w:p>
          <w:p>
            <w:pPr>
              <w:pStyle w:val="Normal"/>
              <w:rPr/>
            </w:pPr>
            <w:r>
              <w:rPr/>
              <w:t>7464 2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239214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Parcheta - Prez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stawowym celem działania stowarzyszenia jest opieka i pomoc dla ludzi chorych na cukrzycę. Pomoc w rozwiązywaniu trudnych problemów zdrowotnych i bytowych dorosłych, dzieci i inwalidów - chorych na cukrzycę. Organizowanie turnusów edukacyjno – rehabilitacyjnych dorosłych i dzieci. Organizowanie spotkań kulturalnych służących integracji środowiska. 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kacja i pozyskiwanie członków. Rozprowadzanie glukometrów. Spotkania z lekarzami i edukatorami. Wyjazdy do ośrodków wypoczynkowych – integracyjne. Rozprowadzanie literatury diabetologicznej. Spotkania świąteczne, drobne upominki dla dorosłych i paczki świąteczne dla dzieci. Pozyskiwanie sponsorów.  </w:t>
            </w:r>
          </w:p>
        </w:tc>
      </w:tr>
      <w:tr>
        <w:trPr>
          <w:trHeight w:val="1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Myśliborska 5/11;</w:t>
            </w:r>
          </w:p>
          <w:p>
            <w:pPr>
              <w:pStyle w:val="Normal"/>
              <w:jc w:val="both"/>
              <w:rPr/>
            </w:pPr>
            <w:r>
              <w:rPr/>
              <w:t>74-320 Moczkow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edukacja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łodzież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moc społeczn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iepełnosprawn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drowi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filaktyka uzależnień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urystyka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 Związek Emerytów, Rencistów i Inwalidów </w:t>
            </w:r>
          </w:p>
          <w:p>
            <w:pPr>
              <w:pStyle w:val="Normal"/>
              <w:rPr/>
            </w:pPr>
            <w:r>
              <w:rPr/>
              <w:t xml:space="preserve">Zarząd Rejonowy z siedzibą w Barlink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</w:t>
            </w:r>
          </w:p>
          <w:p>
            <w:pPr>
              <w:pStyle w:val="Normal"/>
              <w:rPr/>
            </w:pPr>
            <w:r>
              <w:rPr/>
              <w:t>Strzelecka 29</w:t>
            </w:r>
          </w:p>
          <w:p>
            <w:pPr>
              <w:pStyle w:val="Normal"/>
              <w:rPr/>
            </w:pPr>
            <w:r>
              <w:rPr/>
              <w:t>74 – 320 Barline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– </w:t>
            </w:r>
          </w:p>
          <w:p>
            <w:pPr>
              <w:pStyle w:val="Normal"/>
              <w:rPr/>
            </w:pPr>
            <w:r>
              <w:rPr/>
              <w:t>zarejestrowane w Sądzie Rejonowym dla Miasta Warszawy- KR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rzy Kowalski – Przewodnicząc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zeszenie emerytów, rencistów i inwalidów dla poprawy ich warunków socjalno – bytowych oraz uczestniczenie w życiu społecznym przez współdziałanie z organami władzy i administracji publicznej, samorządowej, ze związkami zawodowymi oraz innymi organizacjami społecznymi. Organizowanie życia kulturalnego, reprezentowanie interesów własnych członków.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osób niepełnosprawnych, tj. pomoc w załatwianiu turnusów rehabilitacyjnych, udzielanie pomocy w zakresie poprawy warunków socjalno – bytowych własnych członków.</w:t>
            </w:r>
          </w:p>
          <w:p>
            <w:pPr>
              <w:pStyle w:val="Normal"/>
              <w:rPr/>
            </w:pPr>
            <w:r>
              <w:rPr/>
              <w:t xml:space="preserve">Efekt dotychczasowej pracy na terenie naszego miasta i gminy to ciągły i systematyczny wzrost liczby naszego Związku. Za dotychczasową pracę Związek odznaczony medalem „ Za zasługi dla Barlinka” – 2006r., Złota Odznaka Honorowa Gryfa Zachodniopomorskiego – 2007r. </w:t>
            </w:r>
          </w:p>
        </w:tc>
      </w:tr>
      <w:tr>
        <w:trPr>
          <w:trHeight w:val="1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omoc społeczn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niepełnosprawn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współpraca międzynarodow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eniorzy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port i rekreacj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turystyka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 Związek Niewidomych Okręg Zachodniopomorsk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trzelecka 29</w:t>
            </w:r>
          </w:p>
          <w:p>
            <w:pPr>
              <w:pStyle w:val="Normal"/>
              <w:rPr/>
            </w:pPr>
            <w:r>
              <w:rPr/>
              <w:t>74 – 320 Barline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- KRS</w:t>
            </w:r>
          </w:p>
          <w:p>
            <w:pPr>
              <w:pStyle w:val="Normal"/>
              <w:rPr/>
            </w:pPr>
            <w:r>
              <w:rPr/>
              <w:t>posiada status organizacji pożytku publiczn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zard Budzeń – Prez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zrzesza osoby niewidome i słabowidzące w celu ich społecznej integracji, rehabilitacji i ochrony interesów zawodowych, ekonomicznych  i społecznych, przeciwdziałania ich dyskryminacji.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gracja osób niepełnosprawnych z dysfunkcją wzroku. Organizacja turnusów rehabilitacyjnych dla członków. Występowanie do władz o usuwanie barier architektonicznych utrudniających funkcjonowanie w środowisku osobom niepełnosprawnym. </w:t>
            </w:r>
          </w:p>
        </w:tc>
      </w:tr>
      <w:tr>
        <w:trPr>
          <w:trHeight w:val="1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edukacja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pomoc społeczna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niepełnosprawni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sport Przyjaciół rekreacja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rzyjaciół Zespołu Tańca „Uśmiechy” w Barli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odwale 9</w:t>
            </w:r>
          </w:p>
          <w:p>
            <w:pPr>
              <w:pStyle w:val="Normal"/>
              <w:rPr/>
            </w:pPr>
            <w:r>
              <w:rPr/>
              <w:t>74 – 320 Barline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-95) </w:t>
            </w:r>
          </w:p>
          <w:p>
            <w:pPr>
              <w:pStyle w:val="Normal"/>
              <w:rPr/>
            </w:pPr>
            <w:r>
              <w:rPr/>
              <w:t>7462 1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on Wróblewski - Prez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działalności artystycznej Zespołu. Równanie szans rozwojowych dzieci poprzez tanieć i pracę w zespole. Wspieranie działalności zespołu na płaszczyźnie wychowawczej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ał w koncertach w kraju oraz miastach partnerskich poza granicami Polski. </w:t>
            </w:r>
          </w:p>
        </w:tc>
      </w:tr>
      <w:tr>
        <w:trPr>
          <w:trHeight w:val="1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kultura i sztuka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młodzież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Wędkarski Koło Nr 2 „TROĆ” w Barli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– 320 Barline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 Ludwikowski - Prez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wy połów ryb, gospodarka wędkarsko – rybacka, ochrona środowiska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zpitalna 19/4</w:t>
            </w:r>
          </w:p>
          <w:p>
            <w:pPr>
              <w:pStyle w:val="Normal"/>
              <w:rPr/>
            </w:pPr>
            <w:r>
              <w:rPr/>
              <w:t>74 – 320 Barlinek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 xml:space="preserve">ochrona środowiska 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hobby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Wędkarski Koło Nr 1 w Barli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31 – Stycznia 18</w:t>
            </w:r>
          </w:p>
          <w:p>
            <w:pPr>
              <w:pStyle w:val="Normal"/>
              <w:rPr/>
            </w:pPr>
            <w:r>
              <w:rPr/>
              <w:t>74 – 320 Barline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 079 4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Sumicki</w:t>
            </w:r>
          </w:p>
          <w:p>
            <w:pPr>
              <w:pStyle w:val="Normal"/>
              <w:rPr/>
            </w:pPr>
            <w:r>
              <w:rPr/>
              <w:t>Prez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owanie i promowanie wędkarstwa, rekreacji, sportu wędkarskiego, użytkowanie i ochrona wód, działanie na rzecz ochrony przyrody i kształtowania etyki wędkarskiej.  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ochrona środowiska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młodzież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niepełnosprawni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sport i rekreacja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turystyka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hobby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perto Por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ina 19a</w:t>
            </w:r>
          </w:p>
          <w:p>
            <w:pPr>
              <w:pStyle w:val="Normal"/>
              <w:jc w:val="center"/>
              <w:rPr/>
            </w:pPr>
            <w:r>
              <w:rPr/>
              <w:t>74-320 Barlin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R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: 095</w:t>
            </w:r>
          </w:p>
          <w:p>
            <w:pPr>
              <w:pStyle w:val="Normal"/>
              <w:rPr/>
            </w:pPr>
            <w:r>
              <w:rPr/>
              <w:t>7462 3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zes Grażyna Matysiak – Domachowsk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8"/>
              </w:numPr>
              <w:tabs>
                <w:tab w:val="clear" w:pos="708"/>
                <w:tab w:val="left" w:pos="213" w:leader="none"/>
                <w:tab w:val="left" w:pos="2340" w:leader="none"/>
              </w:tabs>
              <w:ind w:left="213" w:hanging="213"/>
              <w:rPr/>
            </w:pPr>
            <w:r>
              <w:rPr/>
              <w:t xml:space="preserve">Celem Stowarzyszenia jest organizacyjne, szkoleniowe i informacyjne wspomaganie zadań z zakresu pomocy społecznej, edukacji, rehabilitacji i kultury dot. osób niepełnosprawnych intelektualnie i z zaburzeniami psychicznymi.  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9.2007 – realizacja projektu „Sunflower” w ramach programu Młodzież w Działaniu Akcja 2.1. Inicjatywy Młodzieżowe.</w:t>
            </w:r>
          </w:p>
          <w:p>
            <w:pPr>
              <w:pStyle w:val="Normal"/>
              <w:rPr/>
            </w:pPr>
            <w:r>
              <w:rPr/>
              <w:t xml:space="preserve">10.2007-09.2008 współudział w projekcie zgłoszonym do konkursu ogłoszonego przez PERON na rzecz polepszenia jakości życia osób niepełnosprawnych. Projekt zakładał świadczenie usług na rzecz społeczności lokalnej. Prezes  Grażyna Matysiak – Domachowska została przewodniczącą Barlineckiej Rady Organizacji Pozarządowych. </w:t>
            </w:r>
          </w:p>
        </w:tc>
      </w:tr>
      <w:tr>
        <w:trPr>
          <w:trHeight w:val="34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.w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15">
              <w:r>
                <w:rPr>
                  <w:rStyle w:val="InternetLink"/>
                  <w:lang w:val="de-DE"/>
                </w:rPr>
                <w:t>sdsosina@wp.pl</w:t>
              </w:r>
            </w:hyperlink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edukacja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kultura i sztuka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pomoc społeczna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niepełnosprawni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zdrowie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obiet Wiejskich „Wrzos” w Rychn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ychnów 52/2 </w:t>
            </w:r>
          </w:p>
          <w:p>
            <w:pPr>
              <w:pStyle w:val="Normal"/>
              <w:rPr/>
            </w:pPr>
            <w:r>
              <w:rPr/>
              <w:t>74 – 320 Barline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– zarejestrowane w Starostw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Stolarska - Prez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wspieranie wszechstronnego i zróżnicowanego rozwoju: społecznego, kulturalnego i gospodarczego wsi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wspieranie demokracji i budowanie społeczeństwa obywatelskiego w środowisku lokalnym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pomoc w organizowaniu festynu wiejskiego,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II miejsce w I Integracyjnym Turnieju Stowarzyszeń Kobiet Gminy Barlinek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organizacja wigilii i wraz z sołectwem Dnia Kobiet, oraz przyjęcia z ok. przybycia ks. biskup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1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edukacja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kultura i sztuka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pomoc społeczna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ochrona środowiska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zdrowie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współpraca międzynarodowa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sport i rekreacja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turystyka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 xml:space="preserve">hobby 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2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„Lider Pojezierza”</w:t>
            </w:r>
          </w:p>
          <w:p>
            <w:pPr>
              <w:pStyle w:val="Normal"/>
              <w:rPr/>
            </w:pPr>
            <w:r>
              <w:rPr/>
              <w:t>Lokalna Grupa Dział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Niepodległości 20;</w:t>
            </w:r>
          </w:p>
          <w:p>
            <w:pPr>
              <w:pStyle w:val="Normal"/>
              <w:rPr/>
            </w:pPr>
            <w:r>
              <w:rPr/>
              <w:t>74-320 Barlin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w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16">
              <w:r>
                <w:rPr>
                  <w:rStyle w:val="InternetLink"/>
                  <w:lang w:val="de-DE"/>
                </w:rPr>
                <w:t>lgd@liderpojezierza.pl</w:t>
              </w:r>
            </w:hyperlink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lang w:val="de-DE"/>
                </w:rPr>
                <w:t>www.liderpojezierza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 w KRS 0000252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663405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eusz Kostka – Prez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ozwój obszarów wiejskich</w:t>
            </w:r>
          </w:p>
          <w:p>
            <w:pPr>
              <w:pStyle w:val="Normal"/>
              <w:rPr/>
            </w:pPr>
            <w:r>
              <w:rPr/>
              <w:t>- realizacja Lokalnej Strategii Rozwoju,</w:t>
            </w:r>
          </w:p>
          <w:p>
            <w:pPr>
              <w:pStyle w:val="Normal"/>
              <w:rPr/>
            </w:pPr>
            <w:r>
              <w:rPr/>
              <w:t>- aktywizowanie ludności wiejskiej, integracja, podniesienie jakości życia</w:t>
            </w:r>
          </w:p>
          <w:p>
            <w:pPr>
              <w:pStyle w:val="Normal"/>
              <w:rPr/>
            </w:pPr>
            <w:r>
              <w:rPr/>
              <w:t>-rozwój terenów wiejskich w szerokim zakresie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alizacja projektu w ramach działania 2.7 „Pilotażowy Program Leader+” - Schemat II Sektorowego Programu Operacyjnego „Restrukturyzacja i modernizacja sektora żywnościowego oraz rozwój obszarów wiejskich 2004-2006”(szkolenia dla mieszkańców, utworzenie tras tematycznych z oznakowaniem, organizacja targów TILIA, wydawanie przewodnika turystycznego itp.),</w:t>
            </w:r>
          </w:p>
          <w:p>
            <w:pPr>
              <w:pStyle w:val="Normal"/>
              <w:rPr/>
            </w:pPr>
            <w:r>
              <w:rPr/>
              <w:t>- opracowanie Lokalnej Strategii Rozwoju obszarów wiejskich z terenu działania LGD,</w:t>
            </w:r>
          </w:p>
          <w:p>
            <w:pPr>
              <w:pStyle w:val="Normal"/>
              <w:rPr/>
            </w:pPr>
            <w:r>
              <w:rPr/>
              <w:t>- uzyskanie puli środków finansowych na realizację Lokalnej Strategii Rozwoju w ramach PROW 2007-2013 oś.4 dla mieszkańców, organizacji i instytucji z terenów wiejskich obszaru działania LG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2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Ochrony Dziedzictwa „Młyn Papiernia”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 xml:space="preserve">posiada status organizacji pożytku publiczn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Borówkowa 10;</w:t>
            </w:r>
          </w:p>
          <w:p>
            <w:pPr>
              <w:pStyle w:val="Normal"/>
              <w:jc w:val="both"/>
              <w:rPr/>
            </w:pPr>
            <w:r>
              <w:rPr/>
              <w:t>71-034 Szczeci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  <w:p>
            <w:pPr>
              <w:pStyle w:val="Normal"/>
              <w:rPr/>
            </w:pPr>
            <w:r>
              <w:rPr/>
              <w:t>K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091 48359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x: 091 4869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Cykalewicz</w:t>
            </w:r>
          </w:p>
          <w:p>
            <w:pPr>
              <w:pStyle w:val="Normal"/>
              <w:rPr/>
            </w:pPr>
            <w:r>
              <w:rPr/>
              <w:t>- Prez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ealizacja idei ochrony dziedzictwa kulturowego i przyrodniczego jako wspólnego dobra, które należy zachować dla przyszłych pokoleń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a nagroda Fundacji „Małe ojczyzny – tradycja dla przyszłości”.</w:t>
            </w:r>
          </w:p>
          <w:p>
            <w:pPr>
              <w:pStyle w:val="Normal"/>
              <w:rPr/>
            </w:pPr>
            <w:r>
              <w:rPr/>
              <w:t>Nagroda „Antikon” Międzynarodowych Targów Zabytków.</w:t>
            </w:r>
          </w:p>
          <w:p>
            <w:pPr>
              <w:pStyle w:val="Normal"/>
              <w:rPr/>
            </w:pPr>
            <w:r>
              <w:rPr/>
              <w:t xml:space="preserve">Warsztaty Letniej Szkoły Architektury i Ekologii Krajobrazu „Ścieżka Młynów” – program polsko- niemiecki. </w:t>
            </w:r>
          </w:p>
          <w:p>
            <w:pPr>
              <w:pStyle w:val="Normal"/>
              <w:rPr/>
            </w:pPr>
            <w:r>
              <w:rPr/>
              <w:t>Status społecznego opiekuna zabytków Gminy Barlinek.</w:t>
            </w:r>
          </w:p>
          <w:p>
            <w:pPr>
              <w:pStyle w:val="Normal"/>
              <w:rPr/>
            </w:pPr>
            <w:r>
              <w:rPr/>
              <w:t>Warsztaty konserwacji zabytków.</w:t>
            </w:r>
          </w:p>
          <w:p>
            <w:pPr>
              <w:pStyle w:val="Normal"/>
              <w:rPr/>
            </w:pPr>
            <w:r>
              <w:rPr/>
              <w:t>Dokumentacja wielu obiektów zabytkowych.</w:t>
            </w:r>
          </w:p>
        </w:tc>
      </w:tr>
      <w:tr>
        <w:trPr>
          <w:trHeight w:val="538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</w:rPr>
                <w:t>stowarzyszenie@młynpapiernia.org.p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</w:rPr>
                <w:t>www.młynpapiernia.org.pl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kultura i sztuka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ochrona zabytków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piekuńcze Dom Dziennego Pobyt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l. </w:t>
            </w:r>
          </w:p>
          <w:p>
            <w:pPr>
              <w:pStyle w:val="Normal"/>
              <w:jc w:val="both"/>
              <w:rPr/>
            </w:pPr>
            <w:r>
              <w:rPr/>
              <w:t>Stodolna 2A/7</w:t>
            </w:r>
          </w:p>
          <w:p>
            <w:pPr>
              <w:pStyle w:val="Normal"/>
              <w:jc w:val="both"/>
              <w:rPr/>
            </w:pPr>
            <w:r>
              <w:rPr/>
              <w:t>74 – 320</w:t>
            </w:r>
          </w:p>
          <w:p>
            <w:pPr>
              <w:pStyle w:val="Normal"/>
              <w:jc w:val="both"/>
              <w:rPr/>
            </w:pPr>
            <w:r>
              <w:rPr/>
              <w:t>Barline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warzyszenie - KR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095) 746217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żyna Cimochowska - Prez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izowanie programu „PARTNER” z PERON. Prowadzenie DDZ Pobytu i świetlicy środowiskowej i terapeutycznej, prowadzenie jadłodajni, dystrybucja żywności (byliśmy członkiem Wielkopolskiego Banku Żywności). Organizowanie zbiórki darów dla potrzebujących, wydawanie odzieży itd.  </w:t>
            </w:r>
          </w:p>
        </w:tc>
      </w:tr>
      <w:tr>
        <w:trPr>
          <w:trHeight w:val="1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.w.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e-mail: </w:t>
            </w:r>
            <w:hyperlink r:id="rId20">
              <w:r>
                <w:rPr>
                  <w:rStyle w:val="InternetLink"/>
                  <w:lang w:val="de-DE"/>
                </w:rPr>
                <w:t>stowarzyszenieopiekuncze@op.pl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pomoc społeczna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niepełnosprawni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seniorz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„Bratek” 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 xml:space="preserve">posiada status organizacji pożytku publiczn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</w:t>
            </w:r>
          </w:p>
          <w:p>
            <w:pPr>
              <w:pStyle w:val="Normal"/>
              <w:rPr/>
            </w:pPr>
            <w:r>
              <w:rPr/>
              <w:t>Szosowa 2B</w:t>
            </w:r>
          </w:p>
          <w:p>
            <w:pPr>
              <w:pStyle w:val="Normal"/>
              <w:rPr/>
            </w:pPr>
            <w:r>
              <w:rPr/>
              <w:t>74 – 320 Barlin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- KR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/fax. </w:t>
            </w:r>
          </w:p>
          <w:p>
            <w:pPr>
              <w:pStyle w:val="Normal"/>
              <w:rPr/>
            </w:pPr>
            <w:r>
              <w:rPr/>
              <w:t xml:space="preserve">(0-95) </w:t>
            </w:r>
          </w:p>
          <w:p>
            <w:pPr>
              <w:pStyle w:val="Normal"/>
              <w:rPr/>
            </w:pPr>
            <w:r>
              <w:rPr/>
              <w:t>7462 4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a Sobczak - Prez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w rozwiązywaniu problemów dzieci i młodzież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rodzicom dzieci i młodzieży z niepełnosprawnością w poprawie warunków socjalny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w adopcji niepełnosprawnych w społeczeństwie ludzi zdrowy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zaktywizowanie społeczeństwa na rzecz osób niepełnosprawnych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ijanie samopomocowego ruchu rodzin z osobami niepełnosprawnym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towarzyszenie może inicjować i prowadzić różne formy pomocy dla osób niepełnosprawnych zagrożonych patologią 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Niepublicznego Dziennego Ośrodka Rewalidacyjno - Edukacyjno –Wychowawczego dla dzieci niepełnosprawnyc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Niepublicznego Przedszkola Specjalnego „BRATEK”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organizowanie świetlicy socjoterapeutycznej dla dzieci i młodzieży z grup ryzyka wychowawczeg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lizacja programu PARTNER III zadania pn.: „Prowadzenie rehabilitacji dzieci i młodzieży niepełnosprawnej w Ośrodku Rewalidacyjno -Edukacyjno –Wychowawczym” dofinansowane ze środków PFRON.</w:t>
            </w:r>
          </w:p>
        </w:tc>
      </w:tr>
      <w:tr>
        <w:trPr>
          <w:trHeight w:val="239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l. </w:t>
            </w:r>
          </w:p>
          <w:p>
            <w:pPr>
              <w:pStyle w:val="Normal"/>
              <w:jc w:val="both"/>
              <w:rPr/>
            </w:pPr>
            <w:r>
              <w:rPr/>
              <w:t>Leśna 1</w:t>
            </w:r>
          </w:p>
          <w:p>
            <w:pPr>
              <w:pStyle w:val="Normal"/>
              <w:jc w:val="both"/>
              <w:rPr/>
            </w:pPr>
            <w:r>
              <w:rPr/>
              <w:t>74 – 3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Barlin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–mail:</w:t>
            </w:r>
          </w:p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</w:rPr>
                <w:t>bratekbarlinek@gmail.co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</w:rPr>
                <w:t>www.bratek-barlinek.pl</w:t>
              </w:r>
            </w:hyperlink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edukacja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iepełnosprawn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ofilaktyka uzależni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zyjaciół Chóru „Halka”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</w:t>
            </w:r>
          </w:p>
          <w:p>
            <w:pPr>
              <w:pStyle w:val="Normal"/>
              <w:rPr/>
            </w:pPr>
            <w:r>
              <w:rPr/>
              <w:t>Strzelecka 29</w:t>
            </w:r>
          </w:p>
          <w:p>
            <w:pPr>
              <w:pStyle w:val="Normal"/>
              <w:rPr/>
            </w:pPr>
            <w:r>
              <w:rPr/>
              <w:t xml:space="preserve">74 – 320 Barlinek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- KR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na Potyra – Prez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 xml:space="preserve">pomoc finansowa dla chóru „Halka” 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zakup sprzętu, aparatury i strojów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nawiązywanie kontaktów mających na celu pozyskiwanie środków finansowych na działalność statutową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wsparcie finansowe chóru oraz współorganizowanie wyjazdów zagranicznych – Niemcy i Szwecja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promowanie chóru</w:t>
            </w:r>
          </w:p>
        </w:tc>
      </w:tr>
      <w:tr>
        <w:trPr>
          <w:trHeight w:val="1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kultura i sztuka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Dziedzic w Dziedzic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dzice 45</w:t>
            </w:r>
          </w:p>
          <w:p>
            <w:pPr>
              <w:pStyle w:val="Normal"/>
              <w:rPr/>
            </w:pPr>
            <w:r>
              <w:rPr/>
              <w:t>74 – 322 Mostkow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- KR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0837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Leszkiewicz – Prez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dejmowanie działań na rzecz kultywowania lokalnej tradycji oraz ochrony dóbr kultury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bałość o zachowanie kultury regionu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ktywowanie mieszkańców do działań na rzecz  rozwoju środowiska wiejski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osiągnięć SPD można zaliczyć prowadzenie Filii Muzeum w Barlinku, prowadzenie Szkolnego Schroniska Młodzieżowego (sezonowo). Pozyskanie sponsora na wykonanie robót dekarskich (na obiekcie o pow. 1200 m²) oraz pozyskanie sponsora na prowadzenie usług księgowych i wolontariuszy do prac przy ogradzaniu obiekt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dzice 45</w:t>
            </w:r>
          </w:p>
          <w:p>
            <w:pPr>
              <w:pStyle w:val="Normal"/>
              <w:jc w:val="both"/>
              <w:rPr/>
            </w:pPr>
            <w:r>
              <w:rPr/>
              <w:t>74 – 322 Mostkow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23">
              <w:r>
                <w:rPr>
                  <w:rStyle w:val="InternetLink"/>
                </w:rPr>
                <w:t>spd@dziedzice.org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</w:rPr>
                <w:t>www.dziedzice.org</w:t>
              </w:r>
            </w:hyperlink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 xml:space="preserve">edukacja 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kultura i sztuka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kombatanci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młodzież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seniorzy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turystyka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Kulturalnego Ruchu Seniorów w Barlinku </w:t>
            </w:r>
          </w:p>
          <w:p>
            <w:pPr>
              <w:pStyle w:val="Normal"/>
              <w:rPr/>
            </w:pPr>
            <w:r>
              <w:rPr/>
              <w:t>Zespół Śpiewaczy „RETRO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</w:t>
            </w:r>
          </w:p>
          <w:p>
            <w:pPr>
              <w:pStyle w:val="Normal"/>
              <w:rPr/>
            </w:pPr>
            <w:r>
              <w:rPr/>
              <w:t>Strzelecka 29</w:t>
            </w:r>
          </w:p>
          <w:p>
            <w:pPr>
              <w:pStyle w:val="Normal"/>
              <w:rPr/>
            </w:pPr>
            <w:r>
              <w:rPr/>
              <w:t>74 – 320 Barline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– zarejestrowane w Starostwie Powiatowym w Myśliborz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-95) </w:t>
            </w:r>
          </w:p>
          <w:p>
            <w:pPr>
              <w:pStyle w:val="Normal"/>
              <w:rPr/>
            </w:pPr>
            <w:r>
              <w:rPr/>
              <w:t>7461 1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ta Ślepowrońska – Opiekun reprezentujący stowarzysz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gotowanie programu muzyczno – piosenkarskiego na potrzeby obchodów rożnych uroczystości i świąt państwowych. Udział w uroczystościach miejsko – gminnych zaplanowanych przez BOK. 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Wyróżnienie na Wojewódzkim Przeglądzie ARS 2005r.w Szczecinie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Wyróżnienie na Wojewódzkim Przeglądzie ARS 2006r.w Szczecinie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Nagranie płyty przez Radio Zachód w styczniu 2006r.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Liczne podziękowania od instytucji w których Zespół występował z rożnych okazji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coroczne występy z kolędami w kościołach barlineckich oraz w Dziedzicach.</w:t>
            </w:r>
          </w:p>
        </w:tc>
      </w:tr>
      <w:tr>
        <w:trPr>
          <w:trHeight w:val="1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aderewskie-</w:t>
            </w:r>
          </w:p>
          <w:p>
            <w:pPr>
              <w:pStyle w:val="Normal"/>
              <w:rPr/>
            </w:pPr>
            <w:r>
              <w:rPr/>
              <w:t>go   5/15</w:t>
            </w:r>
          </w:p>
          <w:p>
            <w:pPr>
              <w:pStyle w:val="Normal"/>
              <w:rPr/>
            </w:pPr>
            <w:r>
              <w:rPr/>
              <w:t>74 – 320 Barlinek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kultura i sztuka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współpraca międzynarodowa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seniorzy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Zespół Śpiewaczy „Retro”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cińska Fundacja „Talent – Promocja – Postęp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. Wojska Polskiego 69</w:t>
            </w:r>
          </w:p>
          <w:p>
            <w:pPr>
              <w:pStyle w:val="Normal"/>
              <w:rPr/>
            </w:pPr>
            <w:r>
              <w:rPr/>
              <w:t>70-478 Szczecin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5">
              <w:r>
                <w:rPr>
                  <w:rStyle w:val="InternetLink"/>
                </w:rPr>
                <w:t>sekretariat@fundacjatpp.p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  <w:p>
            <w:pPr>
              <w:pStyle w:val="Normal"/>
              <w:rPr/>
            </w:pPr>
            <w:r>
              <w:rPr/>
              <w:t>-KR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(091) 43300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ax (091) </w:t>
            </w:r>
          </w:p>
          <w:p>
            <w:pPr>
              <w:pStyle w:val="Normal"/>
              <w:rPr/>
            </w:pPr>
            <w:r>
              <w:rPr/>
              <w:t>812089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ona Żukiert –  Prezes Zarząd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 xml:space="preserve">Talent” – prowadzenie działalności na rzecz wybitnie uzdolnionych dzieci i młodzieży w szczególności o profilach: oświatowym, naukowym, ekologicznym, gospodarczym, artystycznym i sportowym, udzielanie im wszechstronnej pomocy w rozwijaniu przejawianych uzdolnień, kształcenie w zakresie profesjonalnego i kompetentnego zarządzania. Wspieranie umiejętności oraz kwalifikacji fachowych i specjalistycznych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Promocja” – promocja uzdolnionej młodzieży i jej osiągnięć, upowszechnianie najnowszych metod edukacyjnych, wspieranie różnorodnych form współpracy międzynarodowej młodzież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 xml:space="preserve">Postęp” – wspieranie inicjatyw naukowych i gospodarczych służących postępowi technologicznemu, ochronie środowiska, rozwojowi nauki i techniki, nowoczesnych metod edukacyjnych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wadzenie działań w zakresie sfery społecznej a w szczególności: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cji zatrudnienia i aktywizacji zawodowej osób pozostających bez pracy i zagrożonych zwolnieniem z pracy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lności wspomagającej rozwój gospodarczy, w tym rozwój przedsiębiorczości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lności wspomagającej rozwój wspólnot i społeczności lokalnych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ki, edukacji, oświaty i wychowania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oznawstwa oraz wypoczynku dzieci i młodzieży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ury, sztuki, ochrony dóbr kultury i tradycji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owszechniania kultury fizycznej i sportu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ządku i bezpieczeństwa publicznego oraz przeciwdziałania patologiom społecznym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owszechniania i ochrony praw kobiet oraz działalność na rzecz równych praw kobiet i mężczyzn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y społecznej, w tym pomocy rodzinom i osobom w trudnej sytuacji życiowej oraz osobom zagrożonym wykluczeniem społecznym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ń na rzecz integracji europejskiej oraz rozwijania kontaktów i współpracy między społeczeństwami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cji i organizacji wolontariatu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lności wspomagającej technicznie, szkoleniowo, informacyjnie lub finansowo organizacje pozarządow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>
                <w:b/>
                <w:sz w:val="16"/>
                <w:szCs w:val="16"/>
              </w:rPr>
              <w:t xml:space="preserve">Moja Firma </w:t>
            </w:r>
            <w:r>
              <w:rPr>
                <w:sz w:val="16"/>
                <w:szCs w:val="16"/>
              </w:rPr>
              <w:t xml:space="preserve">–wspieranie przedsiębiorczości młodych. Projekt realizowanyw ramach ZPORR, instytucja wdrażająca – Zachodniopomorska Agencja Rozwoju Regionalnego. Koszt 579.000zł. Realizacja 2005-2008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>
                <w:b/>
                <w:sz w:val="16"/>
                <w:szCs w:val="16"/>
              </w:rPr>
              <w:t xml:space="preserve">Szansa na zmianę </w:t>
            </w:r>
            <w:r>
              <w:rPr>
                <w:sz w:val="16"/>
                <w:szCs w:val="16"/>
              </w:rPr>
              <w:t>– zdobywanie nowych kwalifikacji przez osoby zatrudnione w rolnictwie. Program realizowany przy współpracy WUP, w ramach ZPORR. Koszt 934.500zł. Realizacja 2006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>
                <w:b/>
                <w:sz w:val="16"/>
                <w:szCs w:val="16"/>
              </w:rPr>
              <w:t xml:space="preserve">Rozwój sektora  MŚP </w:t>
            </w:r>
            <w:r>
              <w:rPr>
                <w:sz w:val="16"/>
                <w:szCs w:val="16"/>
              </w:rPr>
              <w:t xml:space="preserve">– poprzez instytucje wspierające przedsiębiorczość Szczecińskiej Fundacji TPP. Projekt realizowany przy współpracy z Polską Agencją Rozwoju Przedsiębiorczości. Koszt 499.500zł. Realizacja 2005-2008.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>
                <w:b/>
                <w:sz w:val="16"/>
                <w:szCs w:val="16"/>
              </w:rPr>
              <w:t xml:space="preserve">Odnaleźć siebie </w:t>
            </w:r>
            <w:r>
              <w:rPr>
                <w:sz w:val="16"/>
                <w:szCs w:val="16"/>
              </w:rPr>
              <w:t xml:space="preserve">– podnoszenie kwalifikacji osób pracujących z wykluczonymi społecznie. Projekt realizowany przy współpracy z WUP, w ramach ZPORR. Koszt 560.000zł. Realizacja 2006r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stań Przedsiębiorcą</w:t>
            </w:r>
            <w:r>
              <w:rPr>
                <w:sz w:val="16"/>
                <w:szCs w:val="16"/>
              </w:rPr>
              <w:t xml:space="preserve"> – wspieranie przedsiębiorczości. projekt realizowany w ramach ZPORR, instytucja wdrażająca – Zachodniopomorska Agencja Rozwoju Regionalnego. Realizacja 2006-2008. Koszt 666.870zł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Zainwestuj w siebie</w:t>
            </w:r>
            <w:r>
              <w:rPr>
                <w:sz w:val="16"/>
                <w:szCs w:val="16"/>
              </w:rPr>
              <w:t xml:space="preserve"> – wspieranie przedsiębiorczości. Projekt realizowany w ramach ZPORR, instytucja wdrażająca – Zachodniopomorska Agencja Rozwoju Regionalnego. Realizacja 2006-2008. Koszt 499.500zł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rum Integracji Społecznej „Przystań” – I edycja – Projekt finansowany z EFS, instytucja wdrażająca Ministerstwo Pracy i Polityki Społecznej. Realizacja 2006-2008. Koszt 2 mln. 80 tys. zł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żej wymienione projekty realizowane były zgodnie z celami Fundacji. Obejmowały beneficjentów – ludzi bezrobotnych, wykluczonych społecznie, a także tych, którzy podjęli decyzję o utworzeniu własnej firmy i samozatrudnieniu. </w:t>
            </w:r>
          </w:p>
        </w:tc>
      </w:tr>
      <w:tr>
        <w:trPr>
          <w:trHeight w:val="45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edukacja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pomoc społeczna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współpraca międzynarodowa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lne Koło Ligi Ochrony Przyrod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Nr 4 w Barlinku </w:t>
            </w:r>
          </w:p>
          <w:p>
            <w:pPr>
              <w:pStyle w:val="Normal"/>
              <w:rPr/>
            </w:pPr>
            <w:r>
              <w:rPr/>
              <w:t xml:space="preserve">ul. </w:t>
            </w:r>
          </w:p>
          <w:p>
            <w:pPr>
              <w:pStyle w:val="Normal"/>
              <w:rPr/>
            </w:pPr>
            <w:r>
              <w:rPr/>
              <w:t>Kombatantów 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-95)</w:t>
            </w:r>
          </w:p>
          <w:p>
            <w:pPr>
              <w:pStyle w:val="Normal"/>
              <w:rPr/>
            </w:pPr>
            <w:r>
              <w:rPr/>
              <w:t>7461 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un  Jadwiga Pająk.</w:t>
            </w:r>
          </w:p>
          <w:p>
            <w:pPr>
              <w:pStyle w:val="Normal"/>
              <w:rPr/>
            </w:pPr>
            <w:r>
              <w:rPr/>
              <w:t>Samorząd uczniowski Koła: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Agata Blezień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Katzrzyna Kaliszuk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Marcin Pawlik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Paulina Płociń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edukacja ekologiczna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uwrażliwienie uczniów na potrzeby środowiska przyrodniczego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wysoka ocena pracy Koła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z inicjatywy koła mamy w Barlinku 2 pomniki przyrody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 xml:space="preserve">przeprowadzono badanie powietrza wykorzystując skalę porostową 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organizacja debat ekologicznych, spotkań, wieczornic, zbiórka surowców wtórnych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 xml:space="preserve">udział w akcjach ekologicznych i charytatywnych </w:t>
            </w:r>
          </w:p>
        </w:tc>
      </w:tr>
      <w:tr>
        <w:trPr>
          <w:trHeight w:val="1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 xml:space="preserve">edukacja 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ochrona środowiska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młodzież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Barli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ądowa 8</w:t>
            </w:r>
          </w:p>
          <w:p>
            <w:pPr>
              <w:pStyle w:val="Normal"/>
              <w:rPr/>
            </w:pPr>
            <w:r>
              <w:rPr/>
              <w:t>74 – 320 Barline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/fax (095)</w:t>
            </w:r>
          </w:p>
          <w:p>
            <w:pPr>
              <w:pStyle w:val="Normal"/>
              <w:rPr/>
            </w:pPr>
            <w:r>
              <w:rPr/>
              <w:t>7461 05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Komorowski - Prez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całego środowiska miasta i gminy Barlinek w dziedzinie: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22" w:leader="none"/>
              </w:tabs>
              <w:ind w:left="222" w:hanging="222"/>
              <w:rPr/>
            </w:pPr>
            <w:r>
              <w:rPr/>
              <w:t>kultury, ochrony dziedzictwa Kulturowego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22" w:leader="none"/>
              </w:tabs>
              <w:ind w:left="222" w:hanging="222"/>
              <w:rPr/>
            </w:pPr>
            <w:r>
              <w:rPr/>
              <w:t>sportu i turystyki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22" w:leader="none"/>
              </w:tabs>
              <w:ind w:left="222" w:hanging="222"/>
              <w:rPr/>
            </w:pPr>
            <w:r>
              <w:rPr/>
              <w:t>inspirowanie działań i inicjatyw społecznych i gospodarczych.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40" w:leader="none"/>
              </w:tabs>
              <w:ind w:left="222" w:hanging="222"/>
              <w:rPr/>
            </w:pPr>
            <w:r>
              <w:rPr/>
              <w:t>40 lat działalności na terenie gminy Barlinek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40" w:leader="none"/>
              </w:tabs>
              <w:ind w:left="222" w:hanging="222"/>
              <w:rPr/>
            </w:pPr>
            <w:r>
              <w:rPr/>
              <w:t>organizacja koncertów muzycznych – muzyki kameralnej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40" w:leader="none"/>
              </w:tabs>
              <w:ind w:left="222" w:hanging="222"/>
              <w:rPr/>
            </w:pPr>
            <w:r>
              <w:rPr/>
              <w:t>wydawanie gazety „Echo Barlinka”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40" w:leader="none"/>
              </w:tabs>
              <w:ind w:left="222" w:hanging="222"/>
              <w:rPr/>
            </w:pPr>
            <w:r>
              <w:rPr/>
              <w:t>organizacja spotkań z ciekawymi ludźmi.</w:t>
            </w:r>
          </w:p>
        </w:tc>
      </w:tr>
      <w:tr>
        <w:trPr>
          <w:trHeight w:val="919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w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26">
              <w:r>
                <w:rPr>
                  <w:rStyle w:val="InternetLink"/>
                  <w:lang w:val="de-DE"/>
                </w:rPr>
                <w:t>biuro@echo.barlinek.biz.pl</w:t>
              </w:r>
            </w:hyperlink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kultura i sztuka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sport i rekreacja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ochrona środowiska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odniopomorskie Forum Organizacji Socjalnych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ZAFOS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Wojska Polskiego 69</w:t>
            </w:r>
          </w:p>
          <w:p>
            <w:pPr>
              <w:pStyle w:val="Normal"/>
              <w:jc w:val="both"/>
              <w:rPr/>
            </w:pPr>
            <w:r>
              <w:rPr/>
              <w:t>70-478 Szczeci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</w:p>
          <w:p>
            <w:pPr>
              <w:pStyle w:val="Normal"/>
              <w:jc w:val="both"/>
              <w:rPr/>
            </w:pPr>
            <w:hyperlink r:id="rId27">
              <w:r>
                <w:rPr>
                  <w:rStyle w:val="InternetLink"/>
                </w:rPr>
                <w:t>zafos@zafos.p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28">
              <w:r>
                <w:rPr>
                  <w:rStyle w:val="InternetLink"/>
                </w:rPr>
                <w:t>www.zafos.p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organizacja socjal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 (091) </w:t>
            </w:r>
          </w:p>
          <w:p>
            <w:pPr>
              <w:pStyle w:val="Normal"/>
              <w:rPr/>
            </w:pPr>
            <w:r>
              <w:rPr/>
              <w:t>81209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ax (091) </w:t>
            </w:r>
          </w:p>
          <w:p>
            <w:pPr>
              <w:pStyle w:val="Normal"/>
              <w:rPr/>
            </w:pPr>
            <w:r>
              <w:rPr/>
              <w:t>812 09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wona Żukiert – Prez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rzenie płaszczyzny współpracy pozarządowych organizacji socjalnych. Wykonywanie i promowanie współpracy pozarządowych organizacji socjalnych z organami administracji rządowej i samorządowej.</w:t>
            </w:r>
          </w:p>
          <w:p>
            <w:pPr>
              <w:pStyle w:val="Normal"/>
              <w:rPr/>
            </w:pPr>
            <w:r>
              <w:rPr/>
              <w:t>Wspieranie rozwoju organizacji socjalnych w regionie zachodniopomorskim.</w:t>
            </w:r>
          </w:p>
          <w:p>
            <w:pPr>
              <w:pStyle w:val="Normal"/>
              <w:rPr/>
            </w:pPr>
            <w:r>
              <w:rPr/>
              <w:t xml:space="preserve">Udzielanie wszechstronnej pomocy organizacjom członkowskim. 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FOS Wchodzi w skład ogólnopolskiej federacji „WRZOS” – wspólnota robocza związków organizacji socjalnych, która ma swoje przedstawicielstwo w Radzie Pożytku Publicznego przy Ministerstwie Polityki Socjalnej. Ma także swoich reprezentantów w Prezydenckiej Radzie UM Szczecina, w Wojewódzkiej Radzie NFOZ oraz w komisjach opiniujących podział środków na zadania socjalne przy Urzędzie Marszałkowskim. Poszerzając działalność socjalna w czerwcu 2005r. przystąpiliśmy do Polskiego Komitetu Europejskiej Sieci Przeciwdziałania Ubóstwu. Dzięki współpracy z niemieckim partnerem Parytetowym Związkiem Socjalnym Meklemburgii Pomorze Przednie, realizowane są projekty o zasięgu międzynarodowym. Dotychczasowo realizowane projekty to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ramach roku polsko – niemieckiego 2005-2006 – projekt seniorzy z kulturą i promowanie kultury polskiej, kreowanie pozytywnego wizerunku Polski, wymiana doświadczeń w zakresie działalności danych grup tematycznych,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a oparte o wolontariat europejski: skierowanie wolontariuszy do pracy w organizacjach socjalnych Roztoru i Neubrandenburgu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ner razem ze Szczecińską Fundacją Talent – Promocja – Postęp w budowie Centrum Integracji Społecznej CIS w Barlinku (CIS funkcjonuje os stycznia 2006r. i otrzymało dotację z samorządu lokalnego EFS)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partnerem niemieckim -  Parytetowym Związkiem Socjalnym Meklemburgii Pomorze Przednie realizował projekt „Akcja człowiek”.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16"/>
                <w:szCs w:val="16"/>
              </w:rPr>
              <w:t>budowa punktów informacyjno – doradczych w Woj. Zachodniopomorskim.</w:t>
            </w:r>
            <w:r>
              <w:rPr/>
              <w:t xml:space="preserve">   </w:t>
            </w:r>
          </w:p>
        </w:tc>
      </w:tr>
      <w:tr>
        <w:trPr>
          <w:trHeight w:val="45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.w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ultura i sztuk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łodzież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iepełnosprawn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spółpraca międzynarodow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seniorzy 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Dzieci Wojny Oddział Terenowy wBarlin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</w:t>
            </w:r>
          </w:p>
          <w:p>
            <w:pPr>
              <w:pStyle w:val="Normal"/>
              <w:rPr/>
            </w:pPr>
            <w:r>
              <w:rPr/>
              <w:t>Leśna 1</w:t>
            </w:r>
          </w:p>
          <w:p>
            <w:pPr>
              <w:pStyle w:val="Normal"/>
              <w:rPr/>
            </w:pPr>
            <w:r>
              <w:rPr/>
              <w:t>74 – 320 Barline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ław Opatowicz – Preze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udzielanie pomocy członkom ZDW,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współpraca z innymi organizacjami niosącymi pomoc materialną dla ubogich oraz wspieranie ich działania,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 xml:space="preserve">integracja ludzi, którzy w dn. 01-05.1945 mieli nieskończone 18 lat           a poszkodowani przez III Rzeszę 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 xml:space="preserve">wmurowanie Tablicy Pamiątkowej na Kościele w Barlinku poświęconej ofiarom dzieci i młodocianych 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 xml:space="preserve">wybudowanie  Obeliska poświęconego pionierom Barlinka 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 xml:space="preserve">ufundowanie Sztandaru Związkowego 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odznaczenia miejscowe, regionalne i państwowe członków ZDW,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pomoc materialna przy zakupie leków,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organizowanie wycieczek do miejsc pamięci narodowej i męczeństwa,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 xml:space="preserve">wspieranie integracji UE. </w:t>
            </w:r>
          </w:p>
        </w:tc>
      </w:tr>
      <w:tr>
        <w:trPr>
          <w:trHeight w:val="1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kombatanci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pomoc społeczna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niepełnosprawni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zdrowie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turystyka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iązek Nauczycielstwa Polskiego </w:t>
            </w:r>
          </w:p>
          <w:p>
            <w:pPr>
              <w:pStyle w:val="Normal"/>
              <w:rPr/>
            </w:pPr>
            <w:r>
              <w:rPr/>
              <w:t>Zarząd Oddział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Leśna 10 </w:t>
            </w:r>
          </w:p>
          <w:p>
            <w:pPr>
              <w:pStyle w:val="Normal"/>
              <w:rPr/>
            </w:pPr>
            <w:r>
              <w:rPr/>
              <w:t xml:space="preserve">74 – 320 Barlinek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zawodow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-95)</w:t>
            </w:r>
          </w:p>
          <w:p>
            <w:pPr>
              <w:pStyle w:val="Normal"/>
              <w:rPr/>
            </w:pPr>
            <w:r>
              <w:rPr/>
              <w:t>7466 16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sz Grzelak - Prez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pracowników obrona pracowników oświaty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edukac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iązek Kombatantów RP i byłych Więźniów Politycznych </w:t>
            </w:r>
          </w:p>
          <w:p>
            <w:pPr>
              <w:pStyle w:val="Normal"/>
              <w:rPr/>
            </w:pPr>
            <w:r>
              <w:rPr/>
              <w:t>Zarząd Koła Miejsko – Gminnego w Barli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</w:t>
            </w:r>
          </w:p>
          <w:p>
            <w:pPr>
              <w:pStyle w:val="Normal"/>
              <w:rPr/>
            </w:pPr>
            <w:r>
              <w:rPr/>
              <w:t>Strzelecka 29</w:t>
            </w:r>
          </w:p>
          <w:p>
            <w:pPr>
              <w:pStyle w:val="Normal"/>
              <w:rPr/>
            </w:pPr>
            <w:r>
              <w:rPr/>
              <w:t>74 – 320 Barline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- KR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-95)</w:t>
            </w:r>
          </w:p>
          <w:p>
            <w:pPr>
              <w:pStyle w:val="Normal"/>
              <w:rPr/>
            </w:pPr>
            <w:r>
              <w:rPr/>
              <w:t>7465 2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 Kowalewski - Prez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</w:t>
            </w:r>
          </w:p>
          <w:p>
            <w:pPr>
              <w:pStyle w:val="Normal"/>
              <w:rPr/>
            </w:pPr>
            <w:r>
              <w:rPr/>
              <w:t>31-Stycznia 12/5</w:t>
            </w:r>
          </w:p>
          <w:p>
            <w:pPr>
              <w:pStyle w:val="Normal"/>
              <w:rPr/>
            </w:pPr>
            <w:r>
              <w:rPr/>
              <w:t>74 – 320 Barlinek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kombatanci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iązek Sybiraków </w:t>
            </w:r>
          </w:p>
          <w:p>
            <w:pPr>
              <w:pStyle w:val="Normal"/>
              <w:rPr/>
            </w:pPr>
            <w:r>
              <w:rPr/>
              <w:t xml:space="preserve">Koło w Barlink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odwale 9</w:t>
            </w:r>
          </w:p>
          <w:p>
            <w:pPr>
              <w:pStyle w:val="Normal"/>
              <w:rPr/>
            </w:pPr>
            <w:r>
              <w:rPr/>
              <w:t>74-320 Barline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- KRS </w:t>
            </w:r>
          </w:p>
          <w:p>
            <w:pPr>
              <w:pStyle w:val="Normal"/>
              <w:rPr/>
            </w:pPr>
            <w:r>
              <w:rPr/>
              <w:t>posiada status organizacji pożytku publiczn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rowadzenie działalności charytatywnej,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świadczenie pomocy swoim członkom oraz Polakom zamieszkałym poza granicami Rzeczypospolitej Polskiej, szczególnie przebywającym na terenie byłego ZSRR,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Roztaczanie opieki nad inwalidami i członkami rodzin po zmarłych i poległych Sybirakach,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upamiętnienie losów zesłańców polskich i opieka nad ich grobami,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reprezentowanie i obrona interesów swoich członków, a zwłaszcza uzyskiwanie dla nich praw takich jak: odszkodowania, renty, emerytury, uprawnienia zdrowotne, kombatanckie itp.,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rzeciwstawienie się wszelkim przejawom totalitaryzmu, nietolerancji, będącym zagrożeniem wolności człowieka i jego godności,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współpraca z organizacjami o podobnych celach, również z tymi, które mają siedziby poza granicami Rzeczypospolitej Polskiej.   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adczenia kombatanckie, świadczenia inwalidztwa wojennego, odznaczenia Krzyżem Zesłańców Sybiru, spotkania z młodzieżą i przekazywanie informacji o zsyłkach Polaków na Sybir, udzielenie wywiadu studentom z Uniwersytetu Szczecińskiego, zorganizowanie wystawy Sybirackiej, pomoc humanitarna dzieciom polskim na Wschodzie (członkowie Koła brali udział w wyjazdach na Litwę i Białoruś do polskich szkół i domów dziecka zawożąc środki finansowe i pomoce naukowe, a także na Ukrainę – wszystko finansowane ze składek członkowskich), poświęcenie sztandaru, pomnika i tablicy epitafijnej na frontonie Kościoła pw. NPNMP w Barlinku. </w:t>
            </w:r>
          </w:p>
          <w:p>
            <w:pPr>
              <w:pStyle w:val="Normal"/>
              <w:rPr/>
            </w:pPr>
            <w:r>
              <w:rPr/>
              <w:t xml:space="preserve">Uczestniczenie z Pocztem Sztandarowym w spotkaniach w Kołach tutejszego Oddziału, w uroczystościach państwowych, czterokrotny udział w Marszu Żywej Pamięci Polskiego Sybiru w Białymstoku, wielokrotny wyjazd do Szkoły średniej im. Zesłańców Sybiru w Bobowicku i in.     </w:t>
            </w:r>
          </w:p>
        </w:tc>
      </w:tr>
      <w:tr>
        <w:trPr>
          <w:trHeight w:val="1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w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kombatanci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Data ostatniej aktualizacji: 27.08.2009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waga: patrz również – Zarządzenie Nr 31/2005 Burmistrza Miasta i Gminy Barlinek z dnia 23 grudnia 2005r. w sprawie wprowadzenia procedury aktualizacji i wykorzystania mapy aktywności – bazy danych organizacji pozarządowych działających na terenie Miasta i Gminy Barline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10">
    <w:lvl w:ilvl="0"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2">
    <w:lvl w:ilvl="0"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17">
    <w:lvl w:ilvl="0"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8">
    <w:lvl w:ilvl="0">
      <w:start w:val="7"/>
      <w:numFmt w:val="bullet"/>
      <w:lvlText w:val="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2">
    <w:lvl w:ilvl="0"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</w:abstractNum>
  <w:abstractNum w:abstractNumId="2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–"/>
      <w:lvlJc w:val="left"/>
      <w:pPr>
        <w:tabs>
          <w:tab w:val="num" w:pos="272"/>
        </w:tabs>
        <w:ind w:left="272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30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31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34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35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36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37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38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39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40">
    <w:lvl w:ilvl="0"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2">
    <w:lvl w:ilvl="0">
      <w:start w:val="7"/>
      <w:numFmt w:val="bullet"/>
      <w:lvlText w:val="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44">
    <w:lvl w:ilvl="0"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6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47">
    <w:lvl w:ilvl="0">
      <w:start w:val="7"/>
      <w:numFmt w:val="bullet"/>
      <w:lvlText w:val="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</w:rPr>
    </w:lvl>
  </w:abstractNum>
  <w:abstractNum w:abstractNumId="48">
    <w:lvl w:ilvl="0">
      <w:start w:val="7"/>
      <w:numFmt w:val="bullet"/>
      <w:lvlText w:val="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0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51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5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4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55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56">
    <w:lvl w:ilvl="0">
      <w:start w:val="7"/>
      <w:numFmt w:val="bullet"/>
      <w:lvlText w:val="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5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6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64">
    <w:lvl w:ilvl="0">
      <w:start w:val="7"/>
      <w:numFmt w:val="bullet"/>
      <w:lvlText w:val="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66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67">
    <w:lvl w:ilvl="0"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11"/>
    <w:lvlOverride w:ilvl="0">
      <w:startOverride w:val="1"/>
    </w:lvlOverride>
  </w:num>
  <w:num w:numId="70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808080"/>
    </w:rPr>
  </w:style>
  <w:style w:type="character" w:styleId="WW8Num14z2">
    <w:name w:val="WW8Num14z2"/>
    <w:qFormat/>
    <w:rPr>
      <w:color w:val="808080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808080"/>
    </w:rPr>
  </w:style>
  <w:style w:type="character" w:styleId="WW8Num30z1">
    <w:name w:val="WW8Num30z1"/>
    <w:qFormat/>
    <w:rPr>
      <w:color w:val="80808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sz w:val="24"/>
      <w:szCs w:val="24"/>
    </w:rPr>
  </w:style>
  <w:style w:type="character" w:styleId="WW8Num48z1">
    <w:name w:val="WW8Num48z1"/>
    <w:qFormat/>
    <w:rPr>
      <w:rFonts w:ascii="Symbol" w:hAnsi="Symbol" w:cs="Symbol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  <w:sz w:val="24"/>
      <w:szCs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sz w:val="24"/>
      <w:szCs w:val="24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Wingdings" w:hAnsi="Wingdings" w:cs="Wingdings"/>
      <w:color w:val="808080"/>
    </w:rPr>
  </w:style>
  <w:style w:type="character" w:styleId="WW8Num67z1">
    <w:name w:val="WW8Num67z1"/>
    <w:qFormat/>
    <w:rPr>
      <w:color w:val="808080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sz w:val="24"/>
      <w:szCs w:val="24"/>
    </w:rPr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sz w:val="24"/>
      <w:szCs w:val="24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sz w:val="24"/>
      <w:szCs w:val="24"/>
    </w:rPr>
  </w:style>
  <w:style w:type="character" w:styleId="WW8Num96z0">
    <w:name w:val="WW8Num96z0"/>
    <w:qFormat/>
    <w:rPr>
      <w:rFonts w:ascii="Times New Roman" w:hAnsi="Times New Roman" w:cs="Times New Roman"/>
      <w:sz w:val="24"/>
      <w:szCs w:val="24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sz w:val="24"/>
      <w:szCs w:val="24"/>
    </w:rPr>
  </w:style>
  <w:style w:type="character" w:styleId="WW8Num104z0">
    <w:name w:val="WW8Num104z0"/>
    <w:qFormat/>
    <w:rPr>
      <w:rFonts w:ascii="Wingdings" w:hAnsi="Wingdings" w:cs="Wingdings"/>
      <w:sz w:val="16"/>
    </w:rPr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6z0">
    <w:name w:val="WW8Num106z0"/>
    <w:qFormat/>
    <w:rPr>
      <w:rFonts w:ascii="Times New Roman" w:hAnsi="Times New Roman" w:cs="Times New Roman"/>
      <w:sz w:val="24"/>
      <w:szCs w:val="24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Wingdings" w:hAnsi="Wingdings" w:cs="Wingdings"/>
      <w:sz w:val="16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  <w:sz w:val="16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color w:val="auto"/>
    </w:rPr>
  </w:style>
  <w:style w:type="character" w:styleId="WW8Num122z0">
    <w:name w:val="WW8Num122z0"/>
    <w:qFormat/>
    <w:rPr>
      <w:rFonts w:ascii="Wingdings" w:hAnsi="Wingdings" w:cs="Wingdings"/>
      <w:sz w:val="16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  <w:sz w:val="16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  <w:sz w:val="24"/>
      <w:szCs w:val="24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4"/>
      <w:szCs w:val="24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4z0">
    <w:name w:val="WW8Num144z0"/>
    <w:qFormat/>
    <w:rPr>
      <w:rFonts w:ascii="Wingdings" w:hAnsi="Wingdings" w:cs="Wingdings"/>
      <w:sz w:val="16"/>
    </w:rPr>
  </w:style>
  <w:style w:type="character" w:styleId="WW8Num146z0">
    <w:name w:val="WW8Num146z0"/>
    <w:qFormat/>
    <w:rPr>
      <w:rFonts w:ascii="Wingdings" w:hAnsi="Wingdings" w:cs="Wingdings"/>
      <w:sz w:val="16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  <w:sz w:val="16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  <w:sz w:val="16"/>
    </w:rPr>
  </w:style>
  <w:style w:type="character" w:styleId="WW8Num153z0">
    <w:name w:val="WW8Num153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21"/>
    <w:basedOn w:val="Normal"/>
    <w:qFormat/>
    <w:pPr>
      <w:outlineLvl w:val="2"/>
    </w:pPr>
    <w:rPr>
      <w:b/>
      <w:bCs/>
      <w:color w:val="0066B5"/>
      <w:sz w:val="17"/>
      <w:szCs w:val="17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gami@poczta.onet.pl" TargetMode="External"/><Relationship Id="rId3" Type="http://schemas.openxmlformats.org/officeDocument/2006/relationships/hyperlink" Target="mailto:lesni@barlinek.pl.eu.org" TargetMode="External"/><Relationship Id="rId4" Type="http://schemas.openxmlformats.org/officeDocument/2006/relationships/hyperlink" Target="mailto:karolinank@plusnet.pl" TargetMode="External"/><Relationship Id="rId5" Type="http://schemas.openxmlformats.org/officeDocument/2006/relationships/hyperlink" Target="mailto:mostkowo@interia.pl" TargetMode="External"/><Relationship Id="rId6" Type="http://schemas.openxmlformats.org/officeDocument/2006/relationships/hyperlink" Target="mailto:bok@barlinek.pl" TargetMode="External"/><Relationship Id="rId7" Type="http://schemas.openxmlformats.org/officeDocument/2006/relationships/hyperlink" Target="mailto:marmik5@poczta.onet.pl" TargetMode="External"/><Relationship Id="rId8" Type="http://schemas.openxmlformats.org/officeDocument/2006/relationships/hyperlink" Target="mailto:Leszek@gwit.pl" TargetMode="External"/><Relationship Id="rId9" Type="http://schemas.openxmlformats.org/officeDocument/2006/relationships/hyperlink" Target="http://www.sztorm.org/" TargetMode="External"/><Relationship Id="rId10" Type="http://schemas.openxmlformats.org/officeDocument/2006/relationships/hyperlink" Target="mailto:e.drozdowski@op.pl" TargetMode="External"/><Relationship Id="rId11" Type="http://schemas.openxmlformats.org/officeDocument/2006/relationships/hyperlink" Target="mailto:mksbarlinek@poczta.vel.pl" TargetMode="External"/><Relationship Id="rId12" Type="http://schemas.openxmlformats.org/officeDocument/2006/relationships/hyperlink" Target="http://www.mksbarlinek.vel.pl/" TargetMode="External"/><Relationship Id="rId13" Type="http://schemas.openxmlformats.org/officeDocument/2006/relationships/hyperlink" Target="mailto:w.szymaniak@onet.eu" TargetMode="External"/><Relationship Id="rId14" Type="http://schemas.openxmlformats.org/officeDocument/2006/relationships/hyperlink" Target="http://www.webserwer.pl/" TargetMode="External"/><Relationship Id="rId15" Type="http://schemas.openxmlformats.org/officeDocument/2006/relationships/hyperlink" Target="mailto:sdsosina@wp.pl" TargetMode="External"/><Relationship Id="rId16" Type="http://schemas.openxmlformats.org/officeDocument/2006/relationships/hyperlink" Target="mailto:lgd@liderpojeierza.pl" TargetMode="External"/><Relationship Id="rId17" Type="http://schemas.openxmlformats.org/officeDocument/2006/relationships/hyperlink" Target="http://www.liderpojezierza.pl/" TargetMode="External"/><Relationship Id="rId18" Type="http://schemas.openxmlformats.org/officeDocument/2006/relationships/hyperlink" Target="mailto:stowarzyszenie@m&#322;ynpapiernia.org.pl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mailto:stowarzyszenieopiekuncze@op.pl" TargetMode="External"/><Relationship Id="rId21" Type="http://schemas.openxmlformats.org/officeDocument/2006/relationships/hyperlink" Target="mailto:bratekbarlinek@gmail.com" TargetMode="External"/><Relationship Id="rId22" Type="http://schemas.openxmlformats.org/officeDocument/2006/relationships/hyperlink" Target="http://www.bratek-barlinek.pl/" TargetMode="External"/><Relationship Id="rId23" Type="http://schemas.openxmlformats.org/officeDocument/2006/relationships/hyperlink" Target="mailto:spd@dziedzice.org" TargetMode="External"/><Relationship Id="rId24" Type="http://schemas.openxmlformats.org/officeDocument/2006/relationships/hyperlink" Target="http://www.dziedzice.org/" TargetMode="External"/><Relationship Id="rId25" Type="http://schemas.openxmlformats.org/officeDocument/2006/relationships/hyperlink" Target="mailto:sekretariat@fundacjatpp.pl" TargetMode="External"/><Relationship Id="rId26" Type="http://schemas.openxmlformats.org/officeDocument/2006/relationships/hyperlink" Target="mailto:biuro@echobarlinek.biz.pl" TargetMode="External"/><Relationship Id="rId27" Type="http://schemas.openxmlformats.org/officeDocument/2006/relationships/hyperlink" Target="mailto:zakos@zafos.pl" TargetMode="External"/><Relationship Id="rId28" Type="http://schemas.openxmlformats.org/officeDocument/2006/relationships/hyperlink" Target="http://www.zafos.pl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31:00Z</dcterms:created>
  <dc:creator>Iza</dc:creator>
  <dc:description/>
  <dc:language>en-US</dc:language>
  <cp:lastModifiedBy>Podworska</cp:lastModifiedBy>
  <dcterms:modified xsi:type="dcterms:W3CDTF">2009-09-18T09:31:00Z</dcterms:modified>
  <cp:revision>2</cp:revision>
  <dc:subject/>
  <dc:title>Urząd Miejski zwraca się z prośbą do niżej wymienionych organizacji o sprawdzenie danych zawartych w wykazie i zgłaszanie ewen</dc:title>
</cp:coreProperties>
</file>