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/>
      </w:pPr>
      <w:r>
        <w:rPr/>
        <w:t xml:space="preserve">Urząd Miejski zwraca się z prośbą do niżej wymienionych organizacji o sprawdzenie danych zawartych w wykazie i zgłaszanie ewentualnych uwag lub uzupełnienie informacji. Ponadto prosimy inne organizacje aktywnie działające na terenie Gminy Barlinek o składanie formularza zgłoszeniowego w przypadku chęci zamieszczenia informacji nt. organizacji w poniższym wykazie. Wzór formularza można znaleźć na stronach internetowych tut. Urzęd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MAPA  AKTYWNOŚCI - </w:t>
      </w:r>
      <w:r>
        <w:rPr>
          <w:b/>
          <w:sz w:val="24"/>
        </w:rPr>
        <w:t>baza danych nt. organizacji pozarządowych działających na terenie Miasta i Gminy Barlinek ze wskazaniem zakresu działalności, na podstawie informacji dostarczanych przez te organizac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1276"/>
        <w:gridCol w:w="1417"/>
        <w:gridCol w:w="1134"/>
        <w:gridCol w:w="1418"/>
        <w:gridCol w:w="3402"/>
        <w:gridCol w:w="3580"/>
      </w:tblGrid>
      <w:tr>
        <w:trPr>
          <w:tblHeader w:val="true"/>
          <w:trHeight w:val="3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 siedzib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tus prawny organ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Kontakt telefoniczny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mię i nazwisko przedstawiciela władz organ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akres działalności  /cel/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świadczenia i osiągnięcia.</w:t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Adres do koresponden- cji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la działań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...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linecki Klub Abstynenta Stowarzyszenie Zarejestrow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zelecka 29;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 w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95)</w:t>
            </w:r>
          </w:p>
          <w:p>
            <w:pPr>
              <w:pStyle w:val="Normal"/>
              <w:rPr/>
            </w:pPr>
            <w:r>
              <w:rPr/>
              <w:t>7462 2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Sztyber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rzeźwego stylu życia. Pomoc w wychodzeniu z uzależnienia alkoholowego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letnia praca na rzecz ludzi uzależnionych oraz ich rodzin, propagowanie życia na trzeźwo podczas otwartych spotkań, niesienie pomocy ludziom poprzez doradztwo oraz w ramach wolontariatu.</w:t>
            </w:r>
          </w:p>
        </w:tc>
      </w:tr>
      <w:tr>
        <w:trPr>
          <w:trHeight w:val="27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profilaktyka uzależnień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 xml:space="preserve">sport i rekreacja 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inecki Klub Artystów Nieprofesjonalnych  BA-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Niepodległości 17 (Muzeum Regionalne), Barlin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nieformal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95)</w:t>
            </w:r>
          </w:p>
          <w:p>
            <w:pPr>
              <w:pStyle w:val="Normal"/>
              <w:rPr/>
            </w:pPr>
            <w:r>
              <w:rPr/>
              <w:t>7461 8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ktoria Kolasa – Prez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twórczości nieprofesjonalnej w zakresie malarstwa, ceramiki, rzeźby i haftu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liczne wystawy twórczości nieprofesjonalnej w Barlinku, Dębnie, Szczecinie, Myśliborzu i Wałczu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wyróżnienia i nagrody w Myśliborzu, Dębnie, Kołobrzegu i Wałczu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udział  w wystawach w Prenzlau (Niemcy) i w Eksjö (Szwecja)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udział w kiermaszach z okazji: „Dni Barlinka”, „Dni Recza”, „ Dni Myśliborza”, „Dni Bledzewa”,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udział w kiermaszu „Jarmark ceramiczny”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udział w wystawach i kiermaszach w Niemczech – Prenzlau.</w:t>
            </w:r>
          </w:p>
        </w:tc>
      </w:tr>
      <w:tr>
        <w:trPr>
          <w:trHeight w:val="114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ia Kolasa</w:t>
            </w:r>
          </w:p>
          <w:p>
            <w:pPr>
              <w:pStyle w:val="Normal"/>
              <w:rPr/>
            </w:pPr>
            <w:r>
              <w:rPr/>
              <w:t xml:space="preserve">ul. Lipowa 10; 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ineckie Towarzystwo Polsko - Niemie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Podwale 9 </w:t>
            </w:r>
          </w:p>
          <w:p>
            <w:pPr>
              <w:pStyle w:val="Normal"/>
              <w:rPr/>
            </w:pPr>
            <w:r>
              <w:rPr/>
              <w:t xml:space="preserve">74 – 320 Barlin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 xml:space="preserve">zwykł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Gałęcka – Bigus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trzymanie kontaktów partnerskich ze Schneverdingen, pomoc w znalezieniu partnerów dla innych organizacji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oczne spotkanie Towarzystw: Polsko – Niemieckiego z Niemiecko – Polski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agami@poczta.onet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spółpraca międzynarod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ineccy Sympatycy Piłki Siat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w. Bonifacego 36;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5)</w:t>
            </w:r>
          </w:p>
          <w:p>
            <w:pPr>
              <w:pStyle w:val="Normal"/>
              <w:rPr/>
            </w:pPr>
            <w:r>
              <w:rPr/>
              <w:t>7463 5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zwonnik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, a w szczególności piłki siatkowej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turniejów piłki siatkowej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 xml:space="preserve">Grand Prix Barlinka w Plażowej Piłce Siatkowej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Barlinecka Amatorska Liga Piłki Siatkowej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Turniej i Puchar „Echa Barlinka”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sport i rekreacj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Barlinecka Drużyna Harcerska „Leśni” </w:t>
            </w:r>
          </w:p>
          <w:p>
            <w:pPr>
              <w:pStyle w:val="Normal"/>
              <w:rPr/>
            </w:pPr>
            <w:r>
              <w:rPr/>
              <w:t>Hufiec Myślibórz</w:t>
            </w:r>
          </w:p>
          <w:p>
            <w:pPr>
              <w:pStyle w:val="Normal"/>
              <w:rPr/>
            </w:pPr>
            <w:r>
              <w:rPr/>
              <w:t>Chorągiew Zachodniopomorska Z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niuszki 23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KRS</w:t>
            </w:r>
          </w:p>
          <w:p>
            <w:pPr>
              <w:pStyle w:val="Normal"/>
              <w:rPr/>
            </w:pPr>
            <w:r>
              <w:rPr/>
              <w:t xml:space="preserve">posiada status organizacji pożytku publiczneg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910821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y – pwd. Jakub Syro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Statutu ZHP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obchodach Święta Niepodległości –2004, 2005, 2006, 2007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Pomoc w przeprowadzeniu XII Finału WOŚP w Barlinku – I 2005, 2006, 2007, 2008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Organizacja Rajdu Dnia Myśli Braterskiej w Barlinku – II 2005, 2006, 2007, 2008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Białym Marszu w Barlinku po śmierci Jana Pawła II – IV 2005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uroczystościach okazji 60. rocznicy zakończenia II wojny światowej w Barlinku i Myśliborzu – V 2005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uroczystościach otwarcia Cmentarza Orląt we Lwowie – VI 2005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Obóz harcerski w Karłowie – VII/VIII 2005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rajdzie Zapałka „18 w Międzychodzie- IX 2005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60. rocznicy powstania SP Nr 1 w Barlinku – X 2005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czestnictwo w Białej Służbie podczas pobytu Benedykta XVI w Krakowie – IV 2006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I miejsce w Rajdzie Honker w Myśliborzu – V 2006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obchodach 26. rocznicy podpisania porozumień sierpniowych w Barlinku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I miejsce w Rajdzie Harcerski Start w Myśliborzu – IX 2006, 2007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Pomoc w organizacji obchodów 60-lecia oraz nadania imienia kpt. Hm. Andrzeja Romockiego „Morro” ZSP Nr 1 w Barlinku – X 2006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Specjalnościowym Rajdzie „Szara Lilijka” w Kostrzynie – Kostrzynie 2006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Pomoc w organizacji rajdu „Manufaktura Barw” w Barlinku – III 2007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czestnictwo w szkoleniu z zakresu udzielania pierwszej pomocy – V 2007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czestnictwo w Zlocie Związku Harcerstwa Polskiego z okazji 100-lecia scoutingu w Kielcach – VIII 2007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obchodach 27.rocznicy podpisania porozumień sierpniowych w Barlinku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Spotkanie w Warszawie z dh Stanisławem Sieradzkim „Świstem”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Organizacja przekazania Betlejemskiego Światła Pokoju w Barlinku – XII 2007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I miejsce w Rajdzie Expecto Patronum w Myśliborzu – III 2008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obchodach Święta Konstytucji 3 Maja – III 2008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Biwak drużyny w Moczydle- VIII 2008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 xml:space="preserve">Rozpoczęcie remontu harcówki drużyny – VIII 2008 </w:t>
            </w:r>
          </w:p>
        </w:tc>
      </w:tr>
      <w:tr>
        <w:trPr>
          <w:trHeight w:val="92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ssaka 5/11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esni@barlinek.pl.eu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lesni.wgl.p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profilaktyka uzależnień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turystyka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hobb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um Inicjatyw Oświat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eśna 10; Barlinek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- zarejestrowane w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 (095)</w:t>
            </w:r>
          </w:p>
          <w:p>
            <w:pPr>
              <w:pStyle w:val="Normal"/>
              <w:rPr/>
            </w:pPr>
            <w:r>
              <w:rPr/>
              <w:t>7462 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Makowska – Kociemba – Prez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prowadzenie różnych form pracy i pomocy w sprawach dot. poprawy warunków nauki, wychowania, zdrowia, warunków socjalnych dzieci młodzieży i rodziców. Organizowanie współpracy między osobami wspomagającymi oświatę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 w ramach konkursu ofert Burmistrza MiG Barlinek.</w:t>
            </w:r>
          </w:p>
          <w:p>
            <w:pPr>
              <w:pStyle w:val="Normal"/>
              <w:rPr/>
            </w:pPr>
            <w:r>
              <w:rPr/>
              <w:t>Realizacja projektów unijnych – Radio Internetowe „NOS”.</w:t>
            </w:r>
          </w:p>
          <w:p>
            <w:pPr>
              <w:pStyle w:val="Normal"/>
              <w:rPr/>
            </w:pPr>
            <w:r>
              <w:rPr/>
              <w:t>Projekt wolontariatu uczniowskiego „Akademia Gier”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rofilaktyka uzależnień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„Grom” Płon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onno 34/1; </w:t>
            </w:r>
          </w:p>
          <w:p>
            <w:pPr>
              <w:pStyle w:val="Normal"/>
              <w:rPr/>
            </w:pPr>
            <w:r>
              <w:rPr/>
              <w:t xml:space="preserve">74 – 320 Barlin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 – zarejestrowane w Starost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9629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iusz Kierakowicz  – Prez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ń, zawodów i  imprez rekreacyjnych. Zapewnienie kadry szkoleniowej; umożliwienie udziału mieszkańców wsi w imprezach sportowych oraz tworzenie warunków do uprawiania sportu na wsi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istnieje od 1995 roku. Od tej pory rozgrywa mecze w klasie rozgrywkowej B. Udziału w turniejach w zakresie połki nożnej organizowanych na terenie Woj. Zachodniopomorskiego.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Iskra” Lutów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ówko 15/8</w:t>
            </w:r>
          </w:p>
          <w:p>
            <w:pPr>
              <w:pStyle w:val="Normal"/>
              <w:rPr/>
            </w:pPr>
            <w:r>
              <w:rPr/>
              <w:t xml:space="preserve">74 – 320 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– zarejestrowane w Starostwie Powiatowym w Myśliborzu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7648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Pielich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młodzieży do różnych form aktywności ruchowej, gier i zabaw dostosowanych do wieku, stopnia sprawności i zainteresowań sportowych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istnieje od 2000r.. Od początku istnienia Klubu znajduje się w klasie „B”. </w:t>
            </w:r>
          </w:p>
          <w:p>
            <w:pPr>
              <w:pStyle w:val="Normal"/>
              <w:rPr/>
            </w:pPr>
            <w:r>
              <w:rPr/>
              <w:t>Szkolenie drużyn: seniorów i juniorów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dr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Koral” Mos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kowo 48a/4</w:t>
            </w:r>
          </w:p>
          <w:p>
            <w:pPr>
              <w:pStyle w:val="Normal"/>
              <w:rPr/>
            </w:pPr>
            <w:r>
              <w:rPr/>
              <w:t>74 – 322 Most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– zarejestrowane w Starostwie Powiatowym w Myśliborz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</w:t>
            </w:r>
          </w:p>
          <w:p>
            <w:pPr>
              <w:pStyle w:val="Normal"/>
              <w:rPr/>
            </w:pPr>
            <w:r>
              <w:rPr/>
              <w:t>508745485</w:t>
            </w:r>
          </w:p>
          <w:p>
            <w:pPr>
              <w:pStyle w:val="Normal"/>
              <w:rPr/>
            </w:pPr>
            <w:r>
              <w:rPr/>
              <w:t>fax. (095) 7468 1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Biernac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zieci i młodzieży w zakresie piłki nożnej, krzewienie zdrowego trybu, promowanie różnych form aktywności ruchowej i organizowanie rozgrywek na poziomie lokalnym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„Koral” działa od 1960r. zapewniając dzieciom i młodzieży możliwość rozwoju fizycznego i sportowego. Organizuje rozgrywki sportowe w zakresie piłki nożnej. Obecnie czynnie bierze udział ok. 80 osób. „Koral” posiada 3 drużyny – seniorzy, juniorzy i trampkarze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koral.mostkowo@wp.p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wks.koral.futbolowa.p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hobb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portowy „Spartakus” Rych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chnów 56/3</w:t>
            </w:r>
          </w:p>
          <w:p>
            <w:pPr>
              <w:pStyle w:val="Normal"/>
              <w:jc w:val="center"/>
              <w:rPr/>
            </w:pPr>
            <w:r>
              <w:rPr/>
              <w:t>74-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kultury fizycznej– zarejestrowane w Starostwie Powiatowym w Myśliborz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3877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dan Adamcewicz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omaganie rozwoju uzdolnień młodzieży i dorosłych w zakresie piłki nożnej. </w:t>
            </w:r>
          </w:p>
          <w:p>
            <w:pPr>
              <w:pStyle w:val="Normal"/>
              <w:rPr/>
            </w:pPr>
            <w:r>
              <w:rPr/>
              <w:t>Promowanie różnych form aktywności ruchowej mający na celu rozwój fizyczny oraz promowanie zdrowego trybu życia.</w:t>
            </w:r>
          </w:p>
          <w:p>
            <w:pPr>
              <w:pStyle w:val="Normal"/>
              <w:rPr/>
            </w:pPr>
            <w:r>
              <w:rPr/>
              <w:t>Organizowanie szkolenia sportowego w zakresie piłki noznej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prowadzi swą działalność od roku, więc nie posiada dużego doświadczenia. Zespół wziął udział w rozgrywkach organizowanych przez PZPN rundy jesiennej i zajmuje dotychczas 6 pozycję</w:t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spartakus2@vp.p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hobb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Trojan” w Strąp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kówko 6/1</w:t>
            </w:r>
          </w:p>
          <w:p>
            <w:pPr>
              <w:pStyle w:val="Normal"/>
              <w:rPr/>
            </w:pPr>
            <w:r>
              <w:rPr/>
              <w:t>74– 320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– zarejestrowane w Starostwie Powiatowym w Myśliborz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7357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uchy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owanie szkolenia w oparciu o bazę sportową w miejscowości Strąpie/Barlinek w zakresie piłki nożnej oraz rozwój sportu kwalifikowanego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klub występuje w A-klasie rozgrywkowej OZPN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 xml:space="preserve">największe osiągnięcie to awans z klasy B do A oraz udział w rozgrywkach pucharu Polski, gdzie Klub awansował do 3 rundy tych rozgrywek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worcowa 5/2</w:t>
            </w:r>
          </w:p>
          <w:p>
            <w:pPr>
              <w:pStyle w:val="Normal"/>
              <w:rPr/>
            </w:pPr>
            <w:r>
              <w:rPr/>
              <w:t xml:space="preserve">74 – 320 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młodzież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łodzież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zachowy „LASKER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odwale 9</w:t>
            </w:r>
          </w:p>
          <w:p>
            <w:pPr>
              <w:pStyle w:val="Normal"/>
              <w:jc w:val="center"/>
              <w:rPr/>
            </w:pPr>
            <w:r>
              <w:rPr/>
              <w:t>74-320 Barli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bok@barlinek.pl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 – zarejestrowane w Starostwie Powiatowym w Myśliborzu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/fax (095) </w:t>
            </w:r>
          </w:p>
          <w:p>
            <w:pPr>
              <w:pStyle w:val="Normal"/>
              <w:rPr/>
            </w:pPr>
            <w:r>
              <w:rPr/>
              <w:t>7462 1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Wol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Klubu jest krzewienie kultury fizycznej ze szczególnym uwzględnieniem sportu szachowego wśród dzieci, młodzieży i dorosłych na terenie działania klubu oraz wychowywanie dzieci i młodzieży przez kulturę fizyczną, organizowanie zawodów itp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zachowy „Lasker” jest organizatorem zawodów szachowych na terenie Barlinka. Prowadzimy szkolenie Międzynarodowego zakresu nauki gry Międzynarodowego szachy. Jesteśmy współorganizatorami Międzynarodowego Festiwalu Szachowego im. E. Laskera. Uczestniczymy w rozgrywkach Euroligi Szachowej- turnieje klasyczne, drabinkowe, Grand Prix. </w:t>
            </w:r>
          </w:p>
        </w:tc>
      </w:tr>
      <w:tr>
        <w:trPr>
          <w:trHeight w:val="23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olski36@wp.p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port i rekreacj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Żeglarski TKKF „SZTORM”  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Sportowa 1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- zarejestrowane w Starostwie Powiatowym w Myśliborzu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Gwit -607162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usz Mikołajczyk 600889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usz Mikołajczyk – Prez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acja i rozwój żeglarstwa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40 lat działalnośc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kilkunastokrotne organizowanie regat żeglarskich zaliczanych do punktacji Pucharu Polsk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systematyczna organizacja szkoleń na patent żeglarski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linek skrzynka poczt. nr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marmik5@poczta.onet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Leszek@gwit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sztorm.org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Łowieckie „Szarak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eśny Młyn 4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es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1 8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Urbanowski – Prezes Ko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prowadzenie gospodarki łowieckiej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 xml:space="preserve">troska o rozwój łowiectwa i ochrona środowiska przyrodniczego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zachowanie tradycji myśliw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polowań dla myśliwych zagranicznych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unelowa 52 A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hrona środowis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owe Stowarzyszenie Kobiet Wiejskich </w:t>
            </w:r>
          </w:p>
          <w:p>
            <w:pPr>
              <w:pStyle w:val="Normal"/>
              <w:rPr/>
            </w:pPr>
            <w:r>
              <w:rPr/>
              <w:t xml:space="preserve">Oddział Terenowy w Mostkow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kowo</w:t>
            </w:r>
          </w:p>
          <w:p>
            <w:pPr>
              <w:pStyle w:val="Normal"/>
              <w:rPr/>
            </w:pPr>
            <w:r>
              <w:rPr/>
              <w:t>74 - 3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8 2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Raczyńska – Pre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trzymywanie tradycji, organizowanie uroczystości środowiskowych i krzewienie kultury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kultura i sztuka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ochrona środowiska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sport i rekreacja 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Niepodległości 17;</w:t>
            </w:r>
          </w:p>
          <w:p>
            <w:pPr>
              <w:pStyle w:val="Normal"/>
              <w:rPr/>
            </w:pPr>
            <w:r>
              <w:rPr/>
              <w:t>74-320 Barlinek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Sobczak - Prezyd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 serve” – pomagamy sobie, innym, organizujemy i udzielamy pomocy potrzebującym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Organizowanie zakupu sprzętu rehabilitacyjnego do Szpitala integracyjnego Barlinku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Budowa integracyjnego placu zabaw </w:t>
            </w:r>
          </w:p>
        </w:tc>
      </w:tr>
      <w:tr>
        <w:trPr>
          <w:trHeight w:val="23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współpraca międzynarod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ejski Klub Sportowy „POGOŃ” 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Sportowa 2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/fax.  (0-95) </w:t>
            </w:r>
          </w:p>
          <w:p>
            <w:pPr>
              <w:pStyle w:val="Normal"/>
              <w:rPr/>
            </w:pPr>
            <w:r>
              <w:rPr/>
              <w:t>7462 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Osiadacz  –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wadzenie szkolenia sportoweg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rganizowanie zawodów i imprez sportowych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worzenie kadry trenerów i instruktorów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powszechnianie wszelkiego rodzaju form rekreacji ruchowej (fizycznej), a zwłaszcza piłki nożnej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KS „Pogoń” zajmuje się szkoleniem oraz organizowaniem imprez sportowych nieustannie od momentu powstania klubu tj. od 1946 roku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amin@mksbarlinek.vel.p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mksbarlinek.vel.p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Ludowy Klub Sportowy „LUBUSZ” 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ombatantów 3 </w:t>
            </w:r>
          </w:p>
          <w:p>
            <w:pPr>
              <w:pStyle w:val="Normal"/>
              <w:rPr/>
            </w:pPr>
            <w:r>
              <w:rPr/>
              <w:t xml:space="preserve">Barlin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 Szymaniak – Prez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y rozwój fizyczny dzieci i młodzieży w dyscyplinach lekkoatletycznych , współzawodnictwa w zawodach sportowych w lekkiej atletyce.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2009r.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3 złote medale w Mistrzostwach Polski Juniorów na 800m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brązowy medal w Halowych Mistrzostwach Polski Juniorów Młodsz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 xml:space="preserve">brązowy medal w skoku wzwyż w Halowych Mistrzostwach Polski Juniorów. 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w.szymaniak@onet.eu</w:t>
              </w:r>
            </w:hyperlink>
            <w:r>
              <w:rPr/>
              <w:t xml:space="preserve">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rt i rekreacj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leżny Samorządny Związek Zawodowy Pracowników ZUO „BOMET” S.A.</w:t>
            </w:r>
          </w:p>
          <w:p>
            <w:pPr>
              <w:pStyle w:val="Normal"/>
              <w:rPr/>
            </w:pPr>
            <w:r>
              <w:rPr/>
              <w:t>Zarząd Międzyzakła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 xml:space="preserve">Okrętowa 2 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- na podst. ustawy o związkach zawodow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 xml:space="preserve">7461 381 </w:t>
            </w:r>
          </w:p>
          <w:p>
            <w:pPr>
              <w:pStyle w:val="Normal"/>
              <w:rPr/>
            </w:pPr>
            <w:r>
              <w:rPr/>
              <w:t>wew. 2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Ostrowski - 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praw pracowniczych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negocjacji, obrona praw pracowniczych, zaświadczenie MGiPS i Królestwa Danii „Dialog Społeczny, i in. szkolenia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rawo prac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 xml:space="preserve">Szpitalna 4 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Nawroc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ludności przed pożarami, klęskami żywiołowymi (powodzie, katastrofy), wypadki komunikacyjne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w gaszeniu pożarów, pomocy przedmedycznej, usuwaniu skutków wypadków drogowych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chrona przeciwpożar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łon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onn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KRS zarejestrowane w Sądzie w Gorzowie Wlk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5)</w:t>
            </w:r>
          </w:p>
          <w:p>
            <w:pPr>
              <w:pStyle w:val="Normal"/>
              <w:rPr/>
            </w:pPr>
            <w:r>
              <w:rPr/>
              <w:t>7461 9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Mościń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przeciwpożar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akcjach gaśniczych</w:t>
            </w:r>
          </w:p>
        </w:tc>
      </w:tr>
      <w:tr>
        <w:trPr>
          <w:trHeight w:val="138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nno 50/1 74 – 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ochrona przeciwpożar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Mostk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kowo 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8 2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Wilk – Pre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przeciwpożarowa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przeciwpożarowa miejscowości gminy i gmin sąsiednich. </w:t>
            </w:r>
          </w:p>
        </w:tc>
      </w:tr>
      <w:tr>
        <w:trPr>
          <w:trHeight w:val="17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kowo 17; </w:t>
            </w:r>
          </w:p>
          <w:p>
            <w:pPr>
              <w:pStyle w:val="Normal"/>
              <w:rPr/>
            </w:pPr>
            <w:r>
              <w:rPr/>
              <w:t>74 – 322</w:t>
            </w:r>
          </w:p>
          <w:p>
            <w:pPr>
              <w:pStyle w:val="Normal"/>
              <w:rPr/>
            </w:pPr>
            <w:r>
              <w:rPr/>
              <w:t>Mostkow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chrona przeciwpożar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Dziedz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8 1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Słowikow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przeciwpożarowa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łożenia 1945r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ce 37</w:t>
            </w:r>
          </w:p>
          <w:p>
            <w:pPr>
              <w:pStyle w:val="Normal"/>
              <w:rPr/>
            </w:pPr>
            <w:r>
              <w:rPr/>
              <w:t>74 – 322 Mostkow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łodzież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Łubi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ian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Sowa –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hczasowe osiągnięcia w zawodach przeciwpożarowych na szczeblu gminy to: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11pierwszych miejsc,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4 drugie miejsca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2 trzecie miejsca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1 czwarte miejsce</w:t>
            </w:r>
          </w:p>
          <w:p>
            <w:pPr>
              <w:pStyle w:val="Normal"/>
              <w:rPr/>
            </w:pPr>
            <w:r>
              <w:rPr/>
              <w:t xml:space="preserve">Na szczeblu powiatowym trzy drugie miejsca. </w:t>
            </w:r>
          </w:p>
          <w:p>
            <w:pPr>
              <w:pStyle w:val="Normal"/>
              <w:rPr/>
            </w:pPr>
            <w:r>
              <w:rPr/>
              <w:t>Na szczeblu wojewódzkim 4 i 8 miejsce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ianka 32</w:t>
            </w:r>
          </w:p>
          <w:p>
            <w:pPr>
              <w:pStyle w:val="Normal"/>
              <w:rPr/>
            </w:pPr>
            <w:r>
              <w:rPr/>
              <w:t>74 – 305 Karsk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hrona przeciwpożar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zedsiębiorców - 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ądowa 8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8482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Skałecki - 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ca dwutygodnika „Puls Barlinka”</w:t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www.opb.webserwer.pl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ój przedsiębiorczości i inicjatyw gospodarczo - społecznych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Komitet Pomocy Społecznej 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Klub Seniora „Złota Strzecha”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- K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grzeczność. (0-95) </w:t>
            </w:r>
          </w:p>
          <w:p>
            <w:pPr>
              <w:pStyle w:val="Normal"/>
              <w:rPr/>
            </w:pPr>
            <w:r>
              <w:rPr/>
              <w:t>7460 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a  Mironiuk – Makowska – Prezes PKP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Mitek – Przewodnicząca Klubu Seni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włączenie osób starszych do poszczególnych działań Klubu Seniora – działającego przy PKPS – sekcje: zespół śpiewaczy „Barliniacy”, sekcja Nordic-Walking, kulinarna, tenisowa, rytmiczna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organizacja okolicznościowych spotkań seniorów – lokalnych, okolicznych i przygranicznych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organizacja wypoczynku – wycieczki, turnusy wypoczynkowe, pikniki, rozgrywki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prowadzenie magazynu z odzieżą używaną i sprzętem rehabilitacyjnym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PKPS włączył się w realizację programu unijnego PEAD, pozyskuje żywność dla osób potrzebujących, znajdujących się w trudnej sytuacji materialnej oraz rodzin wielodzietnych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yplomy i wyróżnienia oraz medal „Zasłużony dla Barlinka”, dla chóru „Barliniacy”, liczne wyróżnienia dla tenisistów oraz dla grupy Nornic Walking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filaktyka uzależnie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rysty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bb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Diabetyków</w:t>
            </w:r>
          </w:p>
          <w:p>
            <w:pPr>
              <w:pStyle w:val="Normal"/>
              <w:rPr/>
            </w:pPr>
            <w:r>
              <w:rPr/>
              <w:t xml:space="preserve">Koło w Barlin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- KRS</w:t>
            </w:r>
          </w:p>
          <w:p>
            <w:pPr>
              <w:pStyle w:val="Normal"/>
              <w:rPr/>
            </w:pPr>
            <w:r>
              <w:rPr/>
              <w:t>posiada status organizacji pożytku publ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4 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3921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Parcheta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wowym celem działania stowarzyszenia jest opieka i pomoc dla ludzi chorych na cukrzycę. Pomoc w rozwiązywaniu trudnych problemów zdrowotnych i bytowych dorosłych, dzieci i inwalidów - chorych na cukrzycę. Organizowanie turnusów edukacyjno – rehabilitacyjnych dorosłych i dzieci. Organizowanie spotkań kulturalnych służących integracji środowiska.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i pozyskiwanie członków. Rozprowadzanie glukometrów. Spotkania z lekarzami i edukatorami. Wyjazdy do ośrodków wypoczynkowych – integracyjne. Rozprowadzanie literatury diabetologicznej. Spotkania świąteczne, drobne upominki dla dorosłych i paczki świąteczne dla dzieci. Pozyskiwanie sponsorów. 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yśliborska 5/11;</w:t>
            </w:r>
          </w:p>
          <w:p>
            <w:pPr>
              <w:pStyle w:val="Normal"/>
              <w:jc w:val="both"/>
              <w:rPr/>
            </w:pPr>
            <w:r>
              <w:rPr/>
              <w:t>74-320 Moczkow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filaktyka uzależnie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rysty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Związek Emerytów, Rencistów i Inwalidów </w:t>
            </w:r>
          </w:p>
          <w:p>
            <w:pPr>
              <w:pStyle w:val="Normal"/>
              <w:rPr/>
            </w:pPr>
            <w:r>
              <w:rPr/>
              <w:t xml:space="preserve">Oddział Rejonowy w Barlin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– </w:t>
            </w:r>
          </w:p>
          <w:p>
            <w:pPr>
              <w:pStyle w:val="Normal"/>
              <w:rPr/>
            </w:pPr>
            <w:r>
              <w:rPr/>
              <w:t>zarejestrowane w Sądzie Rejonowym dla Miasta Warszawy IX Wydział Gospodarczy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zy Kowalski – Przewodniczą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eszenie emerytów, rencistów i inwalidów dla poprawy ich warunków socjalno – bytowych oraz uczestniczenie w życiu społecznym przez współdziałanie z organami władzy i administracji publicznej, samorządowej, ze związkami zawodowymi oraz innymi organizacjami społecznymi. Organizowanie życia kulturalnego, reprezentowanie interesów własnych członków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osób niepełnosprawnych, tj. pomoc w załatwianiu turnusów rehabilitacyjnych, udzielanie pomocy w zakresie poprawy warunków socjalno – bytowych własnych członków.</w:t>
            </w:r>
          </w:p>
          <w:p>
            <w:pPr>
              <w:pStyle w:val="Normal"/>
              <w:rPr/>
            </w:pPr>
            <w:r>
              <w:rPr/>
              <w:t xml:space="preserve">Efekt dotychczasowej pracy na terenie naszego miasta i gminy to ciągły i systematyczny wzrost liczby naszego Związku. Za dotychczasową pracę Związek odznaczony medalem „ Za zasługi dla Barlinka” – 2006r., Złotą Odznaką Honorową Gryfa Zachodniopomorskiego – 2007r. oraz „Złotą odznaką honorową PZERiI” nadaną przez Zarząd Główny w Warszawie w roku 2009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urysty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Związek Niewidomych Okręg Zachodniopomor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- KRS</w:t>
            </w:r>
          </w:p>
          <w:p>
            <w:pPr>
              <w:pStyle w:val="Normal"/>
              <w:rPr/>
            </w:pPr>
            <w:r>
              <w:rPr/>
              <w:t>posiada status organizacji pożytku publ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Budzeń –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zrzesza osoby niewidome i słabowidzące w celu ich społecznej integracji, rehabilitacji i ochrony interesów zawodowych, ekonomicznych  i społecznych, przeciwdziałania ich dyskryminacji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cja osób niepełnosprawnych z dysfunkcją wzroku. Organizacja turnusów rehabilitacyjnych dla członków. Występowanie do władz o usuwanie barier architektonicznych utrudniających funkcjonowanie w środowisku osobom niepełnosprawnym.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port Przyjaciół rekreacj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rzyjaciół Zespołu Tańca „Uśmiechy”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dwale 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2 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 Wróblew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lności artystycznej Zespołu. Równanie szans rozwojowych dzieci poprzez tanieć i pracę w zespole. Wspieranie działalności zespołu na płaszczyźnie wychowawczej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koncertach w kraju oraz miastach partnerskich poza granicami Polski.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młodzież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Wędkarski Koło Nr 2 „TROĆ”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Ludwikow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wy połów ryb, gospodarka wędkarsko – rybacka, ochrona środowiska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pitalna 19/4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ochrona środowiska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hobb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Wędkarski Koło Nr 1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31 – Stycznia 18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079 4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umicki</w:t>
            </w:r>
          </w:p>
          <w:p>
            <w:pPr>
              <w:pStyle w:val="Normal"/>
              <w:rPr/>
            </w:pPr>
            <w:r>
              <w:rPr/>
              <w:t>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owanie i promowanie wędkarstwa, rekreacji, sportu wędkarskiego, użytkowanie i ochrona wód, działanie na rzecz ochrony przyrody i kształtowania etyki wędkarskiej. 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urystyka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hobb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perto 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na 19a</w:t>
            </w:r>
          </w:p>
          <w:p>
            <w:pPr>
              <w:pStyle w:val="Normal"/>
              <w:jc w:val="center"/>
              <w:rPr/>
            </w:pPr>
            <w:r>
              <w:rPr/>
              <w:t>74-320 Barli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.: 095</w:t>
            </w:r>
          </w:p>
          <w:p>
            <w:pPr>
              <w:pStyle w:val="Normal"/>
              <w:rPr/>
            </w:pPr>
            <w:r>
              <w:rPr/>
              <w:t>7462 3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s- Grażyna Matysiak – Domachow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Celem Stowarzyszenia jest organizacyjne, szkoleniowe i informacyjne wspomaganie zadań z zakresu pomocy społecznej, edukacji, rehabilitacji i kultury dot. osób niepełnosprawnych intelektualnie i z zaburzeniami psychicznymi. 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.2007 – realizacja projektu „Sunflower” w ramach programu Młodzież w Działaniu Akcja 2.1. Inicjatywy Młodzieżowe.</w:t>
            </w:r>
          </w:p>
          <w:p>
            <w:pPr>
              <w:pStyle w:val="Normal"/>
              <w:rPr/>
            </w:pPr>
            <w:r>
              <w:rPr/>
              <w:t xml:space="preserve">10.2007-09.2008 współudział w projekcie zgłoszonym do konkursu ogłoszonego przez PERON na rzecz polepszenia jakości życia osób niepełnosprawnych. </w:t>
            </w:r>
          </w:p>
          <w:p>
            <w:pPr>
              <w:pStyle w:val="Normal"/>
              <w:rPr/>
            </w:pPr>
            <w:r>
              <w:rPr/>
              <w:t>01.02-30.04.2010 współudział w projekcie „Skuteczne NGO”.</w:t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17">
              <w:r>
                <w:rPr>
                  <w:rStyle w:val="InternetLink"/>
                  <w:lang w:val="de-DE"/>
                </w:rPr>
                <w:t>sdsosina@wp.pl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zdrowie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Gospodyń Wiej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nów 45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74688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Stolarska - Przewodnicz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obrona praw oraz reprezentowanie interesów kobiet wiejskich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działanie na rzecz poprawy warunków życia i pracy kobiet wiejskich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upowszechnianie postępu w gospodarstwach domowych i w rolnictwie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dążenie do poprawy ochrony zdrowia na obszarach wiejskich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kultywowanie kultury ludowej, w tym szczególnie regionalnej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wychowywanie młodego pokolenia w duchu tolerancji, patriotyzmu i poszanowania tradycyjnych wartości,</w:t>
            </w:r>
          </w:p>
          <w:p>
            <w:pPr>
              <w:pStyle w:val="Normal"/>
              <w:rPr/>
            </w:pPr>
            <w:r>
              <w:rPr/>
              <w:t xml:space="preserve">Stowarzyszenie realizuje swoje cele poprzez: organizowanie różnych spotkań własnych i przy współudziale innych organizacji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nów 52/2</w:t>
            </w:r>
          </w:p>
          <w:p>
            <w:pPr>
              <w:pStyle w:val="Normal"/>
              <w:rPr/>
            </w:pPr>
            <w:r>
              <w:rPr/>
              <w:t xml:space="preserve">74 – 320 Barlin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hyperlink r:id="rId18">
              <w:r>
                <w:rPr>
                  <w:rStyle w:val="InternetLink"/>
                  <w:lang w:val="de-DE"/>
                </w:rPr>
                <w:t>ewales_ry@wp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sport i rekreacja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hobby 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Kulturalno – Turystyczno – Sportowe PEG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odwale 9 74-320 Barlin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/fax (095) 7462 1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Jędrzejak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 xml:space="preserve">poznawanie i pielęgnowanie dorobku kultury regionu i kraju; 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podejmowanie przedsięwzięć o charakterze kulturalnym; organizacja i obsługa imprez kulturalnych;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współpraca z instytucjami, organizacjami, fundacjami, urzędami;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 xml:space="preserve"> </w:t>
            </w:r>
            <w:r>
              <w:rPr/>
              <w:t>organizacja zawodów sportowych oraz imprez turystycznych, kulturalnych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realizacja zadania „Wielka Siódemka Barlinecka” – międzynarodowe spotkania pasjonatów Nordic Walking,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Realizacja zadania „Gala taneczna-Tańcząc dla Barlinka”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realizacja projektu „BLT-oswajanie historii polsko – niemieckie poszukiwania artystyczne”,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realizacja projektu „Polsko – niemieckie poszukiwania teatralne”.</w:t>
            </w:r>
          </w:p>
        </w:tc>
      </w:tr>
      <w:tr>
        <w:trPr>
          <w:trHeight w:val="10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9">
              <w:r>
                <w:rPr>
                  <w:rStyle w:val="InternetLink"/>
                </w:rPr>
                <w:t>bok@barlinek.p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turysty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„Lider Pojezierza”</w:t>
            </w:r>
          </w:p>
          <w:p>
            <w:pPr>
              <w:pStyle w:val="Normal"/>
              <w:rPr/>
            </w:pPr>
            <w:r>
              <w:rPr/>
              <w:t>Lokalna Grupa Dział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Niepodległości 20;</w:t>
            </w:r>
          </w:p>
          <w:p>
            <w:pPr>
              <w:pStyle w:val="Normal"/>
              <w:jc w:val="center"/>
              <w:rPr/>
            </w:pPr>
            <w:r>
              <w:rPr/>
              <w:t>74-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zarejestrowane w KRS 00002527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6634053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eusz Kostka – Pre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wój obszarów wiejskich</w:t>
            </w:r>
          </w:p>
          <w:p>
            <w:pPr>
              <w:pStyle w:val="Normal"/>
              <w:rPr/>
            </w:pPr>
            <w:r>
              <w:rPr/>
              <w:t>- realizacja Lokalnej Strategii Rozwoju,</w:t>
            </w:r>
          </w:p>
          <w:p>
            <w:pPr>
              <w:pStyle w:val="Normal"/>
              <w:rPr/>
            </w:pPr>
            <w:r>
              <w:rPr/>
              <w:t>- aktywizowanie ludności wiejskiej, integracja, podniesienie jakości ży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ealizacja projektu w ramach działania 2.7 „Pilotażowy Program Leader+” - Schemat II Sektorowego Programu Operacyjnego „Restrukturyzacja i modernizacja sektora żywnościowego oraz rozwój obszarów wiejskich 2004-2006”(szkolenia dla mieszkańców, utworzenie tras tematycznych z oznakowaniem, organizacja targów TILIA, wydawanie przewodnika turystycznego itp.),</w:t>
            </w:r>
          </w:p>
          <w:p>
            <w:pPr>
              <w:pStyle w:val="Normal"/>
              <w:rPr/>
            </w:pPr>
            <w:r>
              <w:rPr/>
              <w:t>- opracowanie Lokalnej Strategii Rozwoju obszarów wiejskich z terenu działania LGD,</w:t>
            </w:r>
          </w:p>
          <w:p>
            <w:pPr>
              <w:pStyle w:val="Normal"/>
              <w:rPr/>
            </w:pPr>
            <w:r>
              <w:rPr/>
              <w:t>- uzyskanie puli środków finansowych na realizację Lokalnej Strategii Rozwoju w ramach PROW 2007-2013 oś.4 dla mieszkańców, organizacji i instytucji z terenów wiejskich obszaru działania LG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w.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  <w:lang w:val="de-DE"/>
                </w:rPr>
                <w:t>lgd@liderpojezierza.pl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lang w:val="de-DE"/>
                </w:rPr>
                <w:t>www.liderpojezierza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rozwój terenów wiejskich w szerokim zakresie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Ochrony Dziedzictwa „Młyn Papiernia”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posiada status organizacji pożytku publicz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orówkowa 10;</w:t>
            </w:r>
          </w:p>
          <w:p>
            <w:pPr>
              <w:pStyle w:val="Normal"/>
              <w:jc w:val="both"/>
              <w:rPr/>
            </w:pPr>
            <w:r>
              <w:rPr/>
              <w:t>71-034 Szczec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  <w:p>
            <w:pPr>
              <w:pStyle w:val="Normal"/>
              <w:rPr/>
            </w:pPr>
            <w:r>
              <w:rPr/>
              <w:t>K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91 48359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 091 4869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Cykalewicz</w:t>
            </w:r>
          </w:p>
          <w:p>
            <w:pPr>
              <w:pStyle w:val="Normal"/>
              <w:rPr/>
            </w:pPr>
            <w:r>
              <w:rPr/>
              <w:t>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ealizacja idei ochrony dziedzictwa kulturowego i przyrodniczego jako wspólnego dobra, które należy zachować dla przyszłych pokoleń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a nagroda Fundacji „Małe ojczyzny – tradycja dla przyszłości”.</w:t>
            </w:r>
          </w:p>
          <w:p>
            <w:pPr>
              <w:pStyle w:val="Normal"/>
              <w:rPr/>
            </w:pPr>
            <w:r>
              <w:rPr/>
              <w:t>Nagroda „Antikon” Międzynarodowych Targów Zabytków.</w:t>
            </w:r>
          </w:p>
          <w:p>
            <w:pPr>
              <w:pStyle w:val="Normal"/>
              <w:rPr/>
            </w:pPr>
            <w:r>
              <w:rPr/>
              <w:t xml:space="preserve">Warsztaty Letniej Szkoły Architektury i Ekologii Krajobrazu „Ścieżka Młynów” – program polsko- niemiecki. </w:t>
            </w:r>
          </w:p>
          <w:p>
            <w:pPr>
              <w:pStyle w:val="Normal"/>
              <w:rPr/>
            </w:pPr>
            <w:r>
              <w:rPr/>
              <w:t>Status społecznego opiekuna zabytków Gminy Barlinek.</w:t>
            </w:r>
          </w:p>
          <w:p>
            <w:pPr>
              <w:pStyle w:val="Normal"/>
              <w:rPr/>
            </w:pPr>
            <w:r>
              <w:rPr/>
              <w:t>Warsztaty konserwacji zabytków.</w:t>
            </w:r>
          </w:p>
          <w:p>
            <w:pPr>
              <w:pStyle w:val="Normal"/>
              <w:rPr/>
            </w:pPr>
            <w:r>
              <w:rPr/>
              <w:t>Dokumentacja wielu obiektów zabytkowych.</w:t>
            </w:r>
          </w:p>
        </w:tc>
      </w:tr>
      <w:tr>
        <w:trPr>
          <w:trHeight w:val="53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stowarzyszenie@młynpapiernia.org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www.młynpapiernia.org.p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ochrona zabytków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piekuńcze Dom Dziennego Poby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</w:t>
            </w:r>
          </w:p>
          <w:p>
            <w:pPr>
              <w:pStyle w:val="Normal"/>
              <w:jc w:val="both"/>
              <w:rPr/>
            </w:pPr>
            <w:r>
              <w:rPr/>
              <w:t>Stodolna 2A/7</w:t>
            </w:r>
          </w:p>
          <w:p>
            <w:pPr>
              <w:pStyle w:val="Normal"/>
              <w:jc w:val="both"/>
              <w:rPr/>
            </w:pPr>
            <w:r>
              <w:rPr/>
              <w:t>74 – 320</w:t>
            </w:r>
          </w:p>
          <w:p>
            <w:pPr>
              <w:pStyle w:val="Normal"/>
              <w:jc w:val="both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95) 74621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żyna Cimochowska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owanie programu „PARTNER” z PERON. Prowadzenie DDZ Pobytu i świetlicy środowiskowej i terapeutycznej, prowadzenie jadłodajni, dystrybucja żywności (byliśmy członkiem Wielkopolskiego Banku Żywności). Organizowanie zbiórki darów dla potrzebujących, wydawanie odzieży itd. 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e-mail: </w:t>
            </w:r>
            <w:hyperlink r:id="rId24">
              <w:r>
                <w:rPr>
                  <w:rStyle w:val="InternetLink"/>
                  <w:lang w:val="de-DE"/>
                </w:rPr>
                <w:t>stowarzyszenieopiekuncze@op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senior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„Bratek” 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posiada status organizacji pożytku publicz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Szosowa 2B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/fax. </w:t>
            </w:r>
          </w:p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2 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Sobczak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osobom niepełnosprawnym i zagrożonym patologi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od 2004r. Ośrodka szkolnego dla dzieci niepełnospraw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od 2008r. Niepublicznego Przedszkola Specj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wadzenie od 2008r. świetlicy socjoterapeutycznej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acja programów z PFRON.</w:t>
            </w:r>
          </w:p>
        </w:tc>
      </w:tr>
      <w:tr>
        <w:trPr>
          <w:trHeight w:val="239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  <w:p>
            <w:pPr>
              <w:pStyle w:val="Normal"/>
              <w:jc w:val="both"/>
              <w:rPr/>
            </w:pPr>
            <w:r>
              <w:rPr/>
              <w:t>e–mail: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bratekbarlinek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www.bratek-barlinek.pl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filaktyka uzależn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zyjaciół Chóru „Halka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Strzelecka 29</w:t>
            </w:r>
          </w:p>
          <w:p>
            <w:pPr>
              <w:pStyle w:val="Normal"/>
              <w:rPr/>
            </w:pPr>
            <w:r>
              <w:rPr/>
              <w:t xml:space="preserve">74 – 320 Barlin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Potyra –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pomoc finansowa dla chóru „Halka”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zakup sprzętu, aparatury i strojów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nawiązywanie kontaktów mających na celu pozyskiwanie środków finansowych na działalność statutową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wsparcie finansowe chóru oraz współorganizowanie wyjazdów zagranicznych – Niemcy i Szwecj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mowanie chóru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kultura i sztu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Dziedzic w Dziedz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ce 8</w:t>
            </w:r>
          </w:p>
          <w:p>
            <w:pPr>
              <w:pStyle w:val="Normal"/>
              <w:rPr/>
            </w:pPr>
            <w:r>
              <w:rPr/>
              <w:t>74 – 322 Mostkow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Leszkiewicz –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oszanowanie dóbr kultury ludowej, narodowej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powszechnianie kultury ludowej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ktywizacja mieszkańców do działań na rzecz  upowszechniania kultury ludowej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egracja mieszkańców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004r. prowadzimy cykl szkoleń – warsztatów rękodzieła ludowego.</w:t>
            </w:r>
          </w:p>
          <w:p>
            <w:pPr>
              <w:pStyle w:val="Normal"/>
              <w:rPr/>
            </w:pPr>
            <w:r>
              <w:rPr/>
              <w:t xml:space="preserve">Realizujemy kalendarz imprez kulturalnych. </w:t>
            </w:r>
          </w:p>
          <w:p>
            <w:pPr>
              <w:pStyle w:val="Normal"/>
              <w:rPr/>
            </w:pPr>
            <w:r>
              <w:rPr/>
              <w:t xml:space="preserve">Od 4 lat prowadzimy Muzeum Wojskowości, Szkolnictwa i Wsi. </w:t>
            </w:r>
          </w:p>
          <w:p>
            <w:pPr>
              <w:pStyle w:val="Normal"/>
              <w:rPr/>
            </w:pPr>
            <w:r>
              <w:rPr/>
              <w:t xml:space="preserve">Prowadzimy sezonowe schronisko młodzieżow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dzice 8</w:t>
            </w:r>
          </w:p>
          <w:p>
            <w:pPr>
              <w:pStyle w:val="Normal"/>
              <w:jc w:val="both"/>
              <w:rPr/>
            </w:pPr>
            <w:r>
              <w:rPr/>
              <w:t>74–322 Mostkow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7">
              <w:r>
                <w:rPr>
                  <w:rStyle w:val="InternetLink"/>
                </w:rPr>
                <w:t>spd@dziedzice.org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kombatanci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turystyka 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Kulturalnego Ruchu Seniorów w Barlinku </w:t>
            </w:r>
          </w:p>
          <w:p>
            <w:pPr>
              <w:pStyle w:val="Normal"/>
              <w:rPr/>
            </w:pPr>
            <w:r>
              <w:rPr/>
              <w:t>Zespół Śpiewaczy „RETR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– zarejestrowane w Starostwie Powiatowym w Myśliborz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1 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sa Pyciak – Opiekun reprezentujący stowarzys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programu muzyczno – piosenkarskiego na potrzeby obchodów rożnych uroczystości i świąt państwowych. Udział w uroczystościach miejsko – gminnych zaplanowanych przez BOK.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Wyróżnienie na Wojewódzkim Przeglądzie ARS 2005r.w Szczecinie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różnienie na Wojewódzkim Przeglądzie ARS 2006r.w Szczecinie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Nagranie płyty przez Radio Zachód w styczniu 2006r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Liczne podziękowania od instytucji w których Zespół występował z rożnych okazji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roczne występy z kolędami w kościołach barlineckich oraz w Dziedzicach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idok 7/1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Zespół Śpiewaczy „Retro”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ńska Fundacja „Talent – Promocja – Postęp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Wojska Polskiego 69</w:t>
            </w:r>
          </w:p>
          <w:p>
            <w:pPr>
              <w:pStyle w:val="Normal"/>
              <w:rPr/>
            </w:pPr>
            <w:r>
              <w:rPr/>
              <w:t>70-478 Szczecin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8">
              <w:r>
                <w:rPr>
                  <w:rStyle w:val="InternetLink"/>
                </w:rPr>
                <w:t>sekretariat@fundacjatpp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  <w:p>
            <w:pPr>
              <w:pStyle w:val="Normal"/>
              <w:rPr/>
            </w:pPr>
            <w:r>
              <w:rPr/>
              <w:t>-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(091) 4330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 (091) </w:t>
            </w:r>
          </w:p>
          <w:p>
            <w:pPr>
              <w:pStyle w:val="Normal"/>
              <w:rPr/>
            </w:pPr>
            <w:r>
              <w:rPr/>
              <w:t>81208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Żukiert –  Prezes Zarzą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Talent” – prowadzenie działalności na rzecz wybitnie uzdolnionych dzieci i młodzieży w szczególności o profilach: oświatowym, naukowym, ekologicznym, gospodarczym, artystycznym i sportowym, udzielanie im wszechstronnej pomocy w rozwijaniu przejawianych uzdolnień, kształcenie w zakresie profesjonalnego i kompetentnego zarządzania. Wspieranie umiejętności oraz kwalifikacji fachowych i specjalistycznych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romocja” – promocja uzdolnionej młodzieży i jej osiągnięć, upowszechnianie najnowszych metod edukacyjnych, wspieranie różnorodnych form współpracy międzynarodowej młodzież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Postęp” – wspieranie inicjatyw naukowych i gospodarczych służących postępowi technologicznemu, ochronie środowiska, rozwojowi nauki i techniki, nowoczesnych metod edukacyjnych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ń w zakresie sfery społecznej a w szczególności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ji zatrudnienia i aktywizacji zawodowej osób pozostających bez pracy i zagrożonych zwolnieniem z pracy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ci wspomagającej rozwój gospodarczy, w tym rozwój przedsiębiorczości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ci wspomagającej rozwój wspólnot i społeczności lokalnych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ki, edukacji, oświaty i wychowania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znawstwa oraz wypoczynku dzieci i młodzieży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y, sztuki, ochrony dóbr kultury i tradycji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a kultury fizycznej i sportu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ądku i bezpieczeństwa publicznego oraz przeciwdziałania patologiom społecznym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a i ochrony praw kobiet oraz działalność na rzecz równych praw kobiet i mężczyzn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y społecznej, w tym pomocy rodzinom i osobom w trudnej sytuacji życiowej oraz osobom zagrożonym wykluczeniem społecznym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ń na rzecz integracji europejskiej oraz rozwijania kontaktów i współpracy między społeczeństwami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ji i organizacji wolontariatu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ci wspomagającej technicznie, szkoleniowo, informacyjnie lub finansowo organizacje pozarządow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ja jest pomysłodawcą i realizatorem przedsięwzięć adresowanych do młodzieży takich jak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ojewódzki Konkurs Wiedzy i Informatyce „Klawiszada” – 7 edycji. Wojewódzki Konkurs Ortograficzny o tytuł Mistrza Pomorza Zachodniego – 7 edycji. Wojewódzki Konkurs Dziennikarski „Ekspresik Reporterów”- 6 edycji. Festyn charytatywny „O uśmiech dziecka”- 3 edycje. Woj. konkurs Ekologiczny „Szczecińska EKO-SONDA” 6 edycji. Młodzieżowa Konferencja Naukowa „U progu XXI wieku”- dwie edycje. Szczeciński Turniej Piłki Nożnej Szkół Gimnazjalnych Gimnazjalnych Puchar Prezesa Fundacji – 2 edycje. Powiatowe Biegi Sztafetowe o Puchar Dyrektora Fundacji w Gryficach – 3 edycje. Dąbskie Biegi Uliczne o Puchar Dyrektora Fundacji w Szczecinie – 2 edycje. „Wybory 2000 – warsztaty młodzieżowe” przedsięwzięcie dofinansowane z funduszy UE– 2000r.  „Centrum telewizyjne” i „Warsztaty młodzieżowe – rynek pracy”  – przedsięwzięcia dofinansowane przez UM w Sz-e 2001r.  „Linia nadziei” – przedsięwzięcie dofinansowane przez Zachodniopom. KO w Sz-e – 2001-2002r. „Pomóżmy Polskim dzieciom na Litwie” – akcja charytatywna 2001/2002r. „Młody przedsiębiorca” – program dofinansowany przez PARP w W-wie- 2002r. „Pokonać strach i  wstyd”- program dofinansowany przez Fundację Przyjaciółka w W-wie – 2003/2004.  Program „Młodzieżowe Miniprzedsiębiorstwo” – 2004r. Pilotażowy program socjalny „Bądź z nami” – 2004r. Obóz  terapeutyczny dla dzieci z domów dziecka, ofiar przemocy i molestowania – „śmiech i zabawa to fajna sprawa”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ychczas zrealizowane programu dofinansowane z UE 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Działalność szkoleniowa w aktywnym zwalczaniu bezrobocia” – w ramach programu PHARE LIEN – 1995/1996.  „Unia europejska w świadomości młodzieży licealnej” – w ramach programu PHARE FIESTA II – 1998r. „Samorząd i samorządność samorządność świadomości młodzieży licealnej Euroregionu Pomerania” – 1999r. „Wybory 2000 – warsztaty młodzieżowe”.  „ W drodze do zjednoczonej Europy” 2002r. – w ramach programu Współpracy Przygranicznej Polska – Niemcy PHARE Cross Order Cooperation Programme – 2002r.. „Chatka Młodego Konserwatora” – w ramach Współpracy Przygranicznej Polska – Niemcy PHARE CBC – 2003/2004r. . „Środowiskowe wsparcie dla rodzin zagrożonych marginalizacją społeczną – w ramach Współpracy Przygranicznej Polska – Niemcy PHARE ACCESS – sierpień 2001/2002. „Młodzieżowe Centrum Radiowo – Telewizyjne” w ramach Programu Polsko – Niemieckiej Wymiany młodzieży – 2002/2005.  </w:t>
            </w:r>
          </w:p>
        </w:tc>
      </w:tr>
      <w:tr>
        <w:trPr>
          <w:trHeight w:val="4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sport i rekreacj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ne Koło Ligi Ochrony Przyro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4 w Barlinku </w:t>
            </w:r>
          </w:p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Kombatantów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95)</w:t>
            </w:r>
          </w:p>
          <w:p>
            <w:pPr>
              <w:pStyle w:val="Normal"/>
              <w:rPr/>
            </w:pPr>
            <w:r>
              <w:rPr/>
              <w:t>7461 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 Jadwiga Pająk.</w:t>
            </w:r>
          </w:p>
          <w:p>
            <w:pPr>
              <w:pStyle w:val="Normal"/>
              <w:rPr/>
            </w:pPr>
            <w:r>
              <w:rPr/>
              <w:t>Samorząd uczniowski Koła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Agata Blezień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Katzrzyna Kaliszuk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arcin Pawlik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aulina Płoc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edukacja ekologiczna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uwrażliwienie uczniów na potrzeby środowiska przyrodniczego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wysoka ocena pracy Koła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z inicjatywy koła mamy w Barlinku 2 pomniki przyrody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przeprowadzono badanie powietrza wykorzystując skalę porostową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rganizacja debat ekologicznych, spotkań, wieczornic, zbiórka surowców wtórnych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udział w akcjach ekologicznych i charytatywnych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młodzież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Barl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ądowa 8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 (095)</w:t>
            </w:r>
          </w:p>
          <w:p>
            <w:pPr>
              <w:pStyle w:val="Normal"/>
              <w:rPr/>
            </w:pPr>
            <w:r>
              <w:rPr/>
              <w:t>7461 0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omorow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całego środowiska miasta i gminy Barlinek w dziedzinie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kultury, ochrony dziedzictwa kulturowego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sportu i turystyki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kształtowania sprzyjających warunków dla tworzenia rozwiązań ……………………………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ind w:left="222" w:hanging="222"/>
              <w:rPr/>
            </w:pPr>
            <w:r>
              <w:rPr/>
              <w:t>40 lat działalności na terenie gminy Barlinek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ind w:left="222" w:hanging="222"/>
              <w:rPr/>
            </w:pPr>
            <w:r>
              <w:rPr/>
              <w:t>organizacja koncertów muzyki kameralnej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ind w:left="222" w:hanging="222"/>
              <w:rPr/>
            </w:pPr>
            <w:r>
              <w:rPr/>
              <w:t>wydawca gazety lokalnej „Echo Barlinka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w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hyperlink r:id="rId29">
              <w:r>
                <w:rPr>
                  <w:rStyle w:val="InternetLink"/>
                  <w:lang w:val="de-DE"/>
                </w:rPr>
                <w:t>biuro@echo.barlinek.biz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www.echo.barlinek.biz.p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ydawca gazety lokalnej „Echo Barlinka”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e Forum Organizacji Socjaln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FO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ojska Polskiego 69</w:t>
            </w:r>
          </w:p>
          <w:p>
            <w:pPr>
              <w:pStyle w:val="Normal"/>
              <w:jc w:val="both"/>
              <w:rPr/>
            </w:pPr>
            <w:r>
              <w:rPr/>
              <w:t>70-478 Szczec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kontakt@zafos.szczecin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www.zafos.szczecin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związek stowarzysze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(091) </w:t>
            </w:r>
          </w:p>
          <w:p>
            <w:pPr>
              <w:pStyle w:val="Normal"/>
              <w:rPr/>
            </w:pPr>
            <w:r>
              <w:rPr/>
              <w:t>81209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 (091) </w:t>
            </w:r>
          </w:p>
          <w:p>
            <w:pPr>
              <w:pStyle w:val="Normal"/>
              <w:rPr/>
            </w:pPr>
            <w:r>
              <w:rPr/>
              <w:t>812 08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ona Żukiert – Prez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płaszczyzny współpracy między pozarządowymi organizacjami socjalnymi a organami administracji rządowej i samorządowej.</w:t>
            </w:r>
          </w:p>
          <w:p>
            <w:pPr>
              <w:pStyle w:val="Normal"/>
              <w:rPr/>
            </w:pPr>
            <w:r>
              <w:rPr/>
              <w:t>Wspieranie rozwoju organizacji socjalnych w regio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zkolenia i konferencje dla organizacji pozarządowych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spółpraca z Parytetowym Związkiem Socjalnym Meklemburgii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eprezentowanie zrzeszonych w ZAFOS organizacji pozarządowych MPiPS, WRZOS i in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alizacja projektów unijnych na rzecz rozwoju ZAFOS i środowiska lokalnego woj. zachodniopomorskiego</w:t>
            </w:r>
          </w:p>
        </w:tc>
      </w:tr>
      <w:tr>
        <w:trPr>
          <w:trHeight w:val="4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eniorzy 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Dzieci Wojny Oddział Terenowy wBarli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Leśna 10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Opatowicz – Prez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pomoc w kompletowaniu dokumentów odszkodowawczych III Rzeszy – Pojednanie Polsko – Niemieckie,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pomoc prawna i materialna dla członków Związku,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współpraca w organizowaniu imprez patriotycznych,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imprezy integracyjne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działa od 2001r.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Organizacja i udział w uroczystościach państwowych, regionalnych,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wmurowanie Tablicy Pamiątkowej na Kościele w Barlinku poświęconej ofiarom dzieci i młodocianych,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wybudowanie  Obeliska poświęconego pionierom Barlinka,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ufundowanie Sztandaru Związkowego,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organizacja wycieczek,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pomoc w kompletowaniu dokumentów odszkodowawczych III Rzeszy – Pojednanie Polsko – Niemieckie,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pomoc w rehabilitacji zdrowotnej,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udział i współdziałanie w pracach organizacji pozarządowych.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kombatanci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turysty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Nauczycielstwa Polskiego </w:t>
            </w:r>
          </w:p>
          <w:p>
            <w:pPr>
              <w:pStyle w:val="Normal"/>
              <w:rPr/>
            </w:pPr>
            <w:r>
              <w:rPr/>
              <w:t>Zarząd Od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Leśna 10 </w:t>
            </w:r>
          </w:p>
          <w:p>
            <w:pPr>
              <w:pStyle w:val="Normal"/>
              <w:rPr/>
            </w:pPr>
            <w:r>
              <w:rPr/>
              <w:t xml:space="preserve">74 – 320 Barlin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zawod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95)</w:t>
            </w:r>
          </w:p>
          <w:p>
            <w:pPr>
              <w:pStyle w:val="Normal"/>
              <w:rPr/>
            </w:pPr>
            <w:r>
              <w:rPr/>
              <w:t>7466 1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Grzelak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pracowników obrona pracowników oświaty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eduk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Kombatantów RP i byłych Więźniów Politycznych </w:t>
            </w:r>
          </w:p>
          <w:p>
            <w:pPr>
              <w:pStyle w:val="Normal"/>
              <w:rPr/>
            </w:pPr>
            <w:r>
              <w:rPr/>
              <w:t>Zarząd Koła Miejsko – Gminnego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95)</w:t>
            </w:r>
          </w:p>
          <w:p>
            <w:pPr>
              <w:pStyle w:val="Normal"/>
              <w:rPr/>
            </w:pPr>
            <w:r>
              <w:rPr/>
              <w:t>7465 2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Kowalew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31-Stycznia 12/5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kombatanci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Sybiraków </w:t>
            </w:r>
          </w:p>
          <w:p>
            <w:pPr>
              <w:pStyle w:val="Normal"/>
              <w:rPr/>
            </w:pPr>
            <w:r>
              <w:rPr/>
              <w:t xml:space="preserve">Koło w Barlin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dwale 9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- KRS </w:t>
            </w:r>
          </w:p>
          <w:p>
            <w:pPr>
              <w:pStyle w:val="Normal"/>
              <w:rPr/>
            </w:pPr>
            <w:r>
              <w:rPr/>
              <w:t>posiada status organizacji pożytku publ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wadzenie działalności charytatywnej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świadczenie pomocy swoim członkom oraz Polakom zamieszkałym poza granicami Rzeczypospolitej Polskiej, szczególnie przebywającym na terenie byłego ZSRR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oztaczanie opieki nad inwalidami i członkami rodzin po zmarłych i poległych Sybirakach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pamiętnienie losów zesłańców polskich i opieka nad ich grobami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prezentowanie i obrona interesów swoich członków, a zwłaszcza uzyskiwanie dla nich praw takich jak: odszkodowania, renty, emerytury, uprawnienia zdrowotne, kombatanckie itp.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zeciwstawienie się wszelkim przejawom totalitaryzmu, nietolerancji, będącym zagrożeniem wolności człowieka i jego godności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współpraca z organizacjami o podobnych celach, również z tymi, które mają siedziby poza granicami Rzeczypospolitej Polskiej.  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kombatanckie, świadczenia inwalidztwa wojennego, odznaczenia Krzyżem Zesłańców Sybiru, spotkania z młodzieżą i przekazywanie informacji o zsyłkach Polaków na Sybir, udzielenie wywiadu studentom z Uniwersytetu Szczecińskiego, zorganizowanie wystawy Sybirackiej, pomoc humanitarna dzieciom polskim na Wschodzie (członkowie Koła brali udział w wyjazdach na Litwę i Białoruś do polskich szkół i domów dziecka zawożąc środki finansowe i pomoce naukowe, a także na Ukrainę – wszystko finansowane ze składek członkowskich), poświęcenie sztandaru, pomnika i tablicy epitafijnej na frontonie Kościoła pw. NPNMP w Barlinku. </w:t>
            </w:r>
          </w:p>
          <w:p>
            <w:pPr>
              <w:pStyle w:val="Normal"/>
              <w:rPr/>
            </w:pPr>
            <w:r>
              <w:rPr/>
              <w:t xml:space="preserve">Uczestniczenie z Pocztem Sztandarowym w spotkaniach w Kołach tutejszego Oddziału, w uroczystościach państwowych, czterokrotny udział w Marszu Żywej Pamięci Polskiego Sybiru w Białymstoku, wielokrotny wyjazd do Szkoły średniej im. Zesłańców Sybiru w Bobowicku i in.    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w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kombatanci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Data ostatniej aktualizacji: 11.03.2011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/>
      </w:pPr>
      <w:r>
        <w:rPr>
          <w:b/>
          <w:sz w:val="24"/>
          <w:szCs w:val="24"/>
        </w:rPr>
        <w:t>Uwaga: patrz również – Zarządzenie Nr 13/2011 Burmistrza Barlinka z dnia 19 stycznia 2011r. w sprawie procedury prowadzenia i aktualizacji mapy aktywności - bazy danych organizacji pozarządowych działających na terenie Gminy Barlin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17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7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272"/>
        </w:tabs>
        <w:ind w:left="272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9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7"/>
      <w:numFmt w:val="bullet"/>
      <w:lvlText w:val=""/>
      <w:lvlJc w:val="left"/>
      <w:pPr>
        <w:tabs>
          <w:tab w:val="num" w:pos="1590"/>
        </w:tabs>
        <w:ind w:left="1590" w:hanging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43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46">
    <w:lvl w:ilvl="0">
      <w:start w:val="7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47">
    <w:lvl w:ilvl="0">
      <w:start w:val="7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5">
    <w:lvl w:ilvl="0">
      <w:start w:val="7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9">
    <w:lvl w:ilvl="0">
      <w:start w:val="7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6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63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64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65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2">
    <w:name w:val="WW8Num16z2"/>
    <w:qFormat/>
    <w:rPr>
      <w:color w:val="80808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808080"/>
    </w:rPr>
  </w:style>
  <w:style w:type="character" w:styleId="WW8Num33z1">
    <w:name w:val="WW8Num33z1"/>
    <w:qFormat/>
    <w:rPr>
      <w:color w:val="80808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color w:val="808080"/>
    </w:rPr>
  </w:style>
  <w:style w:type="character" w:styleId="WW8Num73z1">
    <w:name w:val="WW8Num73z1"/>
    <w:qFormat/>
    <w:rPr>
      <w:color w:val="80808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sz w:val="24"/>
      <w:szCs w:val="24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4"/>
      <w:szCs w:val="24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Times New Roman" w:hAnsi="Times New Roman" w:cs="Times New Roman"/>
      <w:sz w:val="24"/>
      <w:szCs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4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qFormat/>
    <w:pPr>
      <w:outlineLvl w:val="2"/>
    </w:pPr>
    <w:rPr>
      <w:b/>
      <w:bCs/>
      <w:color w:val="0066B5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ami@poczta.onet.pl" TargetMode="External"/><Relationship Id="rId3" Type="http://schemas.openxmlformats.org/officeDocument/2006/relationships/hyperlink" Target="mailto:lesni@barlinek.pl.eu.org" TargetMode="External"/><Relationship Id="rId4" Type="http://schemas.openxmlformats.org/officeDocument/2006/relationships/hyperlink" Target="http://www.lesni.wgl.pl/" TargetMode="External"/><Relationship Id="rId5" Type="http://schemas.openxmlformats.org/officeDocument/2006/relationships/hyperlink" Target="mailto:koral.mostkowo@wp.pl" TargetMode="External"/><Relationship Id="rId6" Type="http://schemas.openxmlformats.org/officeDocument/2006/relationships/hyperlink" Target="http://www.wks.koral.futbolowa.pl/" TargetMode="External"/><Relationship Id="rId7" Type="http://schemas.openxmlformats.org/officeDocument/2006/relationships/hyperlink" Target="mailto:spartakus2@vp.pl" TargetMode="External"/><Relationship Id="rId8" Type="http://schemas.openxmlformats.org/officeDocument/2006/relationships/hyperlink" Target="mailto:bok@barlinek.pl" TargetMode="External"/><Relationship Id="rId9" Type="http://schemas.openxmlformats.org/officeDocument/2006/relationships/hyperlink" Target="mailto:Wolski36@wp.pl" TargetMode="External"/><Relationship Id="rId10" Type="http://schemas.openxmlformats.org/officeDocument/2006/relationships/hyperlink" Target="mailto:marmik5@poczta.onet.pl" TargetMode="External"/><Relationship Id="rId11" Type="http://schemas.openxmlformats.org/officeDocument/2006/relationships/hyperlink" Target="mailto:Leszek@gwit.pl" TargetMode="External"/><Relationship Id="rId12" Type="http://schemas.openxmlformats.org/officeDocument/2006/relationships/hyperlink" Target="http://www.sztorm.org/" TargetMode="External"/><Relationship Id="rId13" Type="http://schemas.openxmlformats.org/officeDocument/2006/relationships/hyperlink" Target="mailto:amin@mksbarlinek.vel.pl" TargetMode="External"/><Relationship Id="rId14" Type="http://schemas.openxmlformats.org/officeDocument/2006/relationships/hyperlink" Target="http://www.mksbarlinek.vel.pl/" TargetMode="External"/><Relationship Id="rId15" Type="http://schemas.openxmlformats.org/officeDocument/2006/relationships/hyperlink" Target="mailto:w.szymaniak@onet.eu" TargetMode="External"/><Relationship Id="rId16" Type="http://schemas.openxmlformats.org/officeDocument/2006/relationships/hyperlink" Target="http://www.webserwer.pl/" TargetMode="External"/><Relationship Id="rId17" Type="http://schemas.openxmlformats.org/officeDocument/2006/relationships/hyperlink" Target="mailto:sdsosina@wp.pl" TargetMode="External"/><Relationship Id="rId18" Type="http://schemas.openxmlformats.org/officeDocument/2006/relationships/hyperlink" Target="mailto:ewales.vg@wp.pl" TargetMode="External"/><Relationship Id="rId19" Type="http://schemas.openxmlformats.org/officeDocument/2006/relationships/hyperlink" Target="mailto:bok@barlinek.pl" TargetMode="External"/><Relationship Id="rId20" Type="http://schemas.openxmlformats.org/officeDocument/2006/relationships/hyperlink" Target="mailto:lgd@liderpojeierza.pl" TargetMode="External"/><Relationship Id="rId21" Type="http://schemas.openxmlformats.org/officeDocument/2006/relationships/hyperlink" Target="http://www.liderpojezierza.pl/" TargetMode="External"/><Relationship Id="rId22" Type="http://schemas.openxmlformats.org/officeDocument/2006/relationships/hyperlink" Target="mailto:stowarzyszenie@m&#322;ynpapiernia.org.pl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mailto:stowarzyszenieopiekuncze@op.pl" TargetMode="External"/><Relationship Id="rId25" Type="http://schemas.openxmlformats.org/officeDocument/2006/relationships/hyperlink" Target="mailto:bratekbarlinek@gmail.com" TargetMode="External"/><Relationship Id="rId26" Type="http://schemas.openxmlformats.org/officeDocument/2006/relationships/hyperlink" Target="http://www.bratek-barlinek.pl/" TargetMode="External"/><Relationship Id="rId27" Type="http://schemas.openxmlformats.org/officeDocument/2006/relationships/hyperlink" Target="mailto:spd@dziedzice.org" TargetMode="External"/><Relationship Id="rId28" Type="http://schemas.openxmlformats.org/officeDocument/2006/relationships/hyperlink" Target="mailto:sekretariat@fundacjatpp.pl" TargetMode="External"/><Relationship Id="rId29" Type="http://schemas.openxmlformats.org/officeDocument/2006/relationships/hyperlink" Target="mailto:biuro@echobarlinek.biz.pl" TargetMode="External"/><Relationship Id="rId30" Type="http://schemas.openxmlformats.org/officeDocument/2006/relationships/hyperlink" Target="http://www.echo.barlinek.biz.pl/" TargetMode="External"/><Relationship Id="rId31" Type="http://schemas.openxmlformats.org/officeDocument/2006/relationships/hyperlink" Target="mailto:kontakt@zafos.szczecinpl" TargetMode="External"/><Relationship Id="rId32" Type="http://schemas.openxmlformats.org/officeDocument/2006/relationships/hyperlink" Target="http://www.zafos.szczecin.pl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53:00Z</dcterms:created>
  <dc:creator>Iza</dc:creator>
  <dc:description/>
  <dc:language>en-US</dc:language>
  <cp:lastModifiedBy>Izabela Salamandra</cp:lastModifiedBy>
  <cp:lastPrinted>2010-03-19T12:36:00Z</cp:lastPrinted>
  <dcterms:modified xsi:type="dcterms:W3CDTF">2011-03-11T10:41:00Z</dcterms:modified>
  <cp:revision>35</cp:revision>
  <dc:subject/>
  <dc:title>Urząd Miejski zwraca się z prośbą do niżej wymienionych organizacji o sprawdzenie danych zawartych w wykazie i zgłaszanie ewen</dc:title>
</cp:coreProperties>
</file>