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rząd Miejski zwraca się z prośbą do niżej wymienionych organizacji o sprawdzenie danych zawartych w wykazie i zgłaszanie ewentualnych uwag lub uzupełnienie informacji. Ponadto prosimy inne organizacje aktywnie działające na terenie Gminy Barlinek o składanie formularza zgłoszeniowego w przypadku chęci zamieszczenia informacji nt. organizacji w poniższym wykazie. Wzór formularza można znaleźć na stronach internetowych tut. Urzędu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MAPA  AKTYWNOŚCI - </w:t>
      </w:r>
      <w:r>
        <w:rPr>
          <w:b/>
          <w:sz w:val="24"/>
        </w:rPr>
        <w:t>baza danych nt. organizacji pozarządowych działających na terenie Miasta i Gminy Barlinek ze wskazaniem zakresu działalności, na podstawie informacji dostarczanych przez te organizac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276"/>
        <w:gridCol w:w="1417"/>
        <w:gridCol w:w="1134"/>
        <w:gridCol w:w="1418"/>
        <w:gridCol w:w="3402"/>
        <w:gridCol w:w="3580"/>
      </w:tblGrid>
      <w:tr>
        <w:trPr>
          <w:tblHeader w:val="true"/>
          <w:trHeight w:val="3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tus prawny organ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ontakt telefoniczn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mię i nazwisko przedstawiciela władz organ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akres działalności  /cel/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świadczenia i osiągnięcia.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dres do koresponden- cji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la działań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...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linecki Klub Abstynenta Stowarzyszenie Zarejestr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;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 w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2 2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ztyber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rzeźwego stylu życia. Pomoc w wychodzeniu z uzależnienia alkoholowego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letnia praca na rzecz ludzi uzależnionych oraz ich rodzin, propagowanie życia na trzeźwo podczas otwartych spotkań, niesienie pomocy ludziom poprzez doradztwo oraz w ramach wolontariatu.</w:t>
            </w:r>
          </w:p>
        </w:tc>
      </w:tr>
      <w:tr>
        <w:trPr>
          <w:trHeight w:val="27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sport i rekreacja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ki Klub Artystów Nieprofesjonalnych  BA-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Niepodległości 17 (Muzeum Regionalne),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nieformal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1 8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ktoria Kolasa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twórczości nieprofesjonalnej w zakresie malarstwa, ceramiki, rzeźby i haftu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iczne wystawy twórczości nieprofesjonalnej w Barlinku, Dębnie, Szczecinie, Myśliborzu i Wałcz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yróżnienia i nagrody w Myśliborzu, Dębnie, Kołobrzegu i Wałcz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 w wystawach w Prenzlau (Niemcy) i w Eksjö (Szwecja)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udział w kiermaszach z okazji: „Dni Barlinka”, „Dni Recza”, „ Dni Myśliborza”, „Dni Bledzewa”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w kiermaszu „Jarmark ceramiczny”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w wystawach i kiermaszach w Niemczech – Prenzlau.</w:t>
            </w:r>
          </w:p>
        </w:tc>
      </w:tr>
      <w:tr>
        <w:trPr>
          <w:trHeight w:val="114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Kolasa</w:t>
            </w:r>
          </w:p>
          <w:p>
            <w:pPr>
              <w:pStyle w:val="Normal"/>
              <w:rPr/>
            </w:pPr>
            <w:r>
              <w:rPr/>
              <w:t xml:space="preserve">ul. Lipowa 10; 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kie Towarzystwo Polsko - Niemi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odwale 9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 xml:space="preserve">zwykł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Gałęcka – Bigus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zymanie kontaktów partnerskich ze Schneverdingen, pomoc w znalezieniu partnerów dla innych organizacji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oczne spotkanie Towarzystw: Polsko – Niemieckiego z Niemiecko – Polski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gami@poczta.onet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spółpraca międzynarod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ccy Sympatycy Piłki Si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. Bonifacego 36;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</w:t>
            </w:r>
          </w:p>
          <w:p>
            <w:pPr>
              <w:pStyle w:val="Normal"/>
              <w:rPr/>
            </w:pPr>
            <w:r>
              <w:rPr/>
              <w:t>7463 5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zwonni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, a w szczególności piłki siatkowej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turniejów piłki siatkowej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Grand Prix Barlinka w Plażowej Piłce Siatkowej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Barlinecka Amatorska Liga Piłki Siatkow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Turniej i Puchar „Echa Barlinka”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Barlinecka Drużyna Harcerska „Leśni” </w:t>
            </w:r>
          </w:p>
          <w:p>
            <w:pPr>
              <w:pStyle w:val="Normal"/>
              <w:rPr/>
            </w:pPr>
            <w:r>
              <w:rPr/>
              <w:t>Hufiec Myślibórz</w:t>
            </w:r>
          </w:p>
          <w:p>
            <w:pPr>
              <w:pStyle w:val="Normal"/>
              <w:rPr/>
            </w:pPr>
            <w:r>
              <w:rPr/>
              <w:t>Chorągiew Zachodniopomorska Z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niuszki 23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KRS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91082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y – pwd. Jakub Syr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Statutu ZHP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Święta Niepodległości –2004, 2005, 2006,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przeprowadzeniu XII Finału WOŚP w Barlinku – I 2005, 2006, 2007,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rganizacja Rajdu Dnia Myśli Braterskiej w Barlinku – II 2005, 2006, 2007,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Białym Marszu w Barlinku po śmierci Jana Pawła II – IV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uroczystościach okazji 60. rocznicy zakończenia II wojny światowej w Barlinku i Myśliborzu – V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uroczystościach otwarcia Cmentarza Orląt we Lwowie – VI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bóz harcerski w Karłowie – VII/VIII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rajdzie Zapałka „18 w Międzychodzie- IX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60. rocznicy powstania SP Nr 1 w Barlinku – X 200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Białej Służbie podczas pobytu Benedykta XVI w Krakowie – IV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Honker w Myśliborzu – V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26. rocznicy podpisania porozumień sierpniowych w Barlinku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Harcerski Start w Myśliborzu – IX 2006,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organizacji obchodów 60-lecia oraz nadania imienia kpt. Hm. Andrzeja Romockiego „Morro” ZSP Nr 1 w Barlinku – X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Specjalnościowym Rajdzie „Szara Lilijka” w Kostrzynie – Kostrzynie 2006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omoc w organizacji rajdu „Manufaktura Barw” w Barlinku – III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szkoleniu z zakresu udzielania pierwszej pomocy – V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czestnictwo w Zlocie Związku Harcerstwa Polskiego z okazji 100-lecia scoutingu w Kielcach – VIII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27.rocznicy podpisania porozumień sierpniowych w Barlinku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Spotkanie w Warszawie z dh Stanisławem Sieradzkim „Świstem”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Organizacja przekazania Betlejemskiego Światła Pokoju w Barlinku – XII 200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I miejsce w Rajdzie Expecto Patronum w Myśliborzu – III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dział w obchodach Święta Konstytucji 3 Maja – III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Biwak drużyny w Moczydle- VIII 2008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Rozpoczęcie remontu harcówki drużyny – VIII 2008 </w:t>
            </w:r>
          </w:p>
        </w:tc>
      </w:tr>
      <w:tr>
        <w:trPr>
          <w:trHeight w:val="9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ssaka 5/11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esni@barlinek.pl.eu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lesni.wgl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Inicjatyw Oświa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a 10; Barlinek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- zarejestrowane w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 (095)</w:t>
            </w:r>
          </w:p>
          <w:p>
            <w:pPr>
              <w:pStyle w:val="Normal"/>
              <w:rPr/>
            </w:pPr>
            <w:r>
              <w:rPr/>
              <w:t>7462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Makowska – Kociemba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prowadzenie różnych form pracy i pomocy w sprawach dot. poprawy warunków nauki, wychowania, zdrowia, warunków socjalnych dzieci młodzieży i rodziców. Organizowanie współpracy między osobami wspomagającymi oświatę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 w ramach konkursu ofert Burmistrza MiG Barlinek.</w:t>
            </w:r>
          </w:p>
          <w:p>
            <w:pPr>
              <w:pStyle w:val="Normal"/>
              <w:rPr/>
            </w:pPr>
            <w:r>
              <w:rPr/>
              <w:t>Realizacja projektów unijnych – Radio Internetowe „NOS”.</w:t>
            </w:r>
          </w:p>
          <w:p>
            <w:pPr>
              <w:pStyle w:val="Normal"/>
              <w:rPr/>
            </w:pPr>
            <w:r>
              <w:rPr/>
              <w:t>Projekt wolontariatu uczniowskiego „Akademia Gier”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ofilaktyka uzależnień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Grom” Płon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onno 34/1;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– zarejestrowane w Starost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629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Kierakowicz 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ń, zawodów i  imprez rekreacyjnych. Zapewnienie kadry szkoleniowej; umożliwienie udziału mieszkańców wsi w imprezach sportowych oraz tworzenie warunków do uprawiania sportu na wsi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istnieje od 1995 roku. Od tej pory rozgrywa mecze w klasie rozgrywkowej B. Udziału w turniejach w zakresie połki nożnej organizowanych na terenie Woj. Zachodniopomorskiego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Iskra” Lut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ówko 15/8</w:t>
            </w:r>
          </w:p>
          <w:p>
            <w:pPr>
              <w:pStyle w:val="Normal"/>
              <w:rPr/>
            </w:pPr>
            <w:r>
              <w:rPr/>
              <w:t xml:space="preserve">74 – 320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– zarejestrowane w Starostwie Powiatowym w Myśliborz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648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Pielich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młodzieży do różnych form aktywności ruchowej, gier i zabaw dostosowanych do wieku, stopnia sprawności i zainteresowań sportowych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istnieje od 2000r.. Od początku istnienia Klubu znajduje się w klasie „B”. </w:t>
            </w:r>
          </w:p>
          <w:p>
            <w:pPr>
              <w:pStyle w:val="Normal"/>
              <w:rPr/>
            </w:pPr>
            <w:r>
              <w:rPr/>
              <w:t>Szkolenie drużyn: seniorów i juniorów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dr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Koral” M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 48a/4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  <w:p>
            <w:pPr>
              <w:pStyle w:val="Normal"/>
              <w:rPr/>
            </w:pPr>
            <w:r>
              <w:rPr/>
              <w:t>508745485</w:t>
            </w:r>
          </w:p>
          <w:p>
            <w:pPr>
              <w:pStyle w:val="Normal"/>
              <w:rPr/>
            </w:pPr>
            <w:r>
              <w:rPr/>
              <w:t>fax. (095) 7468 1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iernac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w zakresie piłki nożnej, krzewienie zdrowego trybu, promowanie różnych form aktywności ruchowej i organizowanie rozgrywek na poziomie lokalnym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„Koral” działa od 1960r. zapewniając dzieciom i młodzieży możliwość rozwoju fizycznego i sportowego. Organizuje rozgrywki sportowe w zakresie piłki nożnej. Obecnie czynnie bierze udział ok. 80 osób. „Koral” posiada 3 drużyny – seniorzy, juniorzy i trampkarze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oral.mostkowo@wp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wks.koral.futbolowa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„Spartakus” Rych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hnów 56/3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ultury fizycznej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387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dan Adamcewicz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rozwoju uzdolnień młodzieży i dorosłych w zakresie piłki nożnej. </w:t>
            </w:r>
          </w:p>
          <w:p>
            <w:pPr>
              <w:pStyle w:val="Normal"/>
              <w:rPr/>
            </w:pPr>
            <w:r>
              <w:rPr/>
              <w:t>Promowanie różnych form aktywności ruchowej mający na celu rozwój fizyczny oraz promowanie zdrowego trybu życia.</w:t>
            </w:r>
          </w:p>
          <w:p>
            <w:pPr>
              <w:pStyle w:val="Normal"/>
              <w:rPr/>
            </w:pPr>
            <w:r>
              <w:rPr/>
              <w:t>Organizowanie szkolenia sportowego w zakresie piłki noznej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prowadzi swą działalność od roku, więc nie posiada dużego doświadczenia. Zespół wziął udział w rozgrywkach organizowanych przez PZPN rundy jesiennej i zajmuje dotychczas 6 pozycję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/w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lang w:val="de-DE"/>
                </w:rPr>
                <w:t>spartakus2@vp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Trojan” w Strąp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kówko 6/1</w:t>
            </w:r>
          </w:p>
          <w:p>
            <w:pPr>
              <w:pStyle w:val="Normal"/>
              <w:rPr/>
            </w:pPr>
            <w:r>
              <w:rPr/>
              <w:t>74– 320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357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uchy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szkolenia w oparciu o bazę sportową w miejscowości Strąpie/Barlinek w zakresie piłki nożnej oraz rozwój sportu kwalifikowanego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klub występuje w A-klasie rozgrywkowej OZPN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największe osiągnięcie to awans z klasy B do A oraz udział w rozgrywkach pucharu Polski, gdzie Klub awansował do 3 rundy tych rozgrywek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worcowa 5/2</w:t>
            </w:r>
          </w:p>
          <w:p>
            <w:pPr>
              <w:pStyle w:val="Normal"/>
              <w:rPr/>
            </w:pPr>
            <w:r>
              <w:rPr/>
              <w:t xml:space="preserve">74 – 320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zachowy „LASKE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dwale 9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ok@barlinek.pl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 – zarejestrowane w Starostwie Powiatowym w Myśliborz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 (095) </w:t>
            </w:r>
          </w:p>
          <w:p>
            <w:pPr>
              <w:pStyle w:val="Normal"/>
              <w:rPr/>
            </w:pPr>
            <w:r>
              <w:rPr/>
              <w:t>7462 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ol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Klubu jest krzewienie kultury fizycznej ze szczególnym uwzględnieniem sportu szachowego wśród dzieci, młodzieży i dorosłych na terenie działania klubu oraz wychowywanie dzieci i młodzieży przez kulturę fizyczną, organizowanie zawodów it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zachowy „Lasker” jest organizatorem zawodów szachowych na terenie Barlinka. Prowadzimy szkolenie Międzynarodowego zakresu nauki gry Międzynarodowego szachy. Jesteśmy współorganizatorami Międzynarodowego Festiwalu Szachowego im. E. Laskera. Uczestniczymy w rozgrywkach Euroligi Szachowej- turnieje klasyczne, drabinkowe, Grand Prix. </w:t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olski36@wp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Żeglarski TKKF „SZTORM” 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portowa 1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- zarejestrowane w Starostwie Powiatowym w Myśliborzu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Gwit -607162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usz Mikołajczyk 600889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z Mikołajczyk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acja i rozwój żeglarst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40 lat działalnośc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kilkunastokrotne organizowanie regat żeglarskich zaliczanych do punktacji Pucharu Polsk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systematyczna organizacja szkoleń na patent żeglarski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linek skrzynka poczt. nr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marmik5@poczta.onet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eszek@gwit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sztorm.org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Łowieckie „Szarak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y Młyn 4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1 8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Urbanowski – Prezes Ko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prowadzenie gospodarki łowieckiej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 xml:space="preserve">troska o rozwój łowiectwa i ochrona środowiska przyrodniczego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zachowanie tradycji myśliw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polowań dla myśliwych zagranicznych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unelowa 52 A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hrona środowis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owe Stowarzyszenie Kobiet Wiejskich </w:t>
            </w:r>
          </w:p>
          <w:p>
            <w:pPr>
              <w:pStyle w:val="Normal"/>
              <w:rPr/>
            </w:pPr>
            <w:r>
              <w:rPr/>
              <w:t xml:space="preserve">Oddział Terenowy w Mostko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</w:t>
            </w:r>
          </w:p>
          <w:p>
            <w:pPr>
              <w:pStyle w:val="Normal"/>
              <w:rPr/>
            </w:pPr>
            <w:r>
              <w:rPr/>
              <w:t>74 - 3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8 2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Raczyńska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tradycji, organizowanie uroczystości środowiskowych i krzewienie kultury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kultura i sztuk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ochrona środowisk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sport i rekreacja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Niepodległości 17;</w:t>
            </w:r>
          </w:p>
          <w:p>
            <w:pPr>
              <w:pStyle w:val="Normal"/>
              <w:rPr/>
            </w:pPr>
            <w:r>
              <w:rPr/>
              <w:t>74-320 Barlinek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obczak - Prezy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 serve” – pomagamy sobie, innym, organizujemy i udzielamy pomocy potrzebującym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Organizowanie zakupu sprzętu rehabilitacyjnego do Szpitala integracyjnego Barlinku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Budowa integracyjnego placu zabaw </w:t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spółpraca międzynarod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jski Klub Sportowy „POGOŃ”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portowa 2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  (0-95) </w:t>
            </w:r>
          </w:p>
          <w:p>
            <w:pPr>
              <w:pStyle w:val="Normal"/>
              <w:rPr/>
            </w:pPr>
            <w:r>
              <w:rPr/>
              <w:t>7462 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Osiadacz 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wadzenie szkolenia sportow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owanie zawodów i imprez sportowych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worzenie kadry trenerów i instruktorów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powszechnianie wszelkiego rodzaju form rekreacji ruchowej (fizycznej), a zwłaszcza piłki nożnej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KS „Pogoń” zajmuje się szkoleniem oraz organizowaniem imprez sportowych nieustannie od momentu powstania klubu tj. od 1946 roku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amin@mksbarlinek.vel.p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mksbarlinek.vel.p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Ludowy Klub Sportowy „LUBUSZ”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ombatantów 3 </w:t>
            </w:r>
          </w:p>
          <w:p>
            <w:pPr>
              <w:pStyle w:val="Normal"/>
              <w:rPr/>
            </w:pPr>
            <w:r>
              <w:rPr/>
              <w:t xml:space="preserve">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Szymaniak – Prez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y rozwój fizyczny dzieci i młodzieży w dyscyplinach lekkoatletycznych , współzawodnictwa w zawodach sportowych w lekkiej atletyce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009r.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3 złote medale w Mistrzostwach Polski Juniorów na 800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brązowy medal w Halowych Mistrzostwach Polski Juniorów Młodsz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brązowy medal w skoku wzwyż w Halowych Mistrzostwach Polski Juniorów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.szymaniak@onet.eu</w:t>
              </w:r>
            </w:hyperlink>
            <w:r>
              <w:rPr/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y Samorządny Związek Zawodowy Pracowników ZUO „BOMET” S.A.</w:t>
            </w:r>
          </w:p>
          <w:p>
            <w:pPr>
              <w:pStyle w:val="Normal"/>
              <w:rPr/>
            </w:pPr>
            <w:r>
              <w:rPr/>
              <w:t>Zarząd Międzyzakła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 xml:space="preserve">Okrętowa 2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na podst. ustawy o związkach zawod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 xml:space="preserve">7461 381 </w:t>
            </w:r>
          </w:p>
          <w:p>
            <w:pPr>
              <w:pStyle w:val="Normal"/>
              <w:rPr/>
            </w:pPr>
            <w:r>
              <w:rPr/>
              <w:t>wew. 2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Ostrowski - 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praw pracowniczych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negocjacji, obrona praw pracowniczych, zaświadczenie MGiPS i Królestwa Danii „Dialog Społeczny, i in. szkolenia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rawo prac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 xml:space="preserve">Szpitalna 4 </w:t>
            </w:r>
          </w:p>
          <w:p>
            <w:pPr>
              <w:pStyle w:val="Normal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Nawroc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ludności przed pożarami, klęskami żywiołowymi (powodzie, katastrofy), wypadki komunikacyjne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gaszeniu pożarów, pomocy przedmedycznej, usuwaniu skutków wypadków drogowych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ło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onn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KRS zarejestrowane w Sądzie w Gorzowie Wlk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</w:t>
            </w:r>
          </w:p>
          <w:p>
            <w:pPr>
              <w:pStyle w:val="Normal"/>
              <w:rPr/>
            </w:pPr>
            <w:r>
              <w:rPr/>
              <w:t>7461 9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Mościń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akcjach gaśniczych</w:t>
            </w:r>
          </w:p>
        </w:tc>
      </w:tr>
      <w:tr>
        <w:trPr>
          <w:trHeight w:val="13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no 50/1 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Mostk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owo 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 2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Wilk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miejscowości gminy i gmin sąsiednich. </w:t>
            </w:r>
          </w:p>
        </w:tc>
      </w:tr>
      <w:tr>
        <w:trPr>
          <w:trHeight w:val="17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kowo 17; </w:t>
            </w:r>
          </w:p>
          <w:p>
            <w:pPr>
              <w:pStyle w:val="Normal"/>
              <w:rPr/>
            </w:pPr>
            <w:r>
              <w:rPr/>
              <w:t>74 – 322</w:t>
            </w:r>
          </w:p>
          <w:p>
            <w:pPr>
              <w:pStyle w:val="Normal"/>
              <w:rPr/>
            </w:pPr>
            <w:r>
              <w:rPr/>
              <w:t>Most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Dziedz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 1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łowik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zeciwpożarowa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łożenia 1945r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37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Łubi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ian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owa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e osiągnięcia w zawodach przeciwpożarowych na szczeblu gminy to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11pierwszych miejsc,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4 drugie miejsc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2 trzecie miejsc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1 czwarte miejsce</w:t>
            </w:r>
          </w:p>
          <w:p>
            <w:pPr>
              <w:pStyle w:val="Normal"/>
              <w:rPr/>
            </w:pPr>
            <w:r>
              <w:rPr/>
              <w:t xml:space="preserve">Na szczeblu powiatowym trzy drugie miejsca. </w:t>
            </w:r>
          </w:p>
          <w:p>
            <w:pPr>
              <w:pStyle w:val="Normal"/>
              <w:rPr/>
            </w:pPr>
            <w:r>
              <w:rPr/>
              <w:t>Na szczeblu wojewódzkim 4 i 8 miejsce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ianka 32</w:t>
            </w:r>
          </w:p>
          <w:p>
            <w:pPr>
              <w:pStyle w:val="Normal"/>
              <w:rPr/>
            </w:pPr>
            <w:r>
              <w:rPr/>
              <w:t>74 – 305 Karsk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hrona przeciwpożarow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zedsiębiorców - Barl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owa 8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482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Skałecki - 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ca dwutygodnika „Puls Barlinka”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opb.webserwer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ój przedsiębiorczości i inicjatyw gospodarczo - społecznych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Komitet Pomocy Społecznej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Klub Seniora „Złota Strzecha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- K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grzeczność. (0-95) </w:t>
            </w:r>
          </w:p>
          <w:p>
            <w:pPr>
              <w:pStyle w:val="Normal"/>
              <w:rPr/>
            </w:pPr>
            <w:r>
              <w:rPr/>
              <w:t>7460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a  Mironiuk – Makowska – Prezes PKP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itek – Przewodnicząca Klubu Seni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włączenie osób starszych do poszczególnych działań Klubu Seniora – działającego przy PKPS – sekcje: zespół śpiewaczy „Barliniacy”, sekcja Nordic-Walking, kulinarna, tenisowa, rytmiczna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organizacja okolicznościowych spotkań seniorów – lokalnych, okolicznych i przygranicznych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organizacja wypoczynku – wycieczki, turnusy wypoczynkowe, pikniki, rozgrywki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prowadzenie magazynu z odzieżą używaną i sprzętem rehabilitacyjnym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PKPS włączył się w realizację programu unijnego PEAD, pozyskuje żywność dla osób potrzebujących, znajdujących się w trudnej sytuacji materialnej oraz rodzin wielodzietnych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plomy i wyróżnienia oraz medal „Zasłużony dla Barlinka”, dla chóru „Barliniacy”, liczne wyróżnienia dla tenisistów oraz dla grupy Nornic Walking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</w:t>
            </w:r>
          </w:p>
          <w:p>
            <w:pPr>
              <w:pStyle w:val="Normal"/>
              <w:rPr/>
            </w:pPr>
            <w:r>
              <w:rPr/>
              <w:t xml:space="preserve">Koło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4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3921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archet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owym celem działania stowarzyszenia jest opieka i pomoc dla ludzi chorych na cukrzycę. Pomoc w rozwiązywaniu trudnych problemów zdrowotnych i bytowych dorosłych, dzieci i inwalidów - chorych na cukrzycę. Organizowanie turnusów edukacyjno – rehabilitacyjnych dorosłych i dzieci. Organizowanie spotkań kulturalnych służących integracji środowiska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i pozyskiwanie członków. Rozprowadzanie glukometrów. Spotkania z lekarzami i edukatorami. Wyjazdy do ośrodków wypoczynkowych – integracyjne. Rozprowadzanie literatury diabetologicznej. Spotkania świąteczne, drobne upominki dla dorosłych i paczki świąteczne dla dzieci. Pozyskiwanie sponsorów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yśliborska 5/11;</w:t>
            </w:r>
          </w:p>
          <w:p>
            <w:pPr>
              <w:pStyle w:val="Normal"/>
              <w:jc w:val="both"/>
              <w:rPr/>
            </w:pPr>
            <w:r>
              <w:rPr/>
              <w:t>74-320 Mocz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Emerytów, Rencistów i Inwalidów </w:t>
            </w:r>
          </w:p>
          <w:p>
            <w:pPr>
              <w:pStyle w:val="Normal"/>
              <w:rPr/>
            </w:pPr>
            <w:r>
              <w:rPr/>
              <w:t xml:space="preserve">Oddział Rejonowy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– </w:t>
            </w:r>
          </w:p>
          <w:p>
            <w:pPr>
              <w:pStyle w:val="Normal"/>
              <w:rPr/>
            </w:pPr>
            <w:r>
              <w:rPr/>
              <w:t>zarejestrowane w Sądzie Rejonowym dla Miasta Warszawy IX Wydział Gospodarczy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Kowalski – Przewodniczą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eszenie emerytów, rencistów i inwalidów dla poprawy ich warunków socjalno – bytowych oraz uczestniczenie w życiu społecznym przez współdziałanie z organami władzy i administracji publicznej, samorządowej, ze związkami zawodowymi oraz innymi organizacjami społecznymi. Organizowanie życia kulturalnego, reprezentowanie interesów własnych członków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osób niepełnosprawnych, tj. pomoc w załatwianiu turnusów rehabilitacyjnych, udzielanie pomocy w zakresie poprawy warunków socjalno – bytowych własnych członków.</w:t>
            </w:r>
          </w:p>
          <w:p>
            <w:pPr>
              <w:pStyle w:val="Normal"/>
              <w:rPr/>
            </w:pPr>
            <w:r>
              <w:rPr/>
              <w:t xml:space="preserve">Efekt dotychczasowej pracy na terenie naszego miasta i gminy to ciągły i systematyczny wzrost liczby naszego Związku. Za dotychczasową pracę Związek odznaczony medalem „ Za zasługi dla Barlinka” – 2006r., Złotą Odznaką Honorową Gryfa Zachodniopomorskiego – 2007r. oraz „Złotą odznaką honorową PZERiI” nadaną przez Zarząd Główny w Warszawie w roku 2009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Niewidomych Okręg Zachodniopomor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udzeń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zrzesza osoby niewidome i słabowidzące w celu ich społecznej integracji, rehabilitacji i ochrony interesów zawodowych, ekonomicznych  i społecznych, przeciwdziałania ich dyskryminacji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osób niepełnosprawnych z dysfunkcją wzroku. Organizacja turnusów rehabilitacyjnych dla członków. Występowanie do władz o usuwanie barier architektonicznych utrudniających funkcjonowanie w środowisku osobom niepełnosprawnym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port Przyjaciół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rzyjaciół Zespołu Tańca „Uśmiechy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wale 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2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Wróble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artystycznej Zespołu. Równanie szans rozwojowych dzieci poprzez tanieć i pracę w zespole. Wspieranie działalności zespołu na płaszczyźnie wychowawczej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certach w kraju oraz miastach partnerskich poza granicami Polski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Nr 2 „TROĆ”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Ludwik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y połów ryb, gospodarka wędkarsko – rybacka, ochrona środowiska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pitalna 19/4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ochrona środowiska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 Koło Nr 1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31 – Stycznia 18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079 4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umicki</w:t>
            </w:r>
          </w:p>
          <w:p>
            <w:pPr>
              <w:pStyle w:val="Normal"/>
              <w:rPr/>
            </w:pPr>
            <w:r>
              <w:rPr/>
              <w:t>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i promowanie wędkarstwa, rekreacji, sportu wędkarskiego, użytkowanie i ochrona wód, działanie na rzecz ochrony przyrody i kształtowania etyki wędkarskiej.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hobby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perto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na 19a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: 095</w:t>
            </w:r>
          </w:p>
          <w:p>
            <w:pPr>
              <w:pStyle w:val="Normal"/>
              <w:rPr/>
            </w:pPr>
            <w:r>
              <w:rPr/>
              <w:t>7462 3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- Grażyna Matysiak – Domachow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Celem Stowarzyszenia jest organizacyjne, szkoleniowe i informacyjne wspomaganie zadań z zakresu pomocy społecznej, edukacji, rehabilitacji i kultury dot. osób niepełnosprawnych intelektualnie i z zaburzeniami psychicznymi.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.2007 – realizacja projektu „Sunflower” w ramach programu Młodzież w Działaniu Akcja 2.1. Inicjatywy Młodzieżowe.</w:t>
            </w:r>
          </w:p>
          <w:p>
            <w:pPr>
              <w:pStyle w:val="Normal"/>
              <w:rPr/>
            </w:pPr>
            <w:r>
              <w:rPr/>
              <w:t xml:space="preserve">10.2007-09.2008 współudział w projekcie zgłoszonym do konkursu ogłoszonego przez PERON na rzecz polepszenia jakości życia osób niepełnosprawnych. </w:t>
            </w:r>
          </w:p>
          <w:p>
            <w:pPr>
              <w:pStyle w:val="Normal"/>
              <w:rPr/>
            </w:pPr>
            <w:r>
              <w:rPr/>
              <w:t>01.02-30.04.2010 współudział w projekcie „Skuteczne NGO”.</w:t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lang w:val="de-DE"/>
                </w:rPr>
                <w:t>sdsosina@wp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zdrowie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biet Wiejskich „Wrzos” w Rych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hnów 52/2 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– zarejestrowane w Starost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tolarsk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spieranie wszechstronnego i zróżnicowanego rozwoju: społecznego, kulturalnego i gospodarczego wsi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spieranie demokracji i budowanie społeczeństwa obywatelskiego w środowisku lokalnym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pomoc w organizowaniu festynu wiejskiego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II miejsce w I Integracyjnym Turnieju Stowarzyszeń Kobiet Gminy Barlinek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organizacja wigilii i wraz z sołectwem Dnia Kobiet, oraz przyjęcia z ok. przybycia ks. biskup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zdrowi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hobby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ulturalno – Turystyczno – Sportowe PE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dwale 9 74-320 Barlin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/fax (095) 7462 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Jędrzej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 xml:space="preserve">poznawanie i pielęgnowanie dorobku kultury regionu i kraju; 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podejmowanie przedsięwzięć o charakterze kulturalnym; organizacja i obsługa imprez kulturalnych;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współpraca z instytucjami, organizacjami, fundacjami, urzędami;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 xml:space="preserve"> </w:t>
            </w:r>
            <w:r>
              <w:rPr/>
              <w:t>organizacja zawodów sportowych oraz imprez turystycznych, kulturalnych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zadania „Wielka Siódemka Barlinecka” – międzynarodowe spotkania pasjonatów Nordic Walking,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zadania „Gala taneczna-Tańcząc dla Barlinka”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projektu „BLT-oswajanie historii polsko – niemieckie poszukiwania artystyczne”,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realizacja projektu „Polsko – niemieckie poszukiwania teatralne”.</w:t>
            </w:r>
          </w:p>
        </w:tc>
      </w:tr>
      <w:tr>
        <w:trPr>
          <w:trHeight w:val="10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/w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lang w:val="de-DE"/>
                </w:rPr>
                <w:t>bok@barlinek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sport i rekreacj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„Lider Pojezierza”</w:t>
            </w:r>
          </w:p>
          <w:p>
            <w:pPr>
              <w:pStyle w:val="Normal"/>
              <w:rPr/>
            </w:pPr>
            <w:r>
              <w:rPr/>
              <w:t>Lokalna Grupa 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Niepodległości 20;</w:t>
            </w:r>
          </w:p>
          <w:p>
            <w:pPr>
              <w:pStyle w:val="Normal"/>
              <w:jc w:val="center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zarejestrowane w KRS 00002527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6634053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eusz Kostka – 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wój obszarów wiejskich</w:t>
            </w:r>
          </w:p>
          <w:p>
            <w:pPr>
              <w:pStyle w:val="Normal"/>
              <w:rPr/>
            </w:pPr>
            <w:r>
              <w:rPr/>
              <w:t>- realizacja Lokalnej Strategii Rozwoju,</w:t>
            </w:r>
          </w:p>
          <w:p>
            <w:pPr>
              <w:pStyle w:val="Normal"/>
              <w:rPr/>
            </w:pPr>
            <w:r>
              <w:rPr/>
              <w:t>- aktywizowanie ludności wiejskiej, integracja, podniesienie jakości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alizacja projektu w ramach działania 2.7 „Pilotażowy Program Leader+” - Schemat II Sektorowego Programu Operacyjnego „Restrukturyzacja i modernizacja sektora żywnościowego oraz rozwój obszarów wiejskich 2004-2006”(szkolenia dla mieszkańców, utworzenie tras tematycznych z oznakowaniem, organizacja targów TILIA, wydawanie przewodnika turystycznego itp.),</w:t>
            </w:r>
          </w:p>
          <w:p>
            <w:pPr>
              <w:pStyle w:val="Normal"/>
              <w:rPr/>
            </w:pPr>
            <w:r>
              <w:rPr/>
              <w:t>- opracowanie Lokalnej Strategii Rozwoju obszarów wiejskich z terenu działania LGD,</w:t>
            </w:r>
          </w:p>
          <w:p>
            <w:pPr>
              <w:pStyle w:val="Normal"/>
              <w:rPr/>
            </w:pPr>
            <w:r>
              <w:rPr/>
              <w:t>- uzyskanie puli środków finansowych na realizację Lokalnej Strategii Rozwoju w ramach PROW 2007-2013 oś.4 dla mieszkańców, organizacji i instytucji z terenów wiejskich obszaru działania LG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w.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lang w:val="de-DE"/>
                </w:rPr>
                <w:t>lgd@liderpojezierza.p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lang w:val="de-DE"/>
                </w:rPr>
                <w:t>www.liderpojezierza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rozwój terenów wiejskich w szerokim zakresie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chrony Dziedzictwa „Młyn Papiernia”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orówkowa 10;</w:t>
            </w:r>
          </w:p>
          <w:p>
            <w:pPr>
              <w:pStyle w:val="Normal"/>
              <w:jc w:val="both"/>
              <w:rPr/>
            </w:pPr>
            <w:r>
              <w:rPr/>
              <w:t>71-034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K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91 4835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 091 4869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ykalewicz</w:t>
            </w:r>
          </w:p>
          <w:p>
            <w:pPr>
              <w:pStyle w:val="Normal"/>
              <w:rPr/>
            </w:pPr>
            <w:r>
              <w:rPr/>
              <w:t>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ealizacja idei ochrony dziedzictwa kulturowego i przyrodniczego jako wspólnego dobra, które należy zachować dla przyszłych pokoleń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a nagroda Fundacji „Małe ojczyzny – tradycja dla przyszłości”.</w:t>
            </w:r>
          </w:p>
          <w:p>
            <w:pPr>
              <w:pStyle w:val="Normal"/>
              <w:rPr/>
            </w:pPr>
            <w:r>
              <w:rPr/>
              <w:t>Nagroda „Antikon” Międzynarodowych Targów Zabytków.</w:t>
            </w:r>
          </w:p>
          <w:p>
            <w:pPr>
              <w:pStyle w:val="Normal"/>
              <w:rPr/>
            </w:pPr>
            <w:r>
              <w:rPr/>
              <w:t xml:space="preserve">Warsztaty Letniej Szkoły Architektury i Ekologii Krajobrazu „Ścieżka Młynów” – program polsko- niemiecki. </w:t>
            </w:r>
          </w:p>
          <w:p>
            <w:pPr>
              <w:pStyle w:val="Normal"/>
              <w:rPr/>
            </w:pPr>
            <w:r>
              <w:rPr/>
              <w:t>Status społecznego opiekuna zabytków Gminy Barlinek.</w:t>
            </w:r>
          </w:p>
          <w:p>
            <w:pPr>
              <w:pStyle w:val="Normal"/>
              <w:rPr/>
            </w:pPr>
            <w:r>
              <w:rPr/>
              <w:t>Warsztaty konserwacji zabytków.</w:t>
            </w:r>
          </w:p>
          <w:p>
            <w:pPr>
              <w:pStyle w:val="Normal"/>
              <w:rPr/>
            </w:pPr>
            <w:r>
              <w:rPr/>
              <w:t>Dokumentacja wielu obiektów zabytkowych.</w:t>
            </w:r>
          </w:p>
        </w:tc>
      </w:tr>
      <w:tr>
        <w:trPr>
          <w:trHeight w:val="5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stowarzyszenie@młynpapiernia.org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www.młynpapiernia.org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ochrona zabytków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piekuńcze Dom Dziennego Poby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</w:t>
            </w:r>
          </w:p>
          <w:p>
            <w:pPr>
              <w:pStyle w:val="Normal"/>
              <w:jc w:val="both"/>
              <w:rPr/>
            </w:pPr>
            <w:r>
              <w:rPr/>
              <w:t>Stodolna 2A/7</w:t>
            </w:r>
          </w:p>
          <w:p>
            <w:pPr>
              <w:pStyle w:val="Normal"/>
              <w:jc w:val="both"/>
              <w:rPr/>
            </w:pPr>
            <w:r>
              <w:rPr/>
              <w:t>74 – 320</w:t>
            </w:r>
          </w:p>
          <w:p>
            <w:pPr>
              <w:pStyle w:val="Normal"/>
              <w:jc w:val="both"/>
              <w:rPr/>
            </w:pPr>
            <w:r>
              <w:rPr/>
              <w:t>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95) 74621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żyna Cimochowska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ie programu „PARTNER” z PERON. Prowadzenie DDZ Pobytu i świetlicy środowiskowej i terapeutycznej, prowadzenie jadłodajni, dystrybucja żywności (byliśmy członkiem Wielkopolskiego Banku Żywności). Organizowanie zbiórki darów dla potrzebujących, wydawanie odzieży itd.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  <w:lang w:val="de-DE"/>
                </w:rPr>
                <w:t>stowarzyszenieopiekuncze@op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enio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„Bratek”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posiada status organizacji pożytku publi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zosowa 2B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 </w:t>
            </w:r>
          </w:p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2 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obcz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osobom niepełnosprawnym i zagrożonym patologi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d 2004r. Ośrodka szkolnego dla dzieci niepełnospraw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d 2008r. Niepublicznego Przedszkola Specj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od 2008r. świetlicy socjoterapeutyczn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programów z PFRON.</w:t>
            </w:r>
          </w:p>
        </w:tc>
      </w:tr>
      <w:tr>
        <w:trPr>
          <w:trHeight w:val="23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  <w:p>
            <w:pPr>
              <w:pStyle w:val="Normal"/>
              <w:jc w:val="both"/>
              <w:rPr/>
            </w:pPr>
            <w:r>
              <w:rPr/>
              <w:t>e–mail: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bratekbarlinek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www.bratek-barlinek.pl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filaktyka uzależ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Chóru „Halka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Potyra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pomoc finansowa dla chóru „Halka”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kup sprzętu, aparatury i strojów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nawiązywanie kontaktów mających na celu pozyskiwanie środków finansowych na działalność statutową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wsparcie finansowe chóru oraz współorganizowanie wyjazdów zagranicznych – Niemcy i Szwecj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omowanie chóru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kultura i sztu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dzic w Dziedz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8</w:t>
            </w:r>
          </w:p>
          <w:p>
            <w:pPr>
              <w:pStyle w:val="Normal"/>
              <w:rPr/>
            </w:pPr>
            <w:r>
              <w:rPr/>
              <w:t>74 – 322 Mostkow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Leszkiewicz –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szanowanie dóbr kultury ludowej, narodowej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powszechnianie kultury ludowej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ktywizacja mieszkańców do działań na rzecz  upowszechniania kultury ludow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gracja mieszkańców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4r. prowadzimy cykl szkoleń – warsztatów rękodzieła ludowego.</w:t>
            </w:r>
          </w:p>
          <w:p>
            <w:pPr>
              <w:pStyle w:val="Normal"/>
              <w:rPr/>
            </w:pPr>
            <w:r>
              <w:rPr/>
              <w:t xml:space="preserve">Realizujemy kalendarz imprez kulturalnych. </w:t>
            </w:r>
          </w:p>
          <w:p>
            <w:pPr>
              <w:pStyle w:val="Normal"/>
              <w:rPr/>
            </w:pPr>
            <w:r>
              <w:rPr/>
              <w:t xml:space="preserve">Od 4 lat prowadzimy Muzeum Wojskowości, Szkolnictwa i Wsi. </w:t>
            </w:r>
          </w:p>
          <w:p>
            <w:pPr>
              <w:pStyle w:val="Normal"/>
              <w:rPr/>
            </w:pPr>
            <w:r>
              <w:rPr/>
              <w:t xml:space="preserve">Prowadzimy sezonowe schronisko młodzieżow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dzice 8</w:t>
            </w:r>
          </w:p>
          <w:p>
            <w:pPr>
              <w:pStyle w:val="Normal"/>
              <w:jc w:val="both"/>
              <w:rPr/>
            </w:pPr>
            <w:r>
              <w:rPr/>
              <w:t>74–322 Mostkow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spd@dziedzice.org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kombatanc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turystyka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Kulturalnego Ruchu Seniorów w Barlinku </w:t>
            </w:r>
          </w:p>
          <w:p>
            <w:pPr>
              <w:pStyle w:val="Normal"/>
              <w:rPr/>
            </w:pPr>
            <w:r>
              <w:rPr/>
              <w:t>Zespół Śpiewaczy „RETR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– zarejestrowane w Starostwie Powiatowym w Myślibor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-95) </w:t>
            </w:r>
          </w:p>
          <w:p>
            <w:pPr>
              <w:pStyle w:val="Normal"/>
              <w:rPr/>
            </w:pPr>
            <w:r>
              <w:rPr/>
              <w:t>7461 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Ślepowrońska – Opiekun reprezentujący stowarzys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rogramu muzyczno – piosenkarskiego na potrzeby obchodów rożnych uroczystości i świąt państwowych. Udział w uroczystościach miejsko – gminnych zaplanowanych przez BOK.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Wyróżnienie na Wojewódzkim Przeglądzie ARS 2005r.w Szczecini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różnienie na Wojewódzkim Przeglądzie ARS 2006r.w Szczecini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Nagranie płyty przez Radio Zachód w styczniu 2006r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iczne podziękowania od instytucji w których Zespół występował z rożnych okazj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roczne występy z kolędami w kościołach barlineckich oraz w Dziedzicach.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derewskie-</w:t>
            </w:r>
          </w:p>
          <w:p>
            <w:pPr>
              <w:pStyle w:val="Normal"/>
              <w:rPr/>
            </w:pPr>
            <w:r>
              <w:rPr/>
              <w:t>go   5/15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Zespół Śpiewaczy „Retro”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ńska Fundacja „Talent – Promocja – Postę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Wojska Polskiego 69</w:t>
            </w:r>
          </w:p>
          <w:p>
            <w:pPr>
              <w:pStyle w:val="Normal"/>
              <w:rPr/>
            </w:pPr>
            <w:r>
              <w:rPr/>
              <w:t>70-478 Szczecin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sekretariat@fundacjatpp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  <w:p>
            <w:pPr>
              <w:pStyle w:val="Normal"/>
              <w:rPr/>
            </w:pPr>
            <w:r>
              <w:rPr/>
              <w:t>-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(091) 4330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(091) </w:t>
            </w:r>
          </w:p>
          <w:p>
            <w:pPr>
              <w:pStyle w:val="Normal"/>
              <w:rPr/>
            </w:pPr>
            <w:r>
              <w:rPr/>
              <w:t>81208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Żukiert –  Prezes Zarz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Talent” – prowadzenie działalności na rzecz wybitnie uzdolnionych dzieci i młodzieży w szczególności o profilach: oświatowym, naukowym, ekologicznym, gospodarczym, artystycznym i sportowym, udzielanie im wszechstronnej pomocy w rozwijaniu przejawianych uzdolnień, kształcenie w zakresie profesjonalnego i kompetentnego zarządzania. Wspieranie umiejętności oraz kwalifikacji fachowych i specjalistycznych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omocja” – promocja uzdolnionej młodzieży i jej osiągnięć, upowszechnianie najnowszych metod edukacyjnych, wspieranie różnorodnych form współpracy międzynarodowej młodzież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ostęp” – wspieranie inicjatyw naukowych i gospodarczych służących postępowi technologicznemu, ochronie środowiska, rozwojowi nauki i techniki, nowoczesnych metod edukacyjn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ń w zakresie sfery społecznej a w szczególności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i zatrudnienia i aktywizacji zawodowej osób pozostających bez pracy i zagrożonych zwolnieniem z pracy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rozwój gospodarczy, w tym rozwój przedsiębiorczośc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rozwój wspólnot i społeczności lokalnych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i, edukacji, oświaty i wychowani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znawstwa oraz wypoczynku dzieci i młodzieży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y, sztuki, ochrony dóbr kultury i tradycj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a kultury fizycznej i sportu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ądku i bezpieczeństwa publicznego oraz przeciwdziałania patologiom społecznym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a i ochrony praw kobiet oraz działalność na rzecz równych praw kobiet i mężczyzn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y społecznej, w tym pomocy rodzinom i osobom w trudnej sytuacji życiowej oraz osobom zagrożonym wykluczeniem społecznym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ń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i i organizacji wolontariatu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ci wspomagającej technicznie, szkoleniowo, informacyjnie lub finansowo organizacje pozarządow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dacja jest pomysłodawcą i realizatorem przedsięwzięć adresowanych do młodzieży takich ja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Konkurs Wiedzy i Informatyce „Klawiszada” – 7 edycji. Wojewódzki Konkurs Ortograficzny o tytuł Mistrza Pomorza Zachodniego – 7 edycji. Wojewódzki Konkurs Dziennikarski „Ekspresik Reporterów”- 6 edycji. Festyn charytatywny „O uśmiech dziecka”- 3 edycje. Woj. konkurs Ekologiczny „Szczecińska EKO-SONDA” 6 edycji. Młodzieżowa Konferencja Naukowa „U progu XXI wieku”- dwie edycje. Szczeciński Turniej Piłki Nożnej Szkół Gimnazjalnych Gimnazjalnych Puchar Prezesa Fundacji – 2 edycje. Powiatowe Biegi Sztafetowe o Puchar Dyrektora Fundacji w Gryficach – 3 edycje. Dąbskie Biegi Uliczne o Puchar Dyrektora Fundacji w Szczecinie – 2 edycje. „Wybory 2000 – warsztaty młodzieżowe” przedsięwzięcie dofinansowane z funduszy UE– 2000r.  „Centrum telewizyjne” i „Warsztaty młodzieżowe – rynek pracy”  – przedsięwzięcia dofinansowane przez UM w Sz-e 2001r.  „Linia nadziei” – przedsięwzięcie dofinansowane przez Zachodniopom. KO w Sz-e – 2001-2002r. „Pomóżmy Polskim dzieciom na Litwie” – akcja charytatywna 2001/2002r. „Młody przedsiębiorca” – program dofinansowany przez PARP w W-wie- 2002r. „Pokonać strach i  wstyd”- program dofinansowany przez Fundację Przyjaciółka w W-wie – 2003/2004.  Program „Młodzieżowe Miniprzedsiębiorstwo” – 2004r. Pilotażowy program socjalny „Bądź z nami” – 2004r. Obóz  terapeutyczny dla dzieci z domów dziecka, ofiar przemocy i molestowania – „śmiech i zabawa to fajna sprawa”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ychczas zrealizowane programu dofinansowane z UE 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Działalność szkoleniowa w aktywnym zwalczaniu bezrobocia” – w ramach programu PHARE LIEN – 1995/1996.  „Unia europejska w świadomości młodzieży licealnej” – w ramach programu PHARE FIESTA II – 1998r. „Samorząd i samorządność samorządność świadomości młodzieży licealnej Euroregionu Pomerania” – 1999r. „Wybory 2000 – warsztaty młodzieżowe”.  „ W drodze do zjednoczonej Europy” 2002r. – w ramach programu Współpracy Przygranicznej Polska – Niemcy PHARE Cross Order Cooperation Programme – 2002r.. „Chatka Młodego Konserwatora” – w ramach Współpracy Przygranicznej Polska – Niemcy PHARE CBC – 2003/2004r. . „Środowiskowe wsparcie dla rodzin zagrożonych marginalizacją społeczną – w ramach Współpracy Przygranicznej Polska – Niemcy PHARE ACCESS – sierpień 2001/2002. „Młodzieżowe Centrum Radiowo – Telewizyjne” w ramach Programu Polsko – Niemieckiej Wymiany młodzieży – 2002/2005.  </w:t>
            </w:r>
          </w:p>
        </w:tc>
      </w:tr>
      <w:tr>
        <w:trPr>
          <w:trHeight w:val="4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łodzie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port i rekreacj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e Koło Ligi Ochrony Przyr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w Barlinku </w:t>
            </w:r>
          </w:p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Kombatantów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1 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 Jadwiga Pająk.</w:t>
            </w:r>
          </w:p>
          <w:p>
            <w:pPr>
              <w:pStyle w:val="Normal"/>
              <w:rPr/>
            </w:pPr>
            <w:r>
              <w:rPr/>
              <w:t>Samorząd uczniowski Koła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Agata Blezień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Katzrzyna Kaliszu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rcin Pawlik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aulina Płoc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dukacja ekologiczna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uwrażliwienie uczniów na potrzeby środowiska przyrodniczego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ysoka ocena pracy Koł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z inicjatywy koła mamy w Barlinku 2 pomniki przyrod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przeprowadzono badanie powietrza wykorzystując skalę porostową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organizacja debat ekologicznych, spotkań, wieczornic, zbiórka surowców wtórnych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udział w akcjach ekologicznych i charytatywnych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edukacja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chrona środowiska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łodzież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Barl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ądowa 8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 (095)</w:t>
            </w:r>
          </w:p>
          <w:p>
            <w:pPr>
              <w:pStyle w:val="Normal"/>
              <w:rPr/>
            </w:pPr>
            <w:r>
              <w:rPr/>
              <w:t>7461 0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moro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całego środowiska miasta i gminy Barlinek w dziedzini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kultury, ochrony dziedzictwa kulturowego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sportu i turystyki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222" w:hanging="222"/>
              <w:rPr/>
            </w:pPr>
            <w:r>
              <w:rPr/>
              <w:t>kształtowania sprzyjających warunków dla tworzenia rozwiązań ……………………………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40 lat działalności na terenie gminy Barlinek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organizacja koncertów muzyki kameralnej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222" w:hanging="222"/>
              <w:rPr/>
            </w:pPr>
            <w:r>
              <w:rPr/>
              <w:t>wydawca gazety lokalnej „Echo Barlinka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8">
              <w:r>
                <w:rPr>
                  <w:rStyle w:val="InternetLink"/>
                  <w:lang w:val="de-DE"/>
                </w:rPr>
                <w:t>biuro@echo.barlinek.biz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de-DE"/>
                </w:rPr>
                <w:t>www.echo.barlinek.biz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dukacj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ultura i sztuk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ydawca gazety lokalnej „Echo Barlinka”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e Forum Organizacji Socj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FO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69</w:t>
            </w:r>
          </w:p>
          <w:p>
            <w:pPr>
              <w:pStyle w:val="Normal"/>
              <w:jc w:val="both"/>
              <w:rPr/>
            </w:pPr>
            <w:r>
              <w:rPr/>
              <w:t>70-478 Szczec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kontakt@zafos.szczecin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www.zafos.szczecin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związek stowarzysze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(091) </w:t>
            </w:r>
          </w:p>
          <w:p>
            <w:pPr>
              <w:pStyle w:val="Normal"/>
              <w:rPr/>
            </w:pPr>
            <w:r>
              <w:rPr/>
              <w:t>8120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(091) </w:t>
            </w:r>
          </w:p>
          <w:p>
            <w:pPr>
              <w:pStyle w:val="Normal"/>
              <w:rPr/>
            </w:pPr>
            <w:r>
              <w:rPr/>
              <w:t>812 08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Żukiert – Prez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płaszczyzny współpracy między pozarządowymi organizacjami socjalnymi a organami administracji rządowej i samorządowej.</w:t>
            </w:r>
          </w:p>
          <w:p>
            <w:pPr>
              <w:pStyle w:val="Normal"/>
              <w:rPr/>
            </w:pPr>
            <w:r>
              <w:rPr/>
              <w:t>Wspieranie rozwoju organizacji socjalnych w regio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zkolenia i konferencje dla organizacji pozarządow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spółpraca z Parytetowym Związkiem Socjalnym Meklemburgii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Reprezentowanie zrzeszonych w ZAFOS organizacji pozarządowych MPiPS, WRZOS i in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ealizacja projektów unijnych na rzecz rozwoju ZAFOS i środowiska lokalnego woj. zachodniopomorskiego</w:t>
            </w:r>
          </w:p>
        </w:tc>
      </w:tr>
      <w:tr>
        <w:trPr>
          <w:trHeight w:val="4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niorzy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Dzieci Wojny Oddział Terenowy wBarli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Leśna 10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Opatowicz – Prez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moc w kompletowaniu dokumentów odszkodowawczych III Rzeszy – Pojednanie Polsko – Niemieckie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moc prawna i materialna dla członków Związku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współpraca w organizowaniu imprez patriotycznych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imprezy integracyjne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działa od 2001r.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Organizacja i udział w uroczystościach państwowych, regionalnych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wmurowanie Tablicy Pamiątkowej na Kościele w Barlinku poświęconej ofiarom dzieci i młodocianych,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wybudowanie  Obeliska poświęconego pionierom Barlinka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ufundowanie Sztandaru Związkowego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organizacja wycieczek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moc w kompletowaniu dokumentów odszkodowawczych III Rzeszy – Pojednanie Polsko – Niemieckie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omoc w rehabilitacji zdrowotnej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udział i współdziałanie w pracach organizacji pozarządowych.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kombatanci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niepełnosprawni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współpraca międzynarodowa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seniorzy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turystyka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Nauczycielstwa Polskiego </w:t>
            </w:r>
          </w:p>
          <w:p>
            <w:pPr>
              <w:pStyle w:val="Normal"/>
              <w:rPr/>
            </w:pPr>
            <w:r>
              <w:rPr/>
              <w:t>Zarząd Od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Leśna 10 </w:t>
            </w:r>
          </w:p>
          <w:p>
            <w:pPr>
              <w:pStyle w:val="Normal"/>
              <w:rPr/>
            </w:pPr>
            <w:r>
              <w:rPr/>
              <w:t xml:space="preserve">74 – 320 Barlin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zawod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6 1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Grzelak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pracowników obrona pracowników oświaty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Kombatantów RP i byłych Więźniów Politycznych </w:t>
            </w:r>
          </w:p>
          <w:p>
            <w:pPr>
              <w:pStyle w:val="Normal"/>
              <w:rPr/>
            </w:pPr>
            <w:r>
              <w:rPr/>
              <w:t>Zarząd Koła Miejsko – Gminnego w Barli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Strzelecka 29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- K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-95)</w:t>
            </w:r>
          </w:p>
          <w:p>
            <w:pPr>
              <w:pStyle w:val="Normal"/>
              <w:rPr/>
            </w:pPr>
            <w:r>
              <w:rPr/>
              <w:t>7465 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owalewski - Prez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</w:t>
            </w:r>
          </w:p>
          <w:p>
            <w:pPr>
              <w:pStyle w:val="Normal"/>
              <w:rPr/>
            </w:pPr>
            <w:r>
              <w:rPr/>
              <w:t>31-Stycznia 12/5</w:t>
            </w:r>
          </w:p>
          <w:p>
            <w:pPr>
              <w:pStyle w:val="Normal"/>
              <w:rPr/>
            </w:pPr>
            <w:r>
              <w:rPr/>
              <w:t>74 – 320 Barlin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mbatanci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Sybiraków </w:t>
            </w:r>
          </w:p>
          <w:p>
            <w:pPr>
              <w:pStyle w:val="Normal"/>
              <w:rPr/>
            </w:pPr>
            <w:r>
              <w:rPr/>
              <w:t xml:space="preserve">Koło w Barlin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wale 9</w:t>
            </w:r>
          </w:p>
          <w:p>
            <w:pPr>
              <w:pStyle w:val="Normal"/>
              <w:rPr/>
            </w:pPr>
            <w:r>
              <w:rPr/>
              <w:t>74-320 Barlin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- KRS </w:t>
            </w:r>
          </w:p>
          <w:p>
            <w:pPr>
              <w:pStyle w:val="Normal"/>
              <w:rPr/>
            </w:pPr>
            <w:r>
              <w:rPr/>
              <w:t>posiada 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wadzenie działalności charytatywnej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świadczenie pomocy swoim członkom oraz Polakom zamieszkałym poza granicami Rzeczypospolitej Polskiej, szczególnie przebywającym na terenie byłego ZSRR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oztaczanie opieki nad inwalidami i członkami rodzin po zmarłych i poległych Sybirakach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amiętnienie losów zesłańców polskich i opieka nad ich grobam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prezentowanie i obrona interesów swoich członków, a zwłaszcza uzyskiwanie dla nich praw takich jak: odszkodowania, renty, emerytury, uprawnienia zdrowotne, kombatanckie itp.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eciwstawienie się wszelkim przejawom totalitaryzmu, nietolerancji, będącym zagrożeniem wolności człowieka i jego godnośc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współpraca z organizacjami o podobnych celach, również z tymi, które mają siedziby poza granicami Rzeczypospolitej Polskiej.  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kombatanckie, świadczenia inwalidztwa wojennego, odznaczenia Krzyżem Zesłańców Sybiru, spotkania z młodzieżą i przekazywanie informacji o zsyłkach Polaków na Sybir, udzielenie wywiadu studentom z Uniwersytetu Szczecińskiego, zorganizowanie wystawy Sybirackiej, pomoc humanitarna dzieciom polskim na Wschodzie (członkowie Koła brali udział w wyjazdach na Litwę i Białoruś do polskich szkół i domów dziecka zawożąc środki finansowe i pomoce naukowe, a także na Ukrainę – wszystko finansowane ze składek członkowskich), poświęcenie sztandaru, pomnika i tablicy epitafijnej na frontonie Kościoła pw. NPNMP w Barlinku. </w:t>
            </w:r>
          </w:p>
          <w:p>
            <w:pPr>
              <w:pStyle w:val="Normal"/>
              <w:rPr/>
            </w:pPr>
            <w:r>
              <w:rPr/>
              <w:t xml:space="preserve">Uczestniczenie z Pocztem Sztandarowym w spotkaniach w Kołach tutejszego Oddziału, w uroczystościach państwowych, czterokrotny udział w Marszu Żywej Pamięci Polskiego Sybiru w Białymstoku, wielokrotny wyjazd do Szkoły średniej im. Zesłańców Sybiru w Bobowicku i in.     </w:t>
            </w:r>
          </w:p>
        </w:tc>
      </w:tr>
      <w:tr>
        <w:trPr>
          <w:trHeight w:val="1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mbatanci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ata ostatniej aktualizacji: 30.03.2010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 patrz również – Zarządzenie Nr 31/2005 Burmistrza Miasta i Gminy Barlinek z dnia 23 grudnia 2005r. w sprawie wprowadzenia procedury aktualizacji i wykorzystania mapy aktywności – bazy danych organizacji pozarządowych działających na terenie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272"/>
        </w:tabs>
        <w:ind w:left="272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0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4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8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1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z w:val="16"/>
      </w:rPr>
    </w:lvl>
  </w:abstractNum>
  <w:abstractNum w:abstractNumId="67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2">
    <w:name w:val="WW8Num16z2"/>
    <w:qFormat/>
    <w:rPr>
      <w:color w:val="80808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808080"/>
    </w:rPr>
  </w:style>
  <w:style w:type="character" w:styleId="WW8Num33z1">
    <w:name w:val="WW8Num33z1"/>
    <w:qFormat/>
    <w:rPr>
      <w:color w:val="80808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color w:val="808080"/>
    </w:rPr>
  </w:style>
  <w:style w:type="character" w:styleId="WW8Num73z1">
    <w:name w:val="WW8Num73z1"/>
    <w:qFormat/>
    <w:rPr>
      <w:color w:val="80808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21">
    <w:name w:val="Nagłówek 21"/>
    <w:basedOn w:val="Normal"/>
    <w:qFormat/>
    <w:pPr>
      <w:outlineLvl w:val="2"/>
    </w:pPr>
    <w:rPr>
      <w:b/>
      <w:bCs/>
      <w:color w:val="0066B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ami@poczta.onet.pl" TargetMode="External"/><Relationship Id="rId3" Type="http://schemas.openxmlformats.org/officeDocument/2006/relationships/hyperlink" Target="mailto:lesni@barlinek.pl.eu.org" TargetMode="External"/><Relationship Id="rId4" Type="http://schemas.openxmlformats.org/officeDocument/2006/relationships/hyperlink" Target="http://www.lesni.wgl.pl/" TargetMode="External"/><Relationship Id="rId5" Type="http://schemas.openxmlformats.org/officeDocument/2006/relationships/hyperlink" Target="mailto:koral.mostkowo@wp.pl" TargetMode="External"/><Relationship Id="rId6" Type="http://schemas.openxmlformats.org/officeDocument/2006/relationships/hyperlink" Target="http://www.wks.koral.futbolowa.pl/" TargetMode="External"/><Relationship Id="rId7" Type="http://schemas.openxmlformats.org/officeDocument/2006/relationships/hyperlink" Target="mailto:spartakus2@vp.pl" TargetMode="External"/><Relationship Id="rId8" Type="http://schemas.openxmlformats.org/officeDocument/2006/relationships/hyperlink" Target="mailto:bok@barlinek.pl" TargetMode="External"/><Relationship Id="rId9" Type="http://schemas.openxmlformats.org/officeDocument/2006/relationships/hyperlink" Target="mailto:Wolski36@wp.pl" TargetMode="External"/><Relationship Id="rId10" Type="http://schemas.openxmlformats.org/officeDocument/2006/relationships/hyperlink" Target="mailto:marmik5@poczta.onet.pl" TargetMode="External"/><Relationship Id="rId11" Type="http://schemas.openxmlformats.org/officeDocument/2006/relationships/hyperlink" Target="mailto:Leszek@gwit.pl" TargetMode="External"/><Relationship Id="rId12" Type="http://schemas.openxmlformats.org/officeDocument/2006/relationships/hyperlink" Target="http://www.sztorm.org/" TargetMode="External"/><Relationship Id="rId13" Type="http://schemas.openxmlformats.org/officeDocument/2006/relationships/hyperlink" Target="mailto:amin@mksbarlinek.vel.pl" TargetMode="External"/><Relationship Id="rId14" Type="http://schemas.openxmlformats.org/officeDocument/2006/relationships/hyperlink" Target="http://www.mksbarlinek.vel.pl/" TargetMode="External"/><Relationship Id="rId15" Type="http://schemas.openxmlformats.org/officeDocument/2006/relationships/hyperlink" Target="mailto:w.szymaniak@onet.eu" TargetMode="External"/><Relationship Id="rId16" Type="http://schemas.openxmlformats.org/officeDocument/2006/relationships/hyperlink" Target="http://www.webserwer.pl/" TargetMode="External"/><Relationship Id="rId17" Type="http://schemas.openxmlformats.org/officeDocument/2006/relationships/hyperlink" Target="mailto:sdsosina@wp.pl" TargetMode="External"/><Relationship Id="rId18" Type="http://schemas.openxmlformats.org/officeDocument/2006/relationships/hyperlink" Target="mailto:bok@barlinek.pl" TargetMode="External"/><Relationship Id="rId19" Type="http://schemas.openxmlformats.org/officeDocument/2006/relationships/hyperlink" Target="mailto:lgd@liderpojeierza.pl" TargetMode="External"/><Relationship Id="rId20" Type="http://schemas.openxmlformats.org/officeDocument/2006/relationships/hyperlink" Target="http://www.liderpojezierza.pl/" TargetMode="External"/><Relationship Id="rId21" Type="http://schemas.openxmlformats.org/officeDocument/2006/relationships/hyperlink" Target="mailto:stowarzyszenie@m&#322;ynpapiernia.org.pl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stowarzyszenieopiekuncze@op.pl" TargetMode="External"/><Relationship Id="rId24" Type="http://schemas.openxmlformats.org/officeDocument/2006/relationships/hyperlink" Target="mailto:bratekbarlinek@gmail.com" TargetMode="External"/><Relationship Id="rId25" Type="http://schemas.openxmlformats.org/officeDocument/2006/relationships/hyperlink" Target="http://www.bratek-barlinek.pl/" TargetMode="External"/><Relationship Id="rId26" Type="http://schemas.openxmlformats.org/officeDocument/2006/relationships/hyperlink" Target="mailto:spd@dziedzice.org" TargetMode="External"/><Relationship Id="rId27" Type="http://schemas.openxmlformats.org/officeDocument/2006/relationships/hyperlink" Target="mailto:sekretariat@fundacjatpp.pl" TargetMode="External"/><Relationship Id="rId28" Type="http://schemas.openxmlformats.org/officeDocument/2006/relationships/hyperlink" Target="mailto:biuro@echobarlinek.biz.pl" TargetMode="External"/><Relationship Id="rId29" Type="http://schemas.openxmlformats.org/officeDocument/2006/relationships/hyperlink" Target="http://www.echo.barlinek.biz.pl/" TargetMode="External"/><Relationship Id="rId30" Type="http://schemas.openxmlformats.org/officeDocument/2006/relationships/hyperlink" Target="mailto:kontakt@zafos.szczecinpl" TargetMode="External"/><Relationship Id="rId31" Type="http://schemas.openxmlformats.org/officeDocument/2006/relationships/hyperlink" Target="http://www.zafos.szczecin.pl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6:00Z</dcterms:created>
  <dc:creator>Izabela Salamandra</dc:creator>
  <dc:description/>
  <dc:language>en-US</dc:language>
  <cp:lastModifiedBy>Izabela Salamandra</cp:lastModifiedBy>
  <cp:lastPrinted>2009-11-24T08:57:00Z</cp:lastPrinted>
  <dcterms:modified xsi:type="dcterms:W3CDTF">2010-03-30T09:11:00Z</dcterms:modified>
  <cp:revision>14</cp:revision>
  <dc:subject/>
  <dc:title/>
</cp:coreProperties>
</file>