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prawozdanie za 2010 rok Referatów Urzędu Miejskiego oraz jednostek organizacyjnych Gminy Barlinek dot. realizacji programu współpracy na rok 2010 Gminy Barlinek z organizacjami pozarządowymi i innymi podmiotami prowadzącymi działalność pożytku publicznego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linecki Ośrodek Kultury</w:t>
      </w:r>
    </w:p>
    <w:p>
      <w:pPr>
        <w:pStyle w:val="Normal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</w:t>
      </w:r>
      <w:r>
        <w:rPr>
          <w:sz w:val="24"/>
          <w:szCs w:val="24"/>
        </w:rPr>
        <w:t xml:space="preserve">Barlinecki Ośrodek Kultury współrealizował ze </w:t>
      </w:r>
      <w:r>
        <w:rPr>
          <w:b/>
          <w:sz w:val="24"/>
          <w:szCs w:val="24"/>
        </w:rPr>
        <w:t xml:space="preserve">Stowarzyszeniem Kulturalno-Turystyczno-Sportowe „Pegaz” </w:t>
      </w:r>
      <w:r>
        <w:rPr>
          <w:sz w:val="24"/>
          <w:szCs w:val="24"/>
        </w:rPr>
        <w:t>zadania publiczn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Gminy Barlinek w zakresie kultury, sztuki, ochrony dóbr kultury, tradycji...Musical - „Tytani – cztery strony świata”. Pozyskano środki w kwocie 20 000 z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spółudział w realizacji projektu: „XVIII BLT – Po drodze” dofinansowanego z Fundacji Współpracy polsko – niemieckiej w kwocie 6 000 zł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 BOK umożliwia prezentację lokalnej społeczności działalności i dorobku organizacji i stowarzyszeń działających na terenie Gminy Barlinek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podczas Majówki – Towarzystwo Miłośników Barlinka i Klub Szachowy „Lasker” prezentowały się na stoiskach, Klub PTTK Bobrusie pomagał w organizacji Wielkiej Siódemki Barlineckiej, współpraca z Klubem Żeglarskim „Sztorm” w organizacji Regat Otwarcia Sezonu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podczas Dni Barlinka- Stowarzyszenia Kobiet Wiejskich, Klub Seniora, Stowarzyszenie Przyjaciół Dziedzic- stoiska promocyjn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dczas Pożegnania Lata, kiermaszów Świątecznych, Święta Pieczonego Ziemniaka - Stowarzyszenia Kobiet Wiejskich, Klub Seniora, Koło Pszczelarzy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spółpraca z Klubem </w:t>
      </w:r>
      <w:r>
        <w:rPr>
          <w:b/>
          <w:sz w:val="24"/>
          <w:szCs w:val="24"/>
        </w:rPr>
        <w:t>BORAN</w:t>
      </w:r>
      <w:r>
        <w:rPr>
          <w:sz w:val="24"/>
          <w:szCs w:val="24"/>
        </w:rPr>
        <w:t xml:space="preserve"> w organizacji Mistrzostw Polski Amatorskiego MMA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spółpraca z </w:t>
      </w:r>
      <w:r>
        <w:rPr>
          <w:b/>
          <w:sz w:val="24"/>
          <w:szCs w:val="24"/>
        </w:rPr>
        <w:t>Barlinecką Grupą Kolarską</w:t>
      </w:r>
      <w:r>
        <w:rPr>
          <w:sz w:val="24"/>
          <w:szCs w:val="24"/>
        </w:rPr>
        <w:t xml:space="preserve"> w organizacji ligi kolarskiej oraz Mistrzostw Barlinka w kolarstwie górskim MT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 BOK jest siedzibą Towarzystwa Polsko-Niemieckiego, Klubu Szachowego „Lasker”, Lions-Club, Związku Sybiraków, Stowarzyszenia Przyjaciół Zespołu Tańca Uśmiechy, Klubu Krótkofalowców. W BOK odbywają się spotkania Koła Pszczelarzy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Współpraca </w:t>
      </w:r>
      <w:r>
        <w:rPr>
          <w:b/>
          <w:sz w:val="24"/>
          <w:szCs w:val="24"/>
        </w:rPr>
        <w:t>z BSPS (Barlineccy Sympatycy Piłki Siatkowej)</w:t>
      </w:r>
      <w:r>
        <w:rPr>
          <w:sz w:val="24"/>
          <w:szCs w:val="24"/>
        </w:rPr>
        <w:t xml:space="preserve"> w zakresie organizacji imprez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urniej 3 Miast w Halowej Piłce Siatk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alowy Turniej Piłki Siatkowej Oldbo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Grand Prix Barlinka w Plażowej Piłce Siatkowej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Współpraca ze </w:t>
      </w:r>
      <w:r>
        <w:rPr>
          <w:b/>
          <w:sz w:val="24"/>
          <w:szCs w:val="24"/>
        </w:rPr>
        <w:t>Stowarzyszeniem Przyjaciół Dziedzic</w:t>
      </w:r>
      <w:r>
        <w:rPr>
          <w:sz w:val="24"/>
          <w:szCs w:val="24"/>
        </w:rPr>
        <w:t>: w budynku byłej szkoły podstawowej w Dziedzicach, przejętego przez SPD, Muzeum Regionalne w Barlinku posiada swoją filię i pełni nad nią merytoryczny nadzór. Ponadto w 2009 roku Muzeum w Barlinku podjęło się współrealizacji projektu „Odnowienie miejsca pamięci oraz wymiana stolarki okiennej i zakup wyposażenia dla muzeum w Dziedzicach”. Projekt zakończono w kwietniu 2010 r. Stowarzyszenie aktywnie uczestniczyło w Dniach Barlinka: tj. w konkursach świętojankowych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Współpraca </w:t>
      </w:r>
      <w:r>
        <w:rPr>
          <w:b/>
          <w:sz w:val="24"/>
          <w:szCs w:val="24"/>
        </w:rPr>
        <w:t>z OSP Barlinek</w:t>
      </w:r>
      <w:r>
        <w:rPr>
          <w:sz w:val="24"/>
          <w:szCs w:val="24"/>
        </w:rPr>
        <w:t xml:space="preserve"> podczas organizacji imprez w zakresie bezpieczeństwa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Współpraca ze </w:t>
      </w:r>
      <w:r>
        <w:rPr>
          <w:b/>
          <w:sz w:val="24"/>
          <w:szCs w:val="24"/>
        </w:rPr>
        <w:t>Stowarzyszeniem Lider Pojezie</w:t>
      </w:r>
      <w:r>
        <w:rPr>
          <w:sz w:val="24"/>
          <w:szCs w:val="24"/>
        </w:rPr>
        <w:t>rza – współudział w Targach Inicjatyw Lokalnych i Awangardowych – Święto Tataraku w Pełczycach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 Klub Szachowy „Lasker”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a swoją siedzibę w BOK, współorganizacja turniejów szachowych i Międzynarodowego Festiwalu Szachowego Pamięci E. Lasker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ub Szachowy „Lasker” uczestniczył w imprezach organizowanych przez                                                                                   Muzeum Regionalne: Europejska Noc Muzeów i „Nocą w Muzeum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 Barlinecki Klub Krótkofalowców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Ma swoją siedzibę w BOK, </w:t>
      </w:r>
      <w:r>
        <w:rPr>
          <w:sz w:val="24"/>
          <w:szCs w:val="24"/>
        </w:rPr>
        <w:t xml:space="preserve">Barlinecki Klub Krótkofalowców uczestniczył w organizacji imprez:  Europejska Noc Muzeów w Barlinku, „Nocą w Muzeum”. BOK był organizatorem 35-lecia klubu podczas Dni Barlinka. Ponadto BOK udziela klubowi pomocy w sferze reklamowania i promowania zarówno samego klubu jak i jego osiągnięć w kraju i zagranicą a także pomaga w wydaniu kart QS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Klub PTTK „Bobrusie”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współorganizacja rajdów i spotkań z cyklu „Ciekawe Zakątki Naszej Gmin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Klub Seniora „Złota Strzecha”,Polski Związek Emerytów i Rencistów, PKPS w Barlin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spółpraca w zakresie organizacji Dnia Seniora, rajdów Nordic Walking, prezentacji podczas imprez, współorganizacja spotkań okolicznościowych Uniwersytetu III Wie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Stowarzyszenie Pomocy Dzieciom „Bratek”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K umożliwiał prezentację działalności i dorobku stowarzyszenia podczas organizowanych imprez w formie stois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Pomocy Społeczn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Informacja w sprawie realizacji finansowej i pozafinansowej współpracy z organizacjami pozarządowymi i innymi podmiotami prowadzącymi działalność pożytku publicz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o realizatorów zadań wynikających z Ustawy o Pomocy Społecznej oraz Gminnego Programu Profilaktyki i Przeciwdziałania Uzależnieniom należy wiele stowarzyszeń, które zgodnie ze swą działalnością statutową świadczą usługi na rzecz osób i rodzin będących w potrzebie, należą do ni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Stowarzyszenie Pomocy Dzieciom „Bratek”</w:t>
      </w:r>
      <w:r>
        <w:rPr>
          <w:sz w:val="24"/>
          <w:szCs w:val="24"/>
        </w:rPr>
        <w:t xml:space="preserve"> –dofinansowanie do działań na rzecz dzieci i młodzieży wymagających wsparcia w zakresie profilaktyki oraz lecznictwa (zajęcia indywidualne i grupowe, terapia specjalistów- wg programu socjoterapii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Centrum Integracji Społecznej „Przystań”</w:t>
      </w:r>
      <w:r>
        <w:rPr>
          <w:sz w:val="24"/>
          <w:szCs w:val="24"/>
        </w:rPr>
        <w:t xml:space="preserve"> – przy Szczecińskiej Fundacji „Talent- Promocja-Postęp”- realizator zadań wynikających z Ustawy o zatrudnieniu socjalnym oraz przeciwdziałaniu wykluczeniu społecznemu, dofinansowanie do podejmowanych przedsięwzię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W programie Centrum w roku 2010 wzięły udział 0osoby, które uczestniczyły w szkoleniach oraz świadczyły prace w następujących grup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◊ profesjonalne sprzątanie i usługi pralnicz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◊ remontowo-budowlanej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◊ krawieckiej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◊ małej gastronomi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◊ zatrudnienie w Zakładzie Opiekuńczo-Leczniczym przy SPOZ. Barlinek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S realizował program reintegracji zawodowej i społecznej poprzez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ztałcenie umiejętności pozwalających na pełnienie ról społecznych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uczanie do zawodu, przekwalifikowani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kę planowania życia i zaspokajania potrzeb własnym staraniem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nie umiejętności racjonalnego gospodarowania środkami pieniężnymi.</w:t>
      </w:r>
    </w:p>
    <w:p>
      <w:pPr>
        <w:pStyle w:val="Normal"/>
        <w:ind w:left="708" w:firstLine="360"/>
        <w:jc w:val="both"/>
        <w:rPr>
          <w:sz w:val="24"/>
          <w:szCs w:val="24"/>
        </w:rPr>
      </w:pPr>
      <w:r>
        <w:rPr>
          <w:sz w:val="24"/>
          <w:szCs w:val="24"/>
        </w:rPr>
        <w:t>Ukierunkowana pomoc CIS to w efekcie przygotowanie uczestników do społeczności, a także pomoc w pozyskiwaniu przez nich stałego zatrudnieni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Barlinecki Klub Abstynenta</w:t>
      </w:r>
      <w:r>
        <w:rPr>
          <w:sz w:val="24"/>
          <w:szCs w:val="24"/>
        </w:rPr>
        <w:t xml:space="preserve"> – stowarzyszenie, które realizuje zadania z zakresu przeciwdziałania alkoholizmowi, otrzymuje dofinansowanie ze środków na „przeciwdziałanie alkoholizmowi”.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KA świadczy pomoc w formie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tygodniowych meetingów, oraz meetingów specjalnych, uroczystych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adnictwa i konsultacj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otkań z terapeutami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owania obozu terapeutycznego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ęć ogólno-terapeutycznych dla członków Klubu i ich rodzin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owanie czasu wolnego dla w/w zainteresowanych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aritas</w:t>
      </w:r>
      <w:r>
        <w:rPr>
          <w:sz w:val="24"/>
          <w:szCs w:val="24"/>
        </w:rPr>
        <w:t xml:space="preserve"> – współorganizator z tut. Ośrodkiem kolonii letnich, ferii zimowych dla dzieci i młodzieży z najuboższych oraz dysfunkcyjnych rodzin, korzystających z pomocy społecznej OPS-u, otrzymuje dofinansowanie do w/w akcji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etlica opiekuńcza przy Parafii św. Bonifaceg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● </w:t>
      </w:r>
      <w:r>
        <w:rPr>
          <w:b/>
          <w:sz w:val="24"/>
          <w:szCs w:val="24"/>
        </w:rPr>
        <w:t>Polski Komitet Pomocy Społecznej wraz z Klubem Seniora „Strzecha”-</w:t>
      </w:r>
      <w:r>
        <w:rPr>
          <w:sz w:val="24"/>
          <w:szCs w:val="24"/>
        </w:rPr>
        <w:t xml:space="preserve"> działania na rzecz osób i rodzin wymagających wsparcia poprzez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skiwanie środków finansowych w ramach programu PEAD. poprzez dystrybucję żywności wśród najsłabszych grup- najuboższych.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tego programu PKPS objął 380 podopiecznych OPS, rozdysponował około 78 ton żywności wśród najuboższych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ował czas wolny w formie spotkań integracyjnych , festynów, itp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yskiwał środki od sponsorów, które przeznaczył na zadania pomocowe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ił wspólnie z OPS magazyn odzieżowy, pozyskując odzież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ił sekcje: tenisową, Nordick Walking, rytmiczną i kulinarną, promując okolicznościowe święta, zdrowy styl życia i profilaktykę przeciwdziałania uzależnieniom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adczenie pomocy osobom starszym, schorowanym przy udziale tut. Ośrodk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● </w:t>
      </w:r>
      <w:r>
        <w:rPr>
          <w:b/>
          <w:sz w:val="24"/>
          <w:szCs w:val="24"/>
        </w:rPr>
        <w:t>Polskie Stowarzyszenie Diabetyków</w:t>
      </w:r>
      <w:r>
        <w:rPr>
          <w:sz w:val="24"/>
          <w:szCs w:val="24"/>
        </w:rPr>
        <w:t xml:space="preserve"> – współpraca w ramach profilaktyki i przeciwdziałania uzależnieniom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tkania integracyjne ze specjalistą do spraw uzależnień oraz przeciwdziałania przemocy organizowane dla członków stowarzyszeni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● </w:t>
      </w:r>
      <w:r>
        <w:rPr>
          <w:b/>
          <w:sz w:val="24"/>
          <w:szCs w:val="24"/>
        </w:rPr>
        <w:t>Pracownicy Ośrodka</w:t>
      </w:r>
      <w:r>
        <w:rPr>
          <w:sz w:val="24"/>
          <w:szCs w:val="24"/>
        </w:rPr>
        <w:t xml:space="preserve"> – 8 osób skorzystało z bezpłatnych szkoleń w zakresie pozyskiwania środków z funduszy unijnych, w efekcie OPS zrealizował w 2010 roku dwa projekty na łączną kwotę </w:t>
      </w:r>
      <w:r>
        <w:rPr>
          <w:b/>
          <w:sz w:val="24"/>
          <w:szCs w:val="24"/>
        </w:rPr>
        <w:t>283.842 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● </w:t>
      </w:r>
      <w:r>
        <w:rPr>
          <w:b/>
          <w:sz w:val="24"/>
          <w:szCs w:val="24"/>
        </w:rPr>
        <w:t>Środowiskowy Dom Samopomocy</w:t>
      </w:r>
      <w:r>
        <w:rPr>
          <w:sz w:val="24"/>
          <w:szCs w:val="24"/>
        </w:rPr>
        <w:t xml:space="preserve"> dla osób z zaburzeniami psychicznymi, funkcjonujący przy tut. Ośrodku nawiązał współpracę z partnerem z Niemiec z miasta Prenzla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spółpraca Ośrodka z wymienionymi organizacjami- stowarzyszeniami to realizacja polityki społecznej w naszej gminie w oparciu o opracowaną Strategię Integracji i Rozwiązywania Problemów Społe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ytuacja społeczna naszych mieszkańców wymaga działań nie tylko instytucji państwowych, ale też podmiotów, które swym zaangażowaniem, ofiarną pracą przyczyniają się do prawidłowego, godnego funkcjonowania osób i rodz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latego też współpracę z organizacjami pozarządowymi i stowarzyszeniami oceniam bardzo pozytywnie i uważam, że przynosi ona znaczne efekty dla barlineckiej społeczności lokal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ferat Inwestycji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stąpienie do organizacji pozarządowych z informacją o przystąpieniu Gminy Barlinek do opracowania Lokalnego Programu Rewitalizacji Miasta Barlinek oraz zaproszenie do  zgłoszenia do Programu własnych propozycji projektów i przedsięwzięć, które organizacje planują realizować na wyznaczonym obszarze zdegradowanym w mieś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proszenie na spotkanie informacyjne na temat możliwości dofinansowania projektów ze środków Programu Rozwoju Obszarów Wiejskich w ramach działania: Wdrażanie lokalnych strategii rozwoju, Oś 4. Leade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spółpraca ze Stowarzyszeniem „Towarzystwo Przyjaciół Dziedzic” przy realizacji projektu pn. „Odnowienie miejsca pamięci oraz wymiana stolarki okiennej dla muzeum w Dziedzicach współfinansowanego ze środków Unii Europejskiej w ramach działania Odnowa i rozwój wsi Programu Rozwoju Obszarów Wiejskich na lata 2007-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 xml:space="preserve">Celem projektu jest promocja historii Dziedzic poprzez odnowienie pomnika poległych jeńców wojennych oraz zakup wyposażenia i wymianę stolarki okiennej w muzeum w Dziedzicach. </w:t>
      </w:r>
      <w:r>
        <w:rPr>
          <w:color w:val="000000"/>
          <w:sz w:val="24"/>
          <w:szCs w:val="24"/>
        </w:rPr>
        <w:t xml:space="preserve">Projekt zakładał realizację trzech wzajemnie ze sobą powiązanych elementów. Pierwszym z nich jest odnowienie pomnika poległych jeńców wojennych Oflagu II C Woldenberg (Dobiegniew). Drugim doposażenie izby pamięci – muzeum, które prezentuje dziedzictwo kulturowe Dziedzic w ramach ekspozycji dotyczących: historii wsi oraz życia jeńców polskich w obozie jenieckim Woldenberg w latach 1940 – 1945 wraz z wyposażeniem sali multimedialnej, której przeznaczeniem ma być prezentacja filmów dokumentalnych, wykładów itp. powiązanych z tematyką muzeum. Trzecim elementem projektu jest wymiana okien w salach muzealnych i sali multimedialnej (łącznie 37 okien). 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ąsiedztwie muzeum i pomnika jeńców wojennych zostały ustawione tablice informacyjne, o spójnej formie graficznej, kierujące turystów odpowiednio z muzeum do pomnika i od pomnika do muzeum. Stworzona została „mini” trasa turystyczna. Realizacja projektu poprzez właściwe zaprezentowanie miejsc i eksponatów związanych z historią Dziedzic spowoduje rozwój tożsamości społeczności wiejskiej, umożliwi zachowanie dziedzictwa kulturowego i stanie się niewątpliwą atrakcją turystyczną wsi.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rzy realizacji projektu Gmina Barlinek współpracowała ze Stowarzyszeniem Przyjaciół Dziedzic, które było inicjatorem powstania muzeum. Jego obecny kształt jest efektem ich pracy. Podczas spotkań z pracownikami Gminy jego członkowie brali udział w przygotowaniu założeń projektu. Projekt zakładł realizację robót budowalnych i zakup towarów, którego dokonała Gmina Barlinek w oparciu o ustawę Prawo Zamównień Publicznych. Jednak ważniejszy i konieczny do podkreślenia jest udział partnera w utrzymaniu trwałości projektu. Stowarzyszenie będzie wspierało Gminę  opiekując się muzeum prowadząc jego bieżący nadzór, oprowadzająć zwiedzających, wzbogacając obiekt o kolejne eksponaty.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Oświa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Udzielono zlecenia na realizację zadania publicznego w ramach otwartego konkursu zgodnie z ustawą o działalności pożytku publicznego i wolontariacie (Dz.U. z dnia 24 kwietnia 2003 rok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zadania: wzbogacanie form działalności dydaktycznej, wychowawczej i opiekuńczej szkól i placówek poprzez oddziaływanie, informowanie i propagowanie nowych zadań współczesnych szkół i placówek w dziedzinie oświa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acja; 3000 z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Rozwoju Gospodarcz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2010 r. Gmina Barlinek w ramach gospodarki nieruchomościami współpracowała z następującymi stowarzyszeniami: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warzyszeniem Przyjaciół Dziedzic – Dziedzice 45 na podstawie umowy użyczenia, która została zawarta na okres od 06 listopada 2009 r. na czas nieoznaczony na nieruchomości ozn. w ewidencji gruntów dz. nr 246/7 z przeznaczeniem na prowadzenie działalności zgodnie ze statutem Stowarzyszenia Przyjaciół Dziedzic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Klubem Sportowym Koral w Mostkowie na podstawie umowy użyczenia boiska, która została zawarta na okres od 31.10.2008r. na czas nieoznaczony na nieruchomości ozn. w ewidencji gruntów dz. nr 7/8 i 8/5 poł. w obr. Mostkowo przeznaczeniem wyłącznie dla celów statutowych klubu i  została rozwiązana za porozumieniem stron w dniu 23 lutego 2010 r. z uwagi na przystąpienie przez Gminę Barlinek do projektu dotyczącego zagospodarowania infrastruktury sportowej we wsi Mostkowo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lubem Sportowym Grom w Płonnie na podstawie umowy użyczenia boiska, która została zawarta na okres od 23.12.2008r. na czas nieoznaczony na nieruchomość ozn. w ewidencji gruntów dz. nr 68 poł. w obr. Płonno przeznaczeniem wyłącznie dla celów statutowych klubu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lubem Sportowym Iskra w Lutówku na podstawie umowy użyczenia boiska, która została zawarta na okres od 23.12.2008r. na czas nieoznaczony na nieruchomość ozn. w ewidencji gruntów dz. nr 361/5 poł. w obr. Lutówko przeznaczeniem wyłącznie dla celów statutowych klubu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lubem Sportowym POGOŃ w Barlinku na podstawie umowy dzierżawy, która została zawarta na okres od 01.07.2004 r do dnia 31.06.2010 r. na nieruchomości ozn. w ewidencji gruntów dz. nr. 661 i 751 poł. w obr. 2 Barlinka, z przeznaczeniem wyłącznie do celów statutowych klubu i została rozwiązana za porozumieniem stron w związku z przystąpieniem z dniem 01.06.2010 r. do inwestycji związanej z zagospodarowaniem infrastruktury sportowej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warzyszeniem Rozwoju Wsi Nasze Płonno na podstawie umowy użyczenia, która została zawarta na okres od 18.01.2008r. do 03.09.2010 r. na nieruchomość ozn. w ewidencji gruntów dz. nr 109/2 poł. w obr. Płonno przeznaczeniem na prowadzenie działalności zgodnie ze statutem stowarzyszenia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warzyszeniem Na Rzecz Ochrony Dziedzictwa Młyn Papiernia na podstawie umowy użyczenia, która została zawarta na okres od 01.10.2007 r. do 30.09.2017r. na nieruchomości ozn. w ewidencji gruntów dz. nr 37 i 39 poł. w obr. 1 Barlinka z przeznaczeniem na prowadzenie działalności zgodnie ze statutem stowarzyszenia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lubem Sportowym  Spartakus z siedzibą w Rychnowie na podstawie umowy użyczenia, która została zawarta na okres od 09.10.2009 r. na czas nieoznaczony na nieruchomość ozn. w ewidencji gruntów dz. nr 140, poł. w obr. Rychnów z przeznaczeniem wyłącznie do celów statutowych klubu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lubem Żeglarskim SZTORM w Barlinku na podstawie umowy dzierżawy, która została zawarta na okres od 01.07.2004 r do dnia 31.07.2014 r. część nieruchomości ozn. w ewidencji gruntów dz. nr. 661 poł. w obr. 2 Barlinka z przeznaczeniem wyłącznie do celów statutowych klubu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warzyszeniem Kultury Fizycznej – Barlinecki Klub Tenisowy na podstawie umowy dzierżawy, która została zawarta na okres od 01.07.2004 r do dnia 31.07.2014r, część nieruchomości oznaczonej w ewidencji gruntów dz. nr. 661 poł w obr. 2 m. Barlinka z przeznaczeniem wyłącznie do celów statutowych klub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Ogólnoorganizacyj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W roku 2010 zlecono realizację zadań publicznych organizacjom pozarządowym i innym podmiotom prowadzącym działalność pożytku publicznego na terenie Gminy Barlinek w trybie otwartych konkursów ofert oraz w trybie art. 19a ustawy o działalności pożytku publicznego i o wolontariacie, których realizacja trwała do końca grudnia 2010r.                   Łącznie 16 podmiotów realizowało 14 różnych zadań publicznych (szczegółowy wykaz poniżej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50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przyznanej dotacji (w złotych)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rybie otwartych konkursów ofert zlecono następujące zadania publiczn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 Inicjatyw Oświatowych w Barlin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zbogacanie form działalności dydaktycznej, wychowawczej i opiekuńczej szkół i placówek poprzez oddziaływanie, informowanie i propagowanie idei społecznego wsparcia szkół i placówe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Dziedzic w Dziedzica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ludowej oraz podejmowanie przedsięwzięć umacniających poczucie tożsamości i różnorodności kulturowej i integracji społe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Zespołu Tańca „Uśmiechy” w Barlin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kulturalnych i programów skierowanych do dzieci i młodzieży związanych z edukacją kulturalną i amatorskim ruchem artystycznym w dziedzinie tań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Barlinka w Barlin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organizowanie koncertów muzyki kameral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alno – Turystyczno- Sportowe „PEGAZ” w Barlin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i promowanie utalentowanej młodzieży w dziedzinie tańca, teatru, muzyki podczas realizacji musica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„Iskra” w Lutów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szkolenia w oparciu o bazę sportową na terenach wiejskich oraz współzawodnictwa sportowego w zakresie piłki noż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0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„Trojan” w Strąpi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szkolenia w oparciu o bazę sportową na terenach wiejskich oraz współzawodnictwa sportowego w zakresie piłki noż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4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„Grom” w Płon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szkolenia w oparciu o bazę sportową na terenach wiejskich oraz współzawodnictwa sportowego w zakresie piłki noż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„Spartakus” w Rychnow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szkolenia w oparciu o bazę sportową na terenach wiejskich oraz współzawodnictwa sportowego w zakresie piłki noż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Żeglarski TKKF „SZTORM” w Barlin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szkolenia oraz współzawodnictwa sportowego w zakresie żeglar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90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Ludowy Klub Sportowy „LUBUSZ” w Barlin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szkolenia oraz współzawodnictwa sportowego w zakresie lekkiej atlety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zachowy „LASKER” w Barlin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szkolenia oraz współzawodnictwa sportowego w szach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0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odniopomorski Okręgowy Związek Orientacji Sportowej w Pełczyca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 w dziedzinie sportów na orientacj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e Gimnazjum Nr 1 w Barlin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owanie imprez sportowych w zakresie piłki nożnej dla dzieci i młodzież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 Komitet Pomocy Społecznej w Barlinku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ów służących aktywizacji i integracji społecznej osób w podeszłym wie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00</w:t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 xml:space="preserve">RAZEM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3.920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w trybie art. 19a ustawy o działalności pożytku publicznego i o wolontariacie postanowiono zlecić następujące zadania publiczne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Barlinka w Barlin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międzynarodowych imprez piłkarskich dla dzieci i młodzieży na terenie Gminy Barlinek. Turniej „Orlików” (2000/2001) im. A. Matuszka, W. Sobór. Turniej młodzików (1998/1999) im. A. Puszczyk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czecińska Fundacja Talent – Promocja – Postęp w Szczecini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ość – Przygoda – Aktywność. Mistrzostwa Świata w Barlinku. Turniej Piłki Nożnej dla młodzieży szkół gimnazjalny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RAZEM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9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  <w:szCs w:val="24"/>
        </w:rPr>
        <w:tab/>
        <w:t xml:space="preserve">Prowadzimy i systematycznie aktualizujemy „mapę aktywności” - elektroniczną bazę danych nt. organizacji pozarządowych działających na terenie Gminy Barlinek ze wskazaniem zakresu ich działalności, na podstawie informacji dostarczanych przez zainteresowane organizacje. </w:t>
      </w:r>
      <w:r>
        <w:rPr>
          <w:sz w:val="24"/>
        </w:rPr>
        <w:t>Raz w roku formularz identyfikacyjny przesyła się do organizacji pozarządowych figurujących w mapie aktywności z prośbą o podanie zwrotnej informacji             o zmianach danych umieszczonych w bazie. Aktualizacja mapy aktywności dokonywana jest także na bieżąco w przypadku przekazania nowych informacji przez organizacj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emy organizacje pozarządowe o różnego typu szkoleniach oraz konkursach ogłaszanych przez inne samorządy lub odrębne jednostki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kstpodstawowywcity2"/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Z organizacjami pozarządowymi z terenu Gminy Barlinek przeprowadzono konsultacje projektu uchwały w sprawie programu współpracy Gminy Barlinek z organizacjami pozarządowymi i innymi podmiotami prowadzącymi działalność pożytku publicznego na rok 2011.</w:t>
      </w:r>
    </w:p>
    <w:p>
      <w:pPr>
        <w:pStyle w:val="Tekstpodstawowywcity2"/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 Finansowo – Budżetowy</w:t>
      </w:r>
    </w:p>
    <w:tbl>
      <w:tblPr>
        <w:tblW w:w="140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505"/>
        <w:gridCol w:w="805"/>
        <w:gridCol w:w="460"/>
        <w:gridCol w:w="1671"/>
        <w:gridCol w:w="1294"/>
        <w:gridCol w:w="1038"/>
        <w:gridCol w:w="1020"/>
        <w:gridCol w:w="1020"/>
        <w:gridCol w:w="1238"/>
        <w:gridCol w:w="1107"/>
        <w:gridCol w:w="3425"/>
      </w:tblGrid>
      <w:tr>
        <w:trPr>
          <w:trHeight w:val="28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051" w:type="dxa"/>
            <w:gridSpan w:val="9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Wykaz dotacji na 2010 rok dla jednostek i organizacji pozagminnych w Gminie Barlinek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051" w:type="dxa"/>
            <w:gridSpan w:val="9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L.P.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Dział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Rozdział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b/>
                <w:bCs/>
                <w:color w:val="000000"/>
              </w:rPr>
              <w:t>§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Nazwa organizacji</w:t>
            </w:r>
          </w:p>
        </w:tc>
        <w:tc>
          <w:tcPr>
            <w:tcW w:w="12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Nr umowy / z dnia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Plan wg uchwały budżetowej na 2010 r. w złotych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Plan po zmianach w złotych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Środki otrzymane w złotych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Środki wykorzystane w złotych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Środki zwrócone w złotych</w:t>
            </w:r>
          </w:p>
        </w:tc>
        <w:tc>
          <w:tcPr>
            <w:tcW w:w="3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Nazwa / nr konkursu 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5"/>
                <w:szCs w:val="15"/>
              </w:rPr>
              <w:t>5</w:t>
            </w:r>
          </w:p>
        </w:tc>
        <w:tc>
          <w:tcPr>
            <w:tcW w:w="129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5"/>
                <w:szCs w:val="15"/>
              </w:rPr>
              <w:t>6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5"/>
                <w:szCs w:val="15"/>
              </w:rPr>
              <w:t>7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5"/>
                <w:szCs w:val="15"/>
              </w:rPr>
              <w:t>8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5"/>
                <w:szCs w:val="15"/>
              </w:rPr>
              <w:t>9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5"/>
                <w:szCs w:val="15"/>
              </w:rPr>
              <w:t>11</w:t>
            </w:r>
          </w:p>
        </w:tc>
        <w:tc>
          <w:tcPr>
            <w:tcW w:w="3425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5"/>
                <w:szCs w:val="15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403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Zakres: realizacja zadań gminy w zakresie działalności kulturalnej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I.</w:t>
            </w:r>
          </w:p>
        </w:tc>
        <w:tc>
          <w:tcPr>
            <w:tcW w:w="13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Zadania w zakresie nauki, edukacji, oświaty i wychowania</w:t>
            </w:r>
          </w:p>
        </w:tc>
      </w:tr>
      <w:tr>
        <w:trPr>
          <w:trHeight w:val="1425" w:hRule="atLeast"/>
        </w:trPr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019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8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Forum Inicjatyw Oświatowych w Barlinku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/RFXII/2010 z dn. 01.II.2010 r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3 000,0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3 000,0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3 000,0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2 495,10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504,90 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5"/>
                <w:szCs w:val="15"/>
              </w:rPr>
              <w:t>Wzbogacanie form działalności dydaktycznej, wychowawczej i opiekuńczej szkół i placówek poprzez oddziaływanie, informowanie i propagowanie idei społecznego wsparcia szkół i placówek / [ROŚ/AS/2010/1.1] "</w:t>
            </w:r>
          </w:p>
        </w:tc>
      </w:tr>
      <w:tr>
        <w:trPr>
          <w:trHeight w:val="435" w:hRule="atLeast"/>
        </w:trPr>
        <w:tc>
          <w:tcPr>
            <w:tcW w:w="5184" w:type="dxa"/>
            <w:gridSpan w:val="6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RAZEM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3 000,0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3 000,0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3 000,0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2 495,10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504,90 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1403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Zakres: Pomoc dla ludzi starszych</w:t>
            </w:r>
          </w:p>
        </w:tc>
      </w:tr>
      <w:tr>
        <w:trPr>
          <w:trHeight w:val="360" w:hRule="atLeast"/>
        </w:trPr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II.</w:t>
            </w:r>
          </w:p>
        </w:tc>
        <w:tc>
          <w:tcPr>
            <w:tcW w:w="13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Zadania w zakresie pomocy społecznej</w:t>
            </w:r>
          </w:p>
        </w:tc>
      </w:tr>
      <w:tr>
        <w:trPr>
          <w:trHeight w:val="900" w:hRule="atLeast"/>
        </w:trPr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5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529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8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olski Komitet Pomocy Społecznej Zarząd Miasta i Gminy w Barlinku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8/RFXII/2010 z dn. 01.II.2010 r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12 600,0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12 600,0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12 600,0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12 600,00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0,00 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5"/>
                <w:szCs w:val="15"/>
              </w:rPr>
              <w:t>Realizacja programów służących aktywizacji i integracji społecznej osób w podeszłym wieku / [OPS/AS/2010/1] " " "</w:t>
            </w:r>
          </w:p>
        </w:tc>
      </w:tr>
      <w:tr>
        <w:trPr>
          <w:trHeight w:val="465" w:hRule="atLeast"/>
        </w:trPr>
        <w:tc>
          <w:tcPr>
            <w:tcW w:w="5184" w:type="dxa"/>
            <w:gridSpan w:val="6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RAZE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12 600,0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12 600,0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12 600,0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12 600,00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1403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Zakres: realizacja zadań gminy w zakresie działalności kulturalnej</w:t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III. </w:t>
            </w:r>
          </w:p>
        </w:tc>
        <w:tc>
          <w:tcPr>
            <w:tcW w:w="13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Zadania w zakresie kultury, sztuki, ochrony dóbr kultury i tradycji oraz podtrzymywania tradycji narodowej, pielęgnowania polskości, rozwoju świadomości narodowej, obywatelskiej i kulturowej</w:t>
            </w:r>
          </w:p>
        </w:tc>
      </w:tr>
      <w:tr>
        <w:trPr>
          <w:trHeight w:val="1170" w:hRule="atLeast"/>
        </w:trPr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2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219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8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towarzyszenie Przyjaciół Dziedzic w Dziedzicach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/RFXII/2010 z dn. 01.II.2010 r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12 000,0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12 000,0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12 000,0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12 000,00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0,00 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5"/>
                <w:szCs w:val="15"/>
              </w:rPr>
              <w:t>Upowszechnianie kultury ludowej oraz podejmowanie przedsięwzięć umacniających poczucie tożsamości i różnorodności kulturowej i integracji społecznej /[BOK/BL/2010/2.1] "</w:t>
            </w:r>
          </w:p>
        </w:tc>
      </w:tr>
      <w:tr>
        <w:trPr>
          <w:trHeight w:val="1455" w:hRule="atLeast"/>
        </w:trPr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2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219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8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towarzyszenie Przyjaciół Zespołu Tańca "Uśmiechy" w Barlinku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/RFXII/2010 z dn. 01.II.2010 r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14 000,0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14 000,0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14 000,0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12 000,00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2 000,00 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5"/>
                <w:szCs w:val="15"/>
              </w:rPr>
              <w:t>Wspieranie inicjatyw kulturalnych i programów skierowanych do dzieci i młodzieży związanych z edukacją kulturalną i amatorskim ruchem artystycznym w dziedzinie tańca / [BOK/BL/2010/2.2] "</w:t>
            </w:r>
          </w:p>
        </w:tc>
      </w:tr>
      <w:tr>
        <w:trPr>
          <w:trHeight w:val="885" w:hRule="atLeast"/>
        </w:trPr>
        <w:tc>
          <w:tcPr>
            <w:tcW w:w="44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2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219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8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owarzystwo Miłośników Barlink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/RFXII/2010 z dn. 01.II.2010 r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6 000,0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6 000,0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6 000,0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6 000,00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0,00 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5"/>
                <w:szCs w:val="15"/>
              </w:rPr>
              <w:t>Wspieranie i organizowanie koncertów muzyki kameralnej /[BOK/BL/2010/2.3] "</w:t>
            </w:r>
          </w:p>
        </w:tc>
      </w:tr>
      <w:tr>
        <w:trPr>
          <w:trHeight w:val="1005" w:hRule="atLeast"/>
        </w:trPr>
        <w:tc>
          <w:tcPr>
            <w:tcW w:w="44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219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8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towarzyszenie Kulturalno-Turystyczno-Sportowe "Pegaz"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/RFXII/2010 z dn. 01.II.2010 r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20 000,0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20 000,0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20 000,0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20 000,00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0,00 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5"/>
                <w:szCs w:val="15"/>
              </w:rPr>
              <w:t>Szkolenie i promowanie utalentowanej młodzieży i dzieci w dziedzinie tańca, teatru, muzyki podczas realizacji musicalu / [BOK/BL/2010/2.4] "</w:t>
            </w:r>
          </w:p>
        </w:tc>
      </w:tr>
      <w:tr>
        <w:trPr>
          <w:trHeight w:val="480" w:hRule="atLeast"/>
        </w:trPr>
        <w:tc>
          <w:tcPr>
            <w:tcW w:w="5184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RAZE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52 000,0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52 000,0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52 000,0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50 000,00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2 000,00 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X</w:t>
            </w:r>
          </w:p>
        </w:tc>
      </w:tr>
      <w:tr>
        <w:trPr>
          <w:trHeight w:val="705" w:hRule="atLeast"/>
        </w:trPr>
        <w:tc>
          <w:tcPr>
            <w:tcW w:w="1403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Zakres: Organizowanie szkolenia dzieci i młodzieży w zakresie kultury fizycznej i sportu oraz organizowanie imprez sportowych</w:t>
            </w:r>
          </w:p>
        </w:tc>
      </w:tr>
      <w:tr>
        <w:trPr>
          <w:trHeight w:val="585" w:hRule="atLeast"/>
        </w:trPr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IV.</w:t>
            </w:r>
          </w:p>
        </w:tc>
        <w:tc>
          <w:tcPr>
            <w:tcW w:w="13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Zadania w zakresie kultury fizycznej i sportu:</w:t>
            </w:r>
          </w:p>
        </w:tc>
      </w:tr>
      <w:tr>
        <w:trPr>
          <w:trHeight w:val="975" w:hRule="atLeast"/>
        </w:trPr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2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260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8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Zachodniopomorski Okręgowy Związek Orientacji Sportowej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7/RFXII/2010 z dn. 01.II.2010 r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6 000,0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6 000,0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6 000,0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6 000,00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0,00 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5"/>
                <w:szCs w:val="15"/>
              </w:rPr>
              <w:t>Upowszechnianie kultury fizycznej i sportu w dziedzinie sportów na orientację / [BOK/SW/2010/3.8] " "</w:t>
            </w:r>
          </w:p>
        </w:tc>
      </w:tr>
      <w:tr>
        <w:trPr>
          <w:trHeight w:val="1020" w:hRule="atLeast"/>
        </w:trPr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2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260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8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lub Sportowy "Spartakus" Rychnów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3/RFXII/2010 z dn. 01.II.2010 r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7"/>
                <w:szCs w:val="27"/>
              </w:rPr>
              <w:t>*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7"/>
                <w:szCs w:val="27"/>
              </w:rPr>
              <w:t>*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10 080,0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10 080,00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0,00 </w:t>
            </w:r>
          </w:p>
        </w:tc>
        <w:tc>
          <w:tcPr>
            <w:tcW w:w="3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5"/>
                <w:szCs w:val="15"/>
              </w:rPr>
              <w:t xml:space="preserve">Organizowanie szkolenia w oparciu o bazę sportową na terenach wiejskich oraz współzawodnictwa sportowego w zakresie piłki nożnej / [ I /BOK/SW/2010/ 3.2 ] " " </w:t>
            </w:r>
          </w:p>
        </w:tc>
      </w:tr>
      <w:tr>
        <w:trPr>
          <w:trHeight w:val="810" w:hRule="atLeast"/>
        </w:trPr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2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260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8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lub Sportowy "TROJAN" w Strąpiu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/RFXII/2010 z dn. 01.II.2010 r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7"/>
                <w:szCs w:val="27"/>
              </w:rPr>
              <w:t>*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7"/>
                <w:szCs w:val="27"/>
              </w:rPr>
              <w:t>*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20 240,0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19 912,26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327,74 </w:t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2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260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8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lub Sportowy "ISKRA" w Lutówku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2/RFXII/2010 z dn. 01.II.2010 r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7"/>
                <w:szCs w:val="27"/>
              </w:rPr>
              <w:t>*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7"/>
                <w:szCs w:val="27"/>
              </w:rPr>
              <w:t>*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11 600,0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11 600,00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0,00 </w:t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2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260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8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lub Sportowy "GROM " w Płonni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/RFXII/2010 z dn. 01.II.2010 r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7"/>
                <w:szCs w:val="27"/>
              </w:rPr>
              <w:t>*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7"/>
                <w:szCs w:val="27"/>
              </w:rPr>
              <w:t>*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10 400,0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10 400,00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0,00 </w:t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2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260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8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iędzyszkolny Ludowy Klub Sportowy "Lubusz" w Barlinku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4/RFXII/2010 z dn. 01.II.2010 r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10 500,0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10 500,0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10 500,0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10 500,00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0,00 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5"/>
                <w:szCs w:val="15"/>
              </w:rPr>
              <w:t xml:space="preserve">Organizowanie szkolenia oraz współzawodnictwa sportowego w zakresie lekkiej atletyki / [ I /BOK/SW/2010/3.3 ] " " </w:t>
            </w:r>
          </w:p>
        </w:tc>
      </w:tr>
      <w:tr>
        <w:trPr>
          <w:trHeight w:val="885" w:hRule="atLeast"/>
        </w:trPr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2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260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8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lub Żeglarski TKKF "Sztorm" w Barlinku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/RFXII/2010 z dn. 01.II.2010 r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22 900,0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22 900,0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22 900,0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22 900,00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0,00 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5"/>
                <w:szCs w:val="15"/>
              </w:rPr>
              <w:t xml:space="preserve">Organizowanie szkolenia oraz współzawodnictwa sportowego w zakresie żeglarstwa / [ I /BOK/SW/2010/3.4 ] " " </w:t>
            </w:r>
          </w:p>
        </w:tc>
      </w:tr>
      <w:tr>
        <w:trPr>
          <w:trHeight w:val="810" w:hRule="atLeast"/>
        </w:trPr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2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260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8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lub Szachowy "Lasker" w Barlinku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6/RFXII/2010 z dn. 01.II.2010 r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7 600,0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7 600,0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7 600,0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7 600,00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0,00 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5"/>
                <w:szCs w:val="15"/>
              </w:rPr>
              <w:t xml:space="preserve">Organizowanie szkolenia dzieci i młodzieży oraz organizowanie imprez sportowych w szachach / [ I /BOK/SW/2010/3.6 ] " " </w:t>
            </w:r>
          </w:p>
        </w:tc>
      </w:tr>
      <w:tr>
        <w:trPr>
          <w:trHeight w:val="810" w:hRule="atLeast"/>
        </w:trPr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G 1 - wprowadzone do budżetu PG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7"/>
                <w:szCs w:val="27"/>
              </w:rPr>
              <w:t>*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7 000,0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7 000,0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7 000,00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0,00 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5"/>
                <w:szCs w:val="15"/>
              </w:rPr>
              <w:t xml:space="preserve">Upowszechnianie kultury fizycznej i sportu w dziedzinie piłki nożnej / [ BOK/SW/2010/3.7] " " </w:t>
            </w:r>
          </w:p>
        </w:tc>
      </w:tr>
      <w:tr>
        <w:trPr>
          <w:trHeight w:val="960" w:hRule="atLeast"/>
        </w:trPr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2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269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8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zczecińska Fundacja Talent -Promocja - Postę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/RFXII/2010 z dn. 10.VI.2010 r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2 000,0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2 000,0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2 000,0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2 000,00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0,00 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5"/>
                <w:szCs w:val="15"/>
              </w:rPr>
              <w:t>Organizowanie szkolenia w oparciu o bazę sportową na terenie wiejskim oraz współzawodnictwa sportowego w zakresie piłki nożnej " " " "</w:t>
            </w:r>
          </w:p>
        </w:tc>
      </w:tr>
      <w:tr>
        <w:trPr>
          <w:trHeight w:val="1500" w:hRule="atLeast"/>
        </w:trPr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2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2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8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owarzystwo Miłośników Barlink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9/RFXII/2010 z dn. 10.VI.2010 r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5 000,0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5 000,0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5 000,0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5 000,00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0,00 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5"/>
                <w:szCs w:val="15"/>
              </w:rPr>
              <w:t>Organizowanie międzynarodowych imprez piłkarskich dla dzieci i młodzieży na terenie Gminy Barlinek. Turniej Orlików (2000/2001) im. A. Matuszka, W. Sobóra. Turniej młodzików (1998/1999) im. A. Pluszczyka " " " " "</w:t>
            </w:r>
          </w:p>
        </w:tc>
      </w:tr>
      <w:tr>
        <w:trPr>
          <w:trHeight w:val="600" w:hRule="atLeast"/>
        </w:trPr>
        <w:tc>
          <w:tcPr>
            <w:tcW w:w="518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RAZE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113 320,0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113 320,0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113 320,0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112 992,26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327,74 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890" w:type="dxa"/>
            <w:gridSpan w:val="5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OGÓŁEM DOTACJE</w:t>
            </w:r>
          </w:p>
        </w:tc>
        <w:tc>
          <w:tcPr>
            <w:tcW w:w="12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3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180 920,00</w:t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180 920,00</w:t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180 920,00</w:t>
            </w:r>
          </w:p>
        </w:tc>
        <w:tc>
          <w:tcPr>
            <w:tcW w:w="123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178 087,36</w:t>
            </w:r>
          </w:p>
        </w:tc>
        <w:tc>
          <w:tcPr>
            <w:tcW w:w="110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2 832,64</w:t>
            </w:r>
          </w:p>
        </w:tc>
        <w:tc>
          <w:tcPr>
            <w:tcW w:w="342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863" w:hRule="atLeast"/>
        </w:trPr>
        <w:tc>
          <w:tcPr>
            <w:tcW w:w="14032" w:type="dxa"/>
            <w:gridSpan w:val="12"/>
            <w:tcBorders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Objaśnienia:</w:t>
            </w:r>
          </w:p>
        </w:tc>
      </w:tr>
      <w:tr>
        <w:trPr>
          <w:trHeight w:val="405" w:hRule="atLeast"/>
        </w:trPr>
        <w:tc>
          <w:tcPr>
            <w:tcW w:w="14032" w:type="dxa"/>
            <w:gridSpan w:val="12"/>
            <w:tcBorders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5"/>
                <w:szCs w:val="15"/>
              </w:rPr>
              <w:t xml:space="preserve">" Zarządzenie Nr 16/2010 Burmistrza Barlinka z dn. 28.I.2010 r. w w sprawie rozstrzygnięcia otwartego konkursu ofert na realizację w 2010 roku zadań publicznych </w:t>
            </w:r>
          </w:p>
        </w:tc>
      </w:tr>
      <w:tr>
        <w:trPr>
          <w:trHeight w:val="285" w:hRule="atLeast"/>
        </w:trPr>
        <w:tc>
          <w:tcPr>
            <w:tcW w:w="14032" w:type="dxa"/>
            <w:gridSpan w:val="12"/>
            <w:tcBorders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5"/>
                <w:szCs w:val="15"/>
              </w:rPr>
              <w:t>" " Zarządzenie Nr 17/2010 Burmistrza Barlinka z dn. 28.I.2010 r. w sprawie rozstrzygnięcia otwartego konkursu ofert na realizację z 2010 roku zadań publicznych z zakresu upowszechniania kultury fizycznej i sportu</w:t>
            </w:r>
          </w:p>
        </w:tc>
      </w:tr>
      <w:tr>
        <w:trPr>
          <w:trHeight w:val="285" w:hRule="atLeast"/>
        </w:trPr>
        <w:tc>
          <w:tcPr>
            <w:tcW w:w="14032" w:type="dxa"/>
            <w:gridSpan w:val="12"/>
            <w:tcBorders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5"/>
                <w:szCs w:val="15"/>
              </w:rPr>
              <w:t xml:space="preserve">" " " Zarządzenie Nr 18/2010 Burmistrza Barlinka z dn. 28.I.2010 r. w w sprawie rozstrzygnięcia otwartego konkursu ofert na realizację w 2010 roku zadań publicznych z zakresu pomocy społecznej </w:t>
            </w:r>
          </w:p>
        </w:tc>
      </w:tr>
      <w:tr>
        <w:trPr>
          <w:trHeight w:val="285" w:hRule="atLeast"/>
        </w:trPr>
        <w:tc>
          <w:tcPr>
            <w:tcW w:w="14032" w:type="dxa"/>
            <w:gridSpan w:val="12"/>
            <w:tcBorders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5"/>
                <w:szCs w:val="15"/>
              </w:rPr>
              <w:t>" " " " Zarządzenie Nr 77/2010 Burmistrza Barlinka z dn. 10.VI.2010 r. w sprawie zlecenia realizacji w 2010 roku zadania publicznego z zakresu upowszechniania kultury fizycznej i sportu</w:t>
            </w:r>
          </w:p>
        </w:tc>
      </w:tr>
      <w:tr>
        <w:trPr>
          <w:trHeight w:val="285" w:hRule="atLeast"/>
        </w:trPr>
        <w:tc>
          <w:tcPr>
            <w:tcW w:w="14032" w:type="dxa"/>
            <w:gridSpan w:val="12"/>
            <w:tcBorders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5"/>
                <w:szCs w:val="15"/>
              </w:rPr>
              <w:t>" " " " " Zarządzenie Nr 76/2010 Burmistrza Barlinka z dn. 10.VI.2010 r. w sprawie zlecenia realizacji w 2010 roku zadania publicznego z zakresu upowszechniania kultury fizycznej i sportu</w:t>
            </w:r>
          </w:p>
        </w:tc>
      </w:tr>
      <w:tr>
        <w:trPr>
          <w:trHeight w:val="300" w:hRule="atLeast"/>
        </w:trPr>
        <w:tc>
          <w:tcPr>
            <w:tcW w:w="14032" w:type="dxa"/>
            <w:gridSpan w:val="12"/>
            <w:tcBorders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* Załącznik nr 27 do Uchwały nr L/818/2009 Rady Miejskiej w Barlinku z dnia 29.XII.2009 r. w sprawie uchwalenia budżetu Gminy Barlinek na 2010 rok</w:t>
            </w:r>
          </w:p>
        </w:tc>
      </w:tr>
      <w:tr>
        <w:trPr>
          <w:trHeight w:val="285" w:hRule="atLeast"/>
        </w:trPr>
        <w:tc>
          <w:tcPr>
            <w:tcW w:w="14032" w:type="dxa"/>
            <w:gridSpan w:val="12"/>
            <w:tcBorders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Źródło: Kolumna 7 - Uchwała nr L/818/2009 Rady Miejskiej w Barlinku z dnia 29.XII.2009 r. (załącznik nr 27), </w:t>
            </w:r>
          </w:p>
        </w:tc>
      </w:tr>
      <w:tr>
        <w:trPr>
          <w:trHeight w:val="343" w:hRule="atLeast"/>
        </w:trPr>
        <w:tc>
          <w:tcPr>
            <w:tcW w:w="14032" w:type="dxa"/>
            <w:gridSpan w:val="12"/>
            <w:tcBorders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olumna 8 - Uchwała nr L/818/2009 Rady Miejskiej w Barlinku z dnia 29.XII.2009 r. (załącznik nr 27),</w:t>
            </w:r>
          </w:p>
        </w:tc>
      </w:tr>
      <w:tr>
        <w:trPr>
          <w:trHeight w:val="285" w:hRule="atLeast"/>
        </w:trPr>
        <w:tc>
          <w:tcPr>
            <w:tcW w:w="14032" w:type="dxa"/>
            <w:gridSpan w:val="12"/>
            <w:tcBorders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olumna 9,10,11- konto 224 2 ewidencji księgowej</w:t>
            </w:r>
          </w:p>
        </w:tc>
      </w:tr>
      <w:tr>
        <w:trPr>
          <w:trHeight w:val="285" w:hRule="atLeast"/>
        </w:trPr>
        <w:tc>
          <w:tcPr>
            <w:tcW w:w="14032" w:type="dxa"/>
            <w:gridSpan w:val="12"/>
            <w:tcBorders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arlinek, dnia 15.04.2011 r.</w:t>
            </w:r>
          </w:p>
        </w:tc>
      </w:tr>
      <w:tr>
        <w:trPr>
          <w:trHeight w:val="285" w:hRule="atLeast"/>
        </w:trPr>
        <w:tc>
          <w:tcPr>
            <w:tcW w:w="14032" w:type="dxa"/>
            <w:gridSpan w:val="12"/>
            <w:tcBorders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porządziła: Pawlukiewicz Andżel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58:00Z</dcterms:created>
  <dc:creator>Izabela Salamandra</dc:creator>
  <dc:description/>
  <dc:language>en-US</dc:language>
  <cp:lastModifiedBy>salamandra</cp:lastModifiedBy>
  <cp:lastPrinted>2011-04-28T10:16:00Z</cp:lastPrinted>
  <dcterms:modified xsi:type="dcterms:W3CDTF">2011-04-29T10:32:00Z</dcterms:modified>
  <cp:revision>110</cp:revision>
  <dc:subject/>
  <dc:title/>
</cp:coreProperties>
</file>