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28" w:firstLine="708"/>
        <w:rPr/>
      </w:pPr>
      <w:r>
        <w:rPr/>
        <w:t>Barlinek, dn. 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e organizatora: imię i nazwisko/ naz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/siedziba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Telefon ..................................... Fax..................................</w:t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br/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firstLine="720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ind w:left="-709" w:hanging="0"/>
        <w:rPr>
          <w:sz w:val="22"/>
        </w:rPr>
      </w:pPr>
      <w:r>
        <w:rPr>
          <w:sz w:val="22"/>
        </w:rPr>
        <w:t>WNIOSEK</w:t>
      </w:r>
    </w:p>
    <w:p>
      <w:pPr>
        <w:pStyle w:val="Tekstpodstawowy2"/>
        <w:ind w:left="-709" w:hanging="0"/>
        <w:rPr>
          <w:sz w:val="22"/>
        </w:rPr>
      </w:pPr>
      <w:r>
        <w:rPr>
          <w:sz w:val="22"/>
        </w:rPr>
        <w:t>o zezwolenie na przeprowadzenie imprezy masowej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br/>
        <w:t>Zwracam się z wnioskiem o zezwolenie na przeprowadzenie imprezy masowej pod nazwą 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Miejsce przeprowadzenia imprezy masowej </w:t>
      </w:r>
      <w:r>
        <w:rPr>
          <w:b w:val="false"/>
          <w:i/>
          <w:sz w:val="22"/>
          <w:szCs w:val="22"/>
          <w:u w:val="single"/>
        </w:rPr>
        <w:t>(właściwe zaznaczyć krzyżykiem):</w:t>
      </w:r>
    </w:p>
    <w:p>
      <w:pPr>
        <w:pStyle w:val="Heading"/>
        <w:numPr>
          <w:ilvl w:val="0"/>
          <w:numId w:val="9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obiekt zamknięty,                 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teren zamknięty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teren otwarty,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Rodzaj zezwolenia </w:t>
      </w:r>
      <w:r>
        <w:rPr>
          <w:b w:val="false"/>
          <w:i/>
          <w:sz w:val="22"/>
          <w:szCs w:val="22"/>
          <w:u w:val="single"/>
        </w:rPr>
        <w:t>(właściwe zaznaczyć krzyżykiem):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>jednorazowe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roczne,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okresie jednego roku kalendarzowego)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na określoną liczbę imprez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częściej niż 2 razy w roku).</w:t>
      </w:r>
    </w:p>
    <w:p>
      <w:pPr>
        <w:pStyle w:val="Heading"/>
        <w:ind w:right="2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Termin imprezy: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Data </w:t>
      </w:r>
      <w:r>
        <w:rPr>
          <w:b w:val="false"/>
          <w:i/>
          <w:sz w:val="22"/>
          <w:szCs w:val="22"/>
        </w:rPr>
        <w:t>(w przypadku imprezy jednorazowej)</w:t>
      </w:r>
      <w:r>
        <w:rPr>
          <w:b w:val="false"/>
        </w:rPr>
        <w:t xml:space="preserve">............................................................................................................... 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Godzina rozpoczęcia i zakończenia </w:t>
      </w:r>
      <w:r>
        <w:rPr>
          <w:b w:val="false"/>
          <w:i/>
          <w:sz w:val="22"/>
          <w:szCs w:val="22"/>
        </w:rPr>
        <w:t>(należy przez to rozumieć okres od chwili udostępnienia obiektu lub terenu uczestnikom imprezy masowej do chwili opuszczenia przez nich tego obiektu lub terenu)</w:t>
      </w:r>
      <w:r>
        <w:rPr>
          <w:b w:val="false"/>
          <w:szCs w:val="24"/>
        </w:rPr>
        <w:t>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Charakter imprezy:</w:t>
      </w:r>
    </w:p>
    <w:p>
      <w:pPr>
        <w:pStyle w:val="Heading"/>
        <w:numPr>
          <w:ilvl w:val="0"/>
          <w:numId w:val="3"/>
        </w:numPr>
        <w:ind w:left="340" w:right="283" w:hanging="340"/>
        <w:jc w:val="both"/>
        <w:rPr/>
      </w:pPr>
      <w:r>
        <w:rPr>
          <w:b w:val="false"/>
        </w:rPr>
        <w:t xml:space="preserve">impreza sportowa,                         </w:t>
      </w:r>
      <w:r>
        <w:rPr>
          <w:rFonts w:cs="Courier" w:ascii="Courier" w:hAnsi="Courier"/>
          <w:b w:val="false"/>
          <w:sz w:val="36"/>
          <w:szCs w:val="36"/>
        </w:rPr>
        <w:t>□</w:t>
      </w:r>
      <w:r>
        <w:rPr>
          <w:rFonts w:cs="Courier" w:ascii="Courier" w:hAnsi="Courier"/>
          <w:b w:val="false"/>
        </w:rPr>
        <w:t xml:space="preserve"> </w:t>
      </w:r>
      <w:r>
        <w:rPr>
          <w:b w:val="false"/>
        </w:rPr>
        <w:t>impreza artystyczna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impreza rozrywkowa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left"/>
        <w:rPr>
          <w:b w:val="false"/>
          <w:b w:val="false"/>
        </w:rPr>
      </w:pPr>
      <w:r>
        <w:rPr>
          <w:b w:val="false"/>
        </w:rPr>
        <w:t>Liczba osób, które mogą być obecne na imprezie masowej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>
          <w:b w:val="false"/>
          <w:b w:val="false"/>
        </w:rPr>
      </w:pPr>
      <w:r>
        <w:rPr>
          <w:b w:val="false"/>
        </w:rPr>
        <w:t>Osoba odpowiedzialna za organizację imprezy w imieniu organizatora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/>
      </w:pPr>
      <w:r>
        <w:rPr>
          <w:b w:val="false"/>
        </w:rPr>
        <w:t>Osoba reprezentująca organizatora w zakresie zapewnienia bezpieczeństwa osób uczestniczących w imprezie masowej (kierownik ds. bezpieczeńswa)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283" w:hanging="0"/>
        <w:jc w:val="both"/>
        <w:rPr/>
      </w:pPr>
      <w:r>
        <w:rPr>
          <w:sz w:val="22"/>
          <w:szCs w:val="22"/>
        </w:rPr>
        <w:t>Przedkładam następujące załączniki</w:t>
      </w:r>
      <w:r>
        <w:rPr>
          <w:sz w:val="20"/>
        </w:rPr>
        <w:t xml:space="preserve"> </w:t>
      </w:r>
      <w:r>
        <w:rPr>
          <w:b w:val="false"/>
          <w:i/>
          <w:sz w:val="22"/>
          <w:szCs w:val="22"/>
          <w:u w:val="single"/>
        </w:rPr>
        <w:t>(właściwe zaznaczyć krzyżykiem)</w:t>
      </w:r>
      <w:r>
        <w:rPr>
          <w:sz w:val="20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nie: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olicji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aństwowej Straży Poż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16"/>
        <w:rPr/>
      </w:pPr>
      <w:r>
        <w:rPr>
          <w:rFonts w:cs="Arial" w:ascii="Arial" w:hAnsi="Arial"/>
        </w:rPr>
        <w:t>Kierownika jednostki organizacyjnej pomocy doraźnej (pogotowia ratunkowego) właściwych ze względu na obszar odpowiedzialności służbowej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óre muszą zawierać informacje o niezbędnej wielkości ich sił i środków potrzebnych do zabezpieczenia imprezy, zastrzeżeniach do stanu technicznego obiektu oraz o przewidywanych przez Policję zagrożeniach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Państwowego Powiatowego Inspektora Sanitarnego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, wraz z opisem, plan obiektu lub terenu, na którym ma być przeprowadzona impreza masowa, zawier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dróg dojścia i rozchodzenia się publicz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ewakuacyjnych i dróg dojazdowych dla pojazdów służb ratownicz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punktów pomocy medycznej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punktów czerpalnych wody do picia i do celów przeciwpożarow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punktów inform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lokalizacji hydrantów przeciwpożarowych, zaworów, przyłączy wody, gazu i energii elektrycznej oraz innych elementów mających wpływ na bezpieczeństwo użytkowników obiekt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informację o rozmieszczeniu służb porządkowych, rozmieszczeniu osób na imprezie masowej i ewentualnym rozdzieleniu ich według sektor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informację o rozmieszczeniu punktów gastronomicznych i sanitariatów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iektu wraz z informacją o sposobie udostępniania go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 regulamin imprezy masowej, ewentualnie terminarz imprez masowych odbywających się według ustalonego terminarza lub według ustalonych zasad wraz z informacją o sposobie udostępniania ich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liczbie miejsc dla osób w obiekcie lub terenie, gdzie impreza masowa będzie organizowana, mogących wystąpić zagrożeniach porządku publicznego, w tym informację o ewentualnym uznaniu imprezy masowej za imprezę o podwyższonym ryzyku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tanie liczebnym, organizacji, oznakowaniu, wyposażeniu i sposobie rozmieszczenia służby porządkowej i informacyjn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instrukcję określającą zadania służby porządkowej i warunki łączności pomiędzy podmiotami biorącymi udział w zabezpieczeniu imprezy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ostępowania w przypadku powstania pożaru lub innego miejscowego zagrożenia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olisę ubezpieczeniową (tylko w przypadku organizacji imprez, na które wstęp jest płatny)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instalowanych urządzeniach rejestrujących obraz i dźwięk,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</w:rPr>
        <w:t>pisemną zgodę na przeprowadzenie imprezy masowej kierownika jednostki organizacyjnej lasów państwowych, parku narodowego lub krajobrazowego - tylko w razie przeprowadzenia imprezy na terenach będących w zarządzie tej jednostk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ab/>
        <w:tab/>
        <w:tab/>
        <w:t>..................................................................................................</w:t>
      </w:r>
    </w:p>
    <w:p>
      <w:pPr>
        <w:pStyle w:val="Heading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>(czytelny podpis wnioskodawcy)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lioTEEBolC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FolioTEEBolCon;Times New Roman" w:hAnsi="FolioTEEBolCon;Times New Roman" w:cs="FolioTEEBolC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" w:hAnsi="Courier" w:cs="Courier"/>
      <w:b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35:00Z</dcterms:created>
  <dc:creator>EW/LN/CB</dc:creator>
  <dc:description/>
  <cp:keywords>Ethan</cp:keywords>
  <dc:language>en-US</dc:language>
  <cp:lastModifiedBy>Podworska</cp:lastModifiedBy>
  <cp:lastPrinted>2006-06-14T13:40:00Z</cp:lastPrinted>
  <dcterms:modified xsi:type="dcterms:W3CDTF">2008-12-10T06:34:00Z</dcterms:modified>
  <cp:revision>48</cp:revision>
  <dc:subject/>
  <dc:title>Ethan Frome</dc:title>
</cp:coreProperties>
</file>