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zwisko, imię ..................................................</w:t>
        <w:tab/>
        <w:tab/>
        <w:tab/>
        <w:tab/>
        <w:tab/>
        <w:t>Barlinek, dn.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.......................</w:t>
      </w:r>
    </w:p>
    <w:p>
      <w:pPr>
        <w:pStyle w:val="Normal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667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0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 xml:space="preserve">URZĄD MIEJSKI </w:t>
      </w:r>
    </w:p>
    <w:p>
      <w:pPr>
        <w:pStyle w:val="Heading1"/>
        <w:ind w:left="7788" w:firstLine="708"/>
        <w:rPr>
          <w:b/>
          <w:b/>
        </w:rPr>
      </w:pPr>
      <w:r>
        <w:rPr>
          <w:b/>
        </w:rPr>
        <w:t xml:space="preserve">W </w:t>
      </w:r>
    </w:p>
    <w:p>
      <w:pPr>
        <w:pStyle w:val="Heading1"/>
        <w:ind w:left="7080" w:firstLine="708"/>
        <w:rPr>
          <w:b/>
          <w:b/>
        </w:rPr>
      </w:pPr>
      <w:r>
        <w:rPr>
          <w:b/>
        </w:rPr>
        <w:t>BARLINKU</w:t>
      </w:r>
    </w:p>
    <w:p>
      <w:pPr>
        <w:pStyle w:val="Heading4"/>
        <w:ind w:left="70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l. Niepodległości 20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zamiarze zorganizowania zgromadz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wiadamiam o zamiarze zorganizowania zgromadzen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sz w:val="22"/>
        </w:rPr>
        <w:t xml:space="preserve">Imię, nazwisko, data urodzenia i adres organizatora </w:t>
      </w:r>
      <w:r>
        <w:rPr>
          <w:b/>
          <w:sz w:val="22"/>
        </w:rPr>
        <w:t>oraz</w:t>
      </w:r>
      <w:r>
        <w:rPr>
          <w:sz w:val="22"/>
        </w:rPr>
        <w:t xml:space="preserve"> pełna nazwa i adres osoby prawnej lub innej organizacji,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ab/>
        <w:t>jeżeli w jej imieniu organizuje on zgromad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2.</w:t>
        <w:tab/>
        <w:t>Cel zgromadzenia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3.</w:t>
        <w:tab/>
        <w:t>Program zgromadzenia i język, w którym porozumiewać się będą uczestnicy zgromadzenia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4.</w:t>
        <w:tab/>
        <w:t xml:space="preserve">Miejsce oraz projektowana trasa przejścia (jeżeli przewiduje się zmianę miejsca w czasie trwania zgromadzenia) 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Uwaga: jeżeli trasa przejścia zgromadzenia biegnie po drogach publicznych, to zezwolenie na zajęcie takie wydaje </w:t>
      </w:r>
      <w:r>
        <w:rPr>
          <w:i/>
          <w:sz w:val="22"/>
        </w:rPr>
        <w:t>organ zarządzający ruchem na drodze</w:t>
      </w:r>
      <w:r>
        <w:rPr>
          <w:sz w:val="22"/>
        </w:rPr>
        <w:t>, właściwy ze względu na miejsce rozpoczęcia zgromadzenia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5.</w:t>
        <w:tab/>
        <w:t>Termin zgromadzenia (data, godzina rozpoczęcia, planowany czas trwani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6.</w:t>
        <w:tab/>
        <w:t>Przewidywana liczba uczestników: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7.</w:t>
        <w:tab/>
        <w:t>Planowane przez organizatora środki zapewniające pokojowy przebieg zgromadzenia: 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8.</w:t>
        <w:tab/>
        <w:t>Środki, o których dostarczenie organizator zwraca się do organów gminy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/>
      </w:pPr>
      <w:r>
        <w:rPr>
          <w:sz w:val="22"/>
        </w:rPr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2"/>
        </w:rPr>
      </w:pPr>
      <w:r>
        <w:rPr>
          <w:sz w:val="22"/>
        </w:rPr>
        <w:t>czytelny podpis organizatora/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/>
      </w:pPr>
      <w:r>
        <w:rPr>
          <w:sz w:val="22"/>
        </w:rPr>
        <w:t>podpisy osób upoważnionych do reprezentowania organizacji          – w przypadku, gdy to ona inicjuje zgromadzenie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57:00Z</dcterms:created>
  <dc:creator>Sylwia Bylińska</dc:creator>
  <dc:description/>
  <dc:language>en-US</dc:language>
  <cp:lastModifiedBy>Podworska</cp:lastModifiedBy>
  <cp:lastPrinted>2005-11-21T12:26:00Z</cp:lastPrinted>
  <dcterms:modified xsi:type="dcterms:W3CDTF">2008-12-10T06:45:00Z</dcterms:modified>
  <cp:revision>20</cp:revision>
  <dc:subject/>
  <dc:title>WSO-24</dc:title>
</cp:coreProperties>
</file>