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>Barlinek, dn. 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667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URZĄD MIEJSKI </w:t>
      </w:r>
    </w:p>
    <w:p>
      <w:pPr>
        <w:pStyle w:val="Heading1"/>
        <w:ind w:left="7788" w:firstLine="708"/>
        <w:rPr>
          <w:b/>
          <w:b/>
        </w:rPr>
      </w:pPr>
      <w:r>
        <w:rPr>
          <w:b/>
        </w:rPr>
        <w:t xml:space="preserve">W </w:t>
      </w:r>
    </w:p>
    <w:p>
      <w:pPr>
        <w:pStyle w:val="Heading1"/>
        <w:ind w:left="7080" w:firstLine="708"/>
        <w:rPr>
          <w:b/>
          <w:b/>
        </w:rPr>
      </w:pPr>
      <w:r>
        <w:rPr>
          <w:b/>
        </w:rPr>
        <w:t>BARLINKU</w:t>
      </w:r>
    </w:p>
    <w:p>
      <w:pPr>
        <w:pStyle w:val="Heading4"/>
        <w:ind w:left="70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l. Niepodległości 2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zamiarze zorganizowania zgromadzenia-postępowanie zwykł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wiadamiam o zamiarze zorganizowania zgromadze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>Dane organizatora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azwisko, imię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do korespondencji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Numer PESEL lub rodzaj i numer dokumentu tożsamości ( w przypadku osoby nieposiadającej numeru PESEL) organizatora lub osoby wnoszącej zawiadomienie w imieniu organizatora zgromadze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 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e-mail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Jeżeli w imieniu osoby prawnej lub innej organizacji organizator inicjuje zgromadzenie, wówczas należy podać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Nazwę osoby prawnej lub organizacj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Adres osoby prawnej lub organizacji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Dane oraz zdjęcie przewodniczącego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elem wyposażenia w identyfikator należy dołączyć zdjęcie przewodniczącego do zawiadom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azwisko, imię ......................................................................................................................................................................... Adres do korespondencji: 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Data urodzenia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Telefon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dres e-mail 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3</w:t>
      </w:r>
      <w:r>
        <w:rPr>
          <w:sz w:val="22"/>
        </w:rPr>
        <w:t>.</w:t>
        <w:tab/>
        <w:t>Cel zgromadzenia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4</w:t>
      </w:r>
      <w:r>
        <w:rPr>
          <w:sz w:val="22"/>
        </w:rPr>
        <w:t>.</w:t>
        <w:tab/>
        <w:t>Program zgromadzenia i język, w którym porozumiewać się będą uczestnicy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rogram zgromadzenia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Język w którym porozumiewać się będą uczestnicy zgromadzenia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5</w:t>
      </w:r>
      <w:r>
        <w:rPr>
          <w:sz w:val="22"/>
        </w:rPr>
        <w:t xml:space="preserve">. Miejsce zgromadzenia oraz projektowana trasa przejścia ze wskazaniem miejsca rozpoczęcia i zakończenia zgromadzenia (jeżeli przewiduje się zmianę miejsca w czasie trwania zgromadzenia) 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Miejsce zgromadzenia stacjonarnego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Projektowana trasa przejścia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u w:val="single"/>
        </w:rPr>
        <w:t>Uwaga</w:t>
      </w:r>
      <w:r>
        <w:rPr>
          <w:b/>
          <w:sz w:val="22"/>
        </w:rPr>
        <w:t>:</w:t>
      </w:r>
      <w:r>
        <w:rPr>
          <w:sz w:val="22"/>
        </w:rPr>
        <w:t xml:space="preserve"> Jeżeli trasa przejścia zgromadzenia biegnie po drogach publicznych, to </w:t>
      </w:r>
      <w:r>
        <w:rPr>
          <w:b/>
          <w:i/>
          <w:sz w:val="22"/>
        </w:rPr>
        <w:t>zezwolenie tak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wydaje organ zarządzający ruchem na danej drodze</w:t>
      </w:r>
      <w:r>
        <w:rPr>
          <w:sz w:val="22"/>
        </w:rPr>
        <w:t xml:space="preserve">. Jeżeli zgromadzenie odbywa się na drogach podległych kilku organom- organem właściwym jest: 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*w przypadku dróg różnych kategorii- organ zarządzający ruchem na drodze wyższej kategorii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*w przypadku dróg tej samej kategorii- organ właściwy ze względu na miejsce rozpoczęcia imprez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6</w:t>
      </w:r>
      <w:r>
        <w:rPr>
          <w:sz w:val="22"/>
        </w:rPr>
        <w:t>.</w:t>
        <w:tab/>
        <w:t>Termin zgromadzenia (data, godzina rozpoczęcia, planowany czas trwani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Data............................................................................................................................................................................................Godzina rozpoczęcia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lanowany czas trwania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7.</w:t>
      </w:r>
      <w:r>
        <w:rPr>
          <w:sz w:val="22"/>
        </w:rPr>
        <w:tab/>
        <w:t>Przewidywana liczba uczestników: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8.</w:t>
      </w:r>
      <w:r>
        <w:rPr>
          <w:sz w:val="22"/>
        </w:rPr>
        <w:tab/>
        <w:t>Planowane przez organizatora środki zapewniające pokojowy przebieg zgromadze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  <w:t>czytelny podpis organizatora</w:t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jc w:val="right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206" w:leader="none"/>
          <w:tab w:val="left" w:pos="10490" w:leader="none"/>
        </w:tabs>
        <w:ind w:left="851" w:right="567" w:hanging="425"/>
        <w:jc w:val="right"/>
        <w:rPr>
          <w:sz w:val="22"/>
        </w:rPr>
      </w:pPr>
      <w:r>
        <w:rPr>
          <w:sz w:val="22"/>
        </w:rPr>
        <w:t xml:space="preserve">miejscowość, data  </w:t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right="396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PRZEWODNICZĄCEGO ZGROMADZENIA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9" w:firstLine="567"/>
        <w:rPr>
          <w:sz w:val="22"/>
        </w:rPr>
      </w:pPr>
      <w:r>
        <w:rPr>
          <w:sz w:val="22"/>
        </w:rPr>
        <w:t>imię i nazwisko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ełnienie funkcji przewodniczącego zgromadzenia ,organizowanego w dniu 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zez 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godzinach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miejscu/ na trasie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raz że jestem świadomy praw i obowiązków, które spoczywają na przewodniczącym zgromadzenia, wynikających z przepisów ustawy z dnia 24 lipca 2015 r.- Prawo  o zgromadzeniach ( Dz. U. z 2015 r. poz. 1485)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709"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ind w:left="8080" w:right="992" w:hanging="2551"/>
        <w:jc w:val="center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podpis przewodniczącego  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10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7:00Z</dcterms:created>
  <dc:creator>Sylwia Bylińska</dc:creator>
  <dc:description/>
  <cp:keywords/>
  <dc:language>en-US</dc:language>
  <cp:lastModifiedBy>dybinski</cp:lastModifiedBy>
  <cp:lastPrinted>2005-11-21T12:26:00Z</cp:lastPrinted>
  <dcterms:modified xsi:type="dcterms:W3CDTF">2015-10-16T13:34:00Z</dcterms:modified>
  <cp:revision>5</cp:revision>
  <dc:subject/>
  <dc:title>WSO-24</dc:title>
</cp:coreProperties>
</file>