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SIWZ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 xml:space="preserve">Budowa miejskiego targowiska przy ul. 31-go stycznia w Barlinku – Mój Rynek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Barlinek</w:t>
      </w:r>
      <w:r>
        <w:rPr>
          <w:sz w:val="22"/>
          <w:szCs w:val="22"/>
        </w:rPr>
        <w:t>, oświadczam, co następuj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e na podstawie art. 25a ust. 1 ustawy z dnia 29 stycznia 2004 r. Prawo zamówień publicznych dotyczące </w:t>
      </w:r>
      <w:r>
        <w:rPr>
          <w:b/>
          <w:bCs/>
          <w:sz w:val="22"/>
          <w:szCs w:val="22"/>
          <w:u w:val="single"/>
        </w:rPr>
        <w:t>przesłanek wykluczenia z postępowa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24 ust 5 pkt 1), 2), 4) i 8)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</w:t>
      </w:r>
      <w:r>
        <w:rPr>
          <w:i/>
          <w:iCs/>
          <w:sz w:val="18"/>
          <w:szCs w:val="18"/>
        </w:rPr>
        <w:t>(miejscowość, data)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Oświadczam, że zachodzą w stosunku do mnie podstawy wykluczenia z postępowania na podstawie art. ………. Ustawy PZP (</w:t>
      </w:r>
      <w:r>
        <w:rPr>
          <w:i/>
          <w:iCs/>
          <w:sz w:val="18"/>
          <w:szCs w:val="18"/>
        </w:rPr>
        <w:t>podać mającą zastosowanie podstawę wykluczenia spośród wymienionych w art. 24 ust. 1 pkt 13 i 14 oraz 16-20 lub ust. 5 ustawy PZP</w:t>
      </w:r>
      <w:r>
        <w:rPr>
          <w:i/>
          <w:iCs/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 itd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 ………………………………………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MIOTU, NA KTÓREGO ZASOBY POWOŁUJE SI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podać pełna nazwę/firmę, adres, a także w zależności od podmiotu: NIP/PESEL, KRS/CEiDG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e podlegają wykluczeniu z postępowania o udzielenie zamówienia na podstawie art. 24 ust. 1 pk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-23 i art. 24 ust. 5 pkt 1), 2), 4) i 8)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WYKONAWCY NIEBĘDĄCEGO PODMIOTEM, N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ÓREGO ZASOBY POWOŁUJE SIĘ WYKONAWC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będący/e podwykonawcą/am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podać pełna nazwę/firmę, adres, a także w zależności od podmiotu: NIP/PESEL, KRS/CEiDG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z postępowania o udzielenie zamówienia na podstawie art. 24 ust. 1 pk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-23 i art. 24 ust. 5 pkt 1), 2), 4) i 8)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                                              …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(miejscowość, data)   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jestem/śmy w stanie, na żądanie i bez zwłoki przedstawić zaświadczenia i inne rodzaje dowodów wymagane w SIWZ na potwierdzenie nie podleganiu wykluczeniu z postępowania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e na podstawie art. 25a ust. 1 ustawy z dnia 29 stycznia 2004 r. Prawo zamówień publicznych dotyczące </w:t>
      </w:r>
      <w:r>
        <w:rPr>
          <w:b/>
          <w:bCs/>
          <w:sz w:val="22"/>
          <w:szCs w:val="22"/>
          <w:u w:val="single"/>
        </w:rPr>
        <w:t>spełnienia warunków udziału w postępowani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DOTYCZĄCE WYKONAWC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spełniam warunki udziału w postępowaniu określone przez Zamawiającego w SIWZ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yt.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wca spełni warunki jeżeli wykaże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osiada środki finansowe lub zdolność kredytową w wysokości nie niższej niż 300.000 złotych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st ubezpieczony od odpowiedzialności cywilnej w zakresie prowadzonej działalności mającej związek z przedmiotem zamówienia na kwotę nie niższą niż 1.000.000 złot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ł nie wcześniej niż w okresie ostatnich 5 lat przed upływem terminu składania ofert, a jeżeli okres prowadzenia działalności jest krótszy – w tym okresie, w sposób należyty, zgodnie z zasadami sztuki budowlanej i prawidłowo ukończył co najmniej jedną robotę budowlaną polegającą na wybudowaniu placu utwardzonego kostką betonową o powierzchni co najmniej 2.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W sytuacji polegania na zasobach innego podmiotu – podmiot ten musi być wskazany jako podwykonawca. Udostępnienie zasobów wiedzy i doświadczenia musi być związane z wykonywaniem robó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sponuje lub będzie dysponował osobami zdolnymi do wykonania zamówieni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2"/>
          <w:szCs w:val="22"/>
        </w:rPr>
        <w:t>kierownik budowy</w:t>
      </w:r>
      <w:r>
        <w:rPr>
          <w:bCs/>
          <w:sz w:val="22"/>
          <w:szCs w:val="22"/>
        </w:rPr>
        <w:t xml:space="preserve"> (1 osoba) posiadający uprawnienia budowlane do kierowania robotami budowlanymi w specjalności inżynieryjnej drogowej bez ograniczeń oraz minimum 5-letnie doświadczenie zawodowe w pełnieniu funkcji kierownika budowy/kierownika robót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2"/>
          <w:szCs w:val="22"/>
        </w:rPr>
        <w:t>kierownik robót branży elektrycznej</w:t>
      </w:r>
      <w:r>
        <w:rPr>
          <w:bCs/>
          <w:sz w:val="22"/>
          <w:szCs w:val="22"/>
        </w:rPr>
        <w:t xml:space="preserve"> (1 osoba) posiadający uprawnienia budowlane do kierowania robotami budowlanymi w specjalności instalacyjnej w zakresie sieci, instalacji i urządzeń elektrycznych i elektroenergetycznych oraz minimum 3-letnie doświadczenie zawodowe w pełnieniu funkcji kierownika budowy/kierownika robót elektrycznych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kierownik robót branży konstrukcyjno–budowlanej </w:t>
      </w:r>
      <w:r>
        <w:rPr>
          <w:bCs/>
          <w:sz w:val="22"/>
          <w:szCs w:val="22"/>
        </w:rPr>
        <w:t>(1 osoba) posiadający uprawnienia budowlane do kierowania robotami budowlanymi w specjalności konstrukcyjno–budowlanej oraz minimum 3-letnie doświadczenie zawodowe w pełnieniu funkcji kierownika budowy/kierownika robót konstrukcyjno–budowla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erownik robót branży instalacji sanitarnych </w:t>
      </w:r>
      <w:r>
        <w:rPr>
          <w:bCs/>
          <w:sz w:val="22"/>
          <w:szCs w:val="22"/>
        </w:rPr>
        <w:t>(1 osoba) posiadający uprawnienia budowlane do kierowania robotami budowlanymi w specjalności inżynieryjnej sieci, instalacji i urządzeń wodociągowych i kanalizacyjnych oraz minimum 3-letnie doświadczenie zawodowe w pełnieniu funkcji kierownika budowy/robót sanitarnych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2"/>
          <w:szCs w:val="22"/>
        </w:rPr>
        <w:t>projektant branży drogowej</w:t>
      </w:r>
      <w:r>
        <w:rPr>
          <w:bCs/>
          <w:sz w:val="22"/>
          <w:szCs w:val="22"/>
        </w:rPr>
        <w:t xml:space="preserve"> (1 osoba) posiadający uprawnienia budowlane w zakresie projektowania w specjalności drogowej oraz  minimum 3-letnie doświadczenie zawodowe w zakresie wykonywania dokumentacji projektowej branży drogowej lub konstrukcyjno – budowlan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2"/>
          <w:szCs w:val="22"/>
        </w:rPr>
        <w:t>projektant branży architektonicznej</w:t>
      </w:r>
      <w:r>
        <w:rPr>
          <w:bCs/>
          <w:sz w:val="22"/>
          <w:szCs w:val="22"/>
        </w:rPr>
        <w:t xml:space="preserve"> (1 osoba) posiadający uprawnienia budowlane w zakresie projektowania w specjalności architektonicznej lub konstrukcyjno-budowlanej oraz  minimum 3-letnie doświadczenie zawodowe w zakresie wykonywania dokumentacji projektow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2"/>
          <w:szCs w:val="22"/>
        </w:rPr>
        <w:t>projektant branży sanitarnej</w:t>
      </w:r>
      <w:r>
        <w:rPr>
          <w:bCs/>
          <w:sz w:val="22"/>
          <w:szCs w:val="22"/>
        </w:rPr>
        <w:t xml:space="preserve"> (1 osoba) posiadający uprawnienia budowlane w zakresie projektowania w specjalności mostowej oraz minimum 3-letnie doświadczenie zawodowe w zakresie wykonywania dokumentacji projektowej branży instalacji sanitar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jektant branży elektrycznej</w:t>
      </w:r>
      <w:r>
        <w:rPr>
          <w:bCs/>
          <w:sz w:val="22"/>
          <w:szCs w:val="22"/>
        </w:rPr>
        <w:t xml:space="preserve"> (1 osoba) posiadający uprawnienia budowlane w zakresie projektowania w specjalności mostowej oraz minimum 3-letnie doświadczenie zawodowe w zakresie wykonywania dokumentacji projektowej branży instalacji elektrycznych.</w:t>
      </w:r>
    </w:p>
    <w:p>
      <w:pPr>
        <w:pStyle w:val="Normal"/>
        <w:autoSpaceDE w:val="false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świadczenie zawodowe należy liczyć od dnia uzyskania uprawnień budowlanych do kierowania robotami budowlanymi/projektowania w danej specjalności.  </w:t>
      </w:r>
    </w:p>
    <w:p>
      <w:pPr>
        <w:pStyle w:val="Normal"/>
        <w:autoSpaceDE w:val="false"/>
        <w:ind w:left="3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dopuszcza możliwość łączenia poszczególnych funkcji, o ile osoby spełniają warunki określone dla każdej z funkcji.</w:t>
      </w:r>
    </w:p>
    <w:p>
      <w:pPr>
        <w:pStyle w:val="Normal"/>
        <w:autoSpaceDE w:val="false"/>
        <w:ind w:left="3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oraz ustawy o zasadach uznawania kwalifikacji zawodowych nabytych w państwach członkowskich Unii Europejskiej (Dz. U. z 2008 r., Nr 63, poz. 394 ze zm.).</w:t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enia warunków udziału w postępowaniu, określonych przez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go w SIWZ, polegam na zasobach następującego/ych podmiotów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skazać podmiot/y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określić odpowiedni zakres dla wskazanego podmiotu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jestem/śmy w stanie, na żądanie i bez zwłoki przedstawić zaświadczenia i inne rodzaje dowodów wymagane w SIWZ na potwierdzenie spełnienia warunków udziału w postępowaniu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miejscowość, data)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UWAGA!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W załączniku nr 2 do SIWZ należy wypełnić tylko te oświadczenia i informacje, które dotyczą danego postępowania i Wykonawcy. </w:t>
      </w:r>
      <w:r>
        <w:rPr>
          <w:b/>
          <w:i/>
          <w:iCs/>
          <w:sz w:val="20"/>
          <w:szCs w:val="20"/>
        </w:rPr>
        <w:t>Miejsca niewypełnione należy przekreślić lub opatrzyć adnotacją „nie dotyczy”.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1:00Z</dcterms:created>
  <dc:creator>Katarzyna Wawrzyniak</dc:creator>
  <dc:description/>
  <cp:keywords/>
  <dc:language>en-US</dc:language>
  <cp:lastModifiedBy>Kosciukiewicz</cp:lastModifiedBy>
  <cp:lastPrinted>2018-03-02T11:53:00Z</cp:lastPrinted>
  <dcterms:modified xsi:type="dcterms:W3CDTF">2018-04-27T07:14:00Z</dcterms:modified>
  <cp:revision>17</cp:revision>
  <dc:subject/>
  <dc:title>Załącznik nr 2 do SIWZ</dc:title>
</cp:coreProperties>
</file>