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Uchwały Nr LIII/450/2018</w:t>
      </w:r>
    </w:p>
    <w:p>
      <w:pPr>
        <w:pStyle w:val="Normal"/>
        <w:ind w:left="93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Barlinku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2"/>
          <w:szCs w:val="22"/>
        </w:rPr>
        <w:t>z dnia 26 kwietni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izacja Wieloletniego Strategicznego Programu Operacyjnego na lata 2018-202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7"/>
        <w:gridCol w:w="580"/>
        <w:gridCol w:w="1701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838"/>
        <w:gridCol w:w="1134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0 Wytwarzanie i zaopatrywanie w energię elektryczną gaz i wod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opatrzenie w wodę mieszkańców m. Okuni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092"/>
        <w:gridCol w:w="559"/>
        <w:gridCol w:w="1679"/>
        <w:gridCol w:w="825"/>
        <w:gridCol w:w="827"/>
        <w:gridCol w:w="826"/>
        <w:gridCol w:w="827"/>
        <w:gridCol w:w="826"/>
        <w:gridCol w:w="827"/>
        <w:gridCol w:w="826"/>
        <w:gridCol w:w="827"/>
        <w:gridCol w:w="826"/>
        <w:gridCol w:w="827"/>
        <w:gridCol w:w="827"/>
        <w:gridCol w:w="1119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Handel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Budowa miejskiego targowiska przy ul. 31 Stycznia w Barlinku – Mój Ryne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– 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0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00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100"/>
        <w:gridCol w:w="567"/>
        <w:gridCol w:w="1701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  <w:gridCol w:w="838"/>
        <w:gridCol w:w="113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budowa ul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lana Lech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Ścieżki rowerowe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do komunikacji na terenie miasta Barlinka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arking przy  Rondzie Bankowy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Przebudowa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ul. Lipowej w Barlinku (od ul. Szpitalnej do Strzeleckiej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Rozbudowa i budowa oświetlenia drogowe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25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8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5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Moczydł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(droga przez wieś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kunie (od drogi powiatowej i część drogi przez wieś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mina Barlinek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zebudowa dro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zikowo-Pustać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10.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1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zebudowa drogi we wsi Ożar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zebudowa ul. Zielnej, ul. Podgórnej i części ul. Kopernik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obejścia miasta Barlinek w ciągu drogi nr 1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 0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budowa drogi w Rychno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I eta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rzebudowa drogi powiatowej do Płonna nr 2116Z-odcinek od drogi woj.151 do ws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rzebudowa ul. Matej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w Barlink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rzebudowa ul. Chopina w Barlink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3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rzebudowa drogi powiatowej nr 2152Z na odcinku Barlinek – Oż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rzebudowa ul. Kościuszki w Barlink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5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rzebudowa ul. Pułaskiego w Barlink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rzebudowa ul. Słonecznej w Barlink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Przebudowa drogi gminnej do wsi Brun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6"/>
        <w:gridCol w:w="864"/>
        <w:gridCol w:w="1428"/>
        <w:gridCol w:w="840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  <w:gridCol w:w="113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63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Wzmocnienie terenów inwestycyj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tarego Tarta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 Barlinku pod rozwój działalności turystyczn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- 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74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ieć Tras Rowerowych Pomorza Zachodniego – Trasa Pojezier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centrum przesiadkowego oraz drogi dla rowerów z Barlinka do Pełczyc – odcinek Barlinek – granica gmi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- 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dukt turystyczny: szlakiem dawnej linii kolejowej w gminie Barlin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odukt turystyczny: trasy tematyczne, parki wiejskie w gminie Barlinek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zlakiem Lidera Pojezierz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prawa dostępności cennych przyrodniczo obszarów na cele turystyczne wraz z zapewnieniem ich ochron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zlak przygody nad Jeziorem Barlineck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–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4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2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6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gospodarowanie turystyczne Doliny Płoni: spływ kajakowy szlakiem młynów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Rewitalizacja wsi Równo II etap  poprzez zagospodarowanie placu rekreacyjnego i okolic ruin kościoł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Zagospodarowanie placu przy ul. Szewskiej w Barlin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Zagospodarowanie parku im. Józefa Piłsudskiego w Barlin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color w:val="00B050"/>
                <w:sz w:val="16"/>
                <w:szCs w:val="16"/>
              </w:rPr>
              <w:t>Miejskie Centrum Rekreacji i Integracji Społeczn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–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525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016"/>
        <w:gridCol w:w="914"/>
        <w:gridCol w:w="1400"/>
        <w:gridCol w:w="825"/>
        <w:gridCol w:w="827"/>
        <w:gridCol w:w="826"/>
        <w:gridCol w:w="827"/>
        <w:gridCol w:w="826"/>
        <w:gridCol w:w="827"/>
        <w:gridCol w:w="826"/>
        <w:gridCol w:w="827"/>
        <w:gridCol w:w="826"/>
        <w:gridCol w:w="827"/>
        <w:gridCol w:w="827"/>
        <w:gridCol w:w="1119"/>
      </w:tblGrid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Działalność usługowa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większenie atrakcyjności strefy inwestycyjnej w Barlink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–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00.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50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0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7"/>
        <w:gridCol w:w="780"/>
        <w:gridCol w:w="1511"/>
        <w:gridCol w:w="836"/>
        <w:gridCol w:w="837"/>
        <w:gridCol w:w="836"/>
        <w:gridCol w:w="837"/>
        <w:gridCol w:w="837"/>
        <w:gridCol w:w="836"/>
        <w:gridCol w:w="837"/>
        <w:gridCol w:w="837"/>
        <w:gridCol w:w="836"/>
        <w:gridCol w:w="837"/>
        <w:gridCol w:w="837"/>
        <w:gridCol w:w="113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Razem Odkrywamy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6.000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.5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Chcemy lepiej, chcemy więcej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5.000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8.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Chcę być lepszy – droga do dojrzałości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4-202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3.5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.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.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.5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ojekt edukacyjny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 my możemy i potrafimy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0.5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.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9.0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.500</w:t>
            </w:r>
          </w:p>
        </w:tc>
      </w:tr>
      <w:tr>
        <w:trPr>
          <w:trHeight w:val="9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Nowoczesna szkoła drogą do sukcesu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8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8.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7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Budowa sali gimnastycznej w Szkole Podstawowej w Mostkow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6"/>
        <w:gridCol w:w="780"/>
        <w:gridCol w:w="1512"/>
        <w:gridCol w:w="836"/>
        <w:gridCol w:w="837"/>
        <w:gridCol w:w="836"/>
        <w:gridCol w:w="837"/>
        <w:gridCol w:w="837"/>
        <w:gridCol w:w="836"/>
        <w:gridCol w:w="837"/>
        <w:gridCol w:w="837"/>
        <w:gridCol w:w="836"/>
        <w:gridCol w:w="837"/>
        <w:gridCol w:w="837"/>
        <w:gridCol w:w="113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zbrojenie terenów na osiedlu Górny Taras (pomiędzy ul. Kombatantów a Moniuszki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66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1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0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6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budowa kanalizacji deszczowej w ul. Słowackiego i Pełczycki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7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sieci kanalizacyjnej we wsi Dziedzice, Strąpie i Nowa Dziedzi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8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sieci sanitarnych oraz oczyszczalni ścieków i SUW w Mostkow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 xml:space="preserve">PWK </w:t>
            </w:r>
            <w:r>
              <w:rPr>
                <w:rFonts w:eastAsia="SimSun;宋体" w:cs="Arial Narrow" w:ascii="Arial Narrow" w:hAnsi="Arial Narrow"/>
                <w:sz w:val="18"/>
                <w:szCs w:val="16"/>
              </w:rPr>
              <w:t>Pło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633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6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sieci sanitarnych i oczyszczalni ścieków w Rychnow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PWK Pło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bazy oraz zaplec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unktu Selektywnej  Zbiórki Odpadów  Komunalny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SZOK) - PGK Sp. z o.o. w Barlink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PGK Sp.zo.o. w Barlinku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POIŚ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Budowa kanalizacji deszczowej w ul. Sportowe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7"/>
        <w:gridCol w:w="780"/>
        <w:gridCol w:w="1511"/>
        <w:gridCol w:w="836"/>
        <w:gridCol w:w="837"/>
        <w:gridCol w:w="836"/>
        <w:gridCol w:w="837"/>
        <w:gridCol w:w="837"/>
        <w:gridCol w:w="836"/>
        <w:gridCol w:w="837"/>
        <w:gridCol w:w="837"/>
        <w:gridCol w:w="836"/>
        <w:gridCol w:w="837"/>
        <w:gridCol w:w="837"/>
        <w:gridCol w:w="113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92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Budowa miejsca spotkań i imprez plenerowych wraz z amfiteatrem dla mieszkańców Barlin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rmomodernizacja budynku świetlicy wiejskiej w Dziedzica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0 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miejsca spotkań i aktywności mieszkańców wsi Łubian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4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Plenerowe miejsce spotkań i aktywności mieszkańców wsi Moczydł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4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2.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5.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2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Budowa świetlicy w miejscowości Lutów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–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świetlicy we wsi Strąp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–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4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3.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4.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4.1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Budowa obiektu szatniowo-świetlicowego we wsi Płonn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-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świetlicy wiejskiej w Osi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 - 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4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4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miejsca spotkań we wsi Brun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  <w:t>Adaptacja budynku użyteczności publicznej przy ul. Jeziornej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3.82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45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75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8F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BF8F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5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B05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6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53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6"/>
        <w:gridCol w:w="780"/>
        <w:gridCol w:w="1512"/>
        <w:gridCol w:w="836"/>
        <w:gridCol w:w="837"/>
        <w:gridCol w:w="836"/>
        <w:gridCol w:w="837"/>
        <w:gridCol w:w="837"/>
        <w:gridCol w:w="836"/>
        <w:gridCol w:w="837"/>
        <w:gridCol w:w="837"/>
        <w:gridCol w:w="836"/>
        <w:gridCol w:w="837"/>
        <w:gridCol w:w="837"/>
        <w:gridCol w:w="1134"/>
      </w:tblGrid>
      <w:tr>
        <w:trPr>
          <w:tblHeader w:val="true"/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92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Przebudowa stadionu miejskiego w Barlinku Etap II -  budynek zaplecza stadion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21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25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85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4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budynku zaplecza sportowego przy ul. Strzeleckiej w Barlink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krytego basenu sportowego w Barlink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01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89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1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odernizacja szkolnej infrastruktury sportowej przy ul. Kombatantów w Barlink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12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Budowa lodowisk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Hala Widowiskowo - Sportowa przy Publicznym Gimnazjum nr1 w B-k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0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gospodarowanie placu gminnego przy ul. Wiosennej w Moczkowi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20.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.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7">
    <w:name w:val="WW8Num14z7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eastAsia="Calibri" w:cs="Arial"/>
      <w:lang w:val="en-US" w:bidi="ar-SA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rFonts w:ascii="Times New Roman" w:hAnsi="Times New Roman" w:cs="Times New Roman"/>
      <w:b/>
      <w:bCs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aps/>
      <w:color w:val="auto"/>
      <w:sz w:val="24"/>
      <w:szCs w:val="24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re">
    <w:name w:val="tr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">
    <w:name w:val="Znak Znak Znak Znak Znak Znak"/>
    <w:basedOn w:val="Normal"/>
    <w:qFormat/>
    <w:pPr/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2:00Z</dcterms:created>
  <dc:creator>Karolina Stankiewicz</dc:creator>
  <dc:description/>
  <cp:keywords/>
  <dc:language>en-US</dc:language>
  <cp:lastModifiedBy>dmytruszewska</cp:lastModifiedBy>
  <cp:lastPrinted>2018-04-30T12:44:00Z</cp:lastPrinted>
  <dcterms:modified xsi:type="dcterms:W3CDTF">2018-04-30T11:32:00Z</dcterms:modified>
  <cp:revision>2</cp:revision>
  <dc:subject/>
  <dc:title>I</dc:title>
</cp:coreProperties>
</file>