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24"/>
        </w:rPr>
        <w:t>Barlinek, dn. 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425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4956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  <w:t>WNIOSEK</w:t>
      </w:r>
    </w:p>
    <w:p>
      <w:pPr>
        <w:pStyle w:val="TextBodyIndent"/>
        <w:jc w:val="center"/>
        <w:outlineLvl w:val="9"/>
        <w:rPr/>
      </w:pPr>
      <w:r>
        <w:rPr/>
        <w:t>o wydanie decyzji zezwalającej na skrócenie miesięcznego terminu oczekiwania na zawarcie związku małżeńskiego.</w:t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o wydanie decyzji zezwalającej na skrócenie miesięcznego terminu oczekiwania na zawarcie związku małżeńskiego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zasadnienie wniosku: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Przedkładam następujące dokumenty: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7080"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podpis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3:00Z</dcterms:created>
  <dc:creator>Wydział Informatyki</dc:creator>
  <dc:description/>
  <dc:language>en-US</dc:language>
  <cp:lastModifiedBy>op</cp:lastModifiedBy>
  <dcterms:modified xsi:type="dcterms:W3CDTF">2012-04-04T10:14:00Z</dcterms:modified>
  <cp:revision>5</cp:revision>
  <dc:subject/>
  <dc:title>USC-1</dc:title>
</cp:coreProperties>
</file>