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..................................,</w:t>
      </w:r>
      <w:r>
        <w:rPr>
          <w:sz w:val="24"/>
        </w:rPr>
        <w:t>dnia</w:t>
      </w:r>
      <w:r>
        <w:rPr>
          <w:sz w:val="28"/>
        </w:rPr>
        <w:t>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i/>
        </w:rPr>
        <w:t>(miejscowość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i/>
        </w:rPr>
        <w:t>Nazwisko i imię/imio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139700</wp:posOffset>
            </wp:positionV>
            <wp:extent cx="676275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i/>
        </w:rPr>
        <w:t>Adres</w:t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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Telefon</w:t>
      </w:r>
    </w:p>
    <w:p>
      <w:pPr>
        <w:pStyle w:val="Normal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Heading1"/>
        <w:rPr>
          <w:i/>
          <w:i/>
          <w:sz w:val="20"/>
        </w:rPr>
      </w:pPr>
      <w:r>
        <w:rPr/>
        <w:t xml:space="preserve">                   </w:t>
      </w:r>
      <w:r>
        <w:rPr/>
        <w:t>PESEL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DZICA (OPIEKUNA PRAWNEGO) O ZGODZIE NA ZMIANE NAZWISKA/IMIENIA DZIEC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Oświadczam, że wyrażam zgodę na zmianę nazwiska / imienia* moj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cka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nazwisko / imię*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 xml:space="preserve">podpis składającego oświadczenie**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*niepotrzebne skreślić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łasnoręczność podpisu musi zostać poświadczona urzędo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 xml:space="preserve">ADNOTACEJE URZĘDOWE </w:t>
      </w:r>
      <w:r>
        <w:rPr>
          <w:sz w:val="24"/>
          <w:u w:val="single"/>
        </w:rPr>
        <w:t>(</w:t>
      </w:r>
      <w:r>
        <w:rPr>
          <w:i/>
          <w:sz w:val="24"/>
          <w:u w:val="single"/>
        </w:rPr>
        <w:t>wypełnia urzędnik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azano dowód osobisty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y dnia................................... przez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imię i nazwisko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n / córka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y(a)dnia.................................w 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eldowany(a) na pobyt stały w...................................... ul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....................................................................                              </w:t>
      </w:r>
      <w:r>
        <w:rPr/>
        <w:t xml:space="preserve">                                                                                           </w:t>
      </w:r>
      <w:r>
        <w:rPr>
          <w:i/>
        </w:rPr>
        <w:t xml:space="preserve">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odpis i pieczęć przyjmującego oświadczeni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7:00Z</dcterms:created>
  <dc:creator>Urząd Miasta i Gminy</dc:creator>
  <dc:description/>
  <dc:language>en-US</dc:language>
  <cp:lastModifiedBy>Podworska</cp:lastModifiedBy>
  <cp:lastPrinted>2005-11-24T15:09:00Z</cp:lastPrinted>
  <dcterms:modified xsi:type="dcterms:W3CDTF">2011-04-29T05:41:00Z</dcterms:modified>
  <cp:revision>8</cp:revision>
  <dc:subject/>
  <dc:title>                                                               </dc:title>
</cp:coreProperties>
</file>