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Załącznik do wniosku o zmianę imienia lub nazwiska.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8"/>
        </w:rPr>
      </w:pPr>
      <w:r>
        <w:rPr>
          <w:b/>
          <w:sz w:val="28"/>
        </w:rPr>
        <w:t>Dane dotyczące wnioskodawcy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Data  i miejsce urodzenia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</w:rPr>
        <w:t>Nazwisko rodowe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Obywatelstwo...............................................................................................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Imiona i rodziców i nazwisko rodowe matki..............................................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W przypadku zmiany w przeszłości – podać poprzednie imię i nazwisko oraz datę, numer decyzji i przez kogo była wydana: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sz w:val="40"/>
        </w:rPr>
      </w:pPr>
      <w:r>
        <w:rPr>
          <w:sz w:val="28"/>
        </w:rPr>
        <w:t xml:space="preserve">Numer PESEL </w:t>
      </w:r>
      <w:r>
        <w:rPr>
          <w:rFonts w:eastAsia="Symbol" w:cs="Symbol" w:ascii="Symbol" w:hAnsi="Symbol"/>
          <w:sz w:val="40"/>
        </w:rPr>
        <w:t>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Telefon kontaktowy</w:t>
      </w:r>
      <w:r>
        <w:rPr>
          <w:rFonts w:eastAsia="Symbol" w:cs="Symbol" w:ascii="Symbol" w:hAnsi="Symbol"/>
          <w:sz w:val="40"/>
        </w:rPr>
        <w:t>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Nr dowodu osobistego lub paszportu, nazwa organu wydającego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</w:rPr>
        <w:t>Stan cywilny ..................................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</w:rPr>
        <w:t>Adres stałego miejsca zamieszkania: w przypadku osób zamieszkałych za granicą, podać również adres ostatniego stałego miejsca zamieszkania      w Polsce....................................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.....................................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</w:rPr>
        <w:t>Adres do korespondencji w przypadku gdy jest inny niż stałego zameldowania.................................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8"/>
        </w:rPr>
      </w:pPr>
      <w:r>
        <w:rPr>
          <w:b/>
          <w:sz w:val="28"/>
        </w:rPr>
        <w:t>Dane dotyczące współmałżonka, gdy podanie obejmuje niepełnoletnie</w:t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dzieci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</w:rPr>
        <w:t>Nazwisko...................................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Imiona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Nazwisko rodowe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Obywatelstwo............................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</w:rPr>
        <w:t>Adres stałego miejsca zamieszkania............................................................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</w:t>
      </w:r>
      <w:r>
        <w:rPr>
          <w:sz w:val="28"/>
        </w:rPr>
        <w:t>&lt; odwróć&gt;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  <w:t>3. Dane dotyczące niepełnoletnie dzieci:</w:t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</w:rPr>
        <w:t>1. 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2. 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3. 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4. 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</w:t>
      </w:r>
      <w:r>
        <w:rPr>
          <w:sz w:val="28"/>
        </w:rPr>
        <w:t>....................................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</w:t>
      </w:r>
      <w:r>
        <w:rPr>
          <w:sz w:val="28"/>
        </w:rPr>
        <w:t>podpis wnioskodawcy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Barlinek,dnia.....................................</w:t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i/>
        <w:color w:val="808080"/>
        <w:sz w:val="24"/>
      </w:rPr>
      <w:t xml:space="preserve">wersja: </w:t>
    </w:r>
    <w:r>
      <w:rPr>
        <w:i/>
        <w:color w:val="808080"/>
        <w:sz w:val="24"/>
        <w:lang w:eastAsia="pl-PL"/>
      </w:rPr>
      <w:t>2011.04.2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0T09:44:00Z</dcterms:created>
  <dc:creator>Urząd Miasta i Gminy</dc:creator>
  <dc:description/>
  <dc:language>en-US</dc:language>
  <cp:lastModifiedBy>op</cp:lastModifiedBy>
  <cp:lastPrinted>2005-12-01T13:08:00Z</cp:lastPrinted>
  <dcterms:modified xsi:type="dcterms:W3CDTF">2012-04-04T11:22:00Z</dcterms:modified>
  <cp:revision>5</cp:revision>
  <dc:subject/>
  <dc:title>Załącznik do wniosku o zmianę imienia lub nazwska</dc:title>
</cp:coreProperties>
</file>