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,</w:t>
      </w:r>
      <w:r>
        <w:rPr>
          <w:sz w:val="24"/>
        </w:rPr>
        <w:t>dnia</w:t>
      </w:r>
      <w:r>
        <w:rPr>
          <w:sz w:val="28"/>
        </w:rPr>
        <w:t>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</w:rPr>
        <w:t>Nazwisko i imię/imi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39700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</w:rPr>
        <w:t>Adres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Telefon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Heading1"/>
        <w:rPr>
          <w:i/>
          <w:i/>
          <w:sz w:val="20"/>
        </w:rPr>
      </w:pPr>
      <w:r>
        <w:rPr/>
        <w:t xml:space="preserve">                   </w:t>
      </w:r>
      <w:r>
        <w:rPr/>
        <w:t>PESEL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DZICA (OPIEKUNA PRAWNEGO) O ZGODZIE NA ZMIANE NAZWISKA/IMIENIA DZIEC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Oświadczam, że wyrażam zgodę na zmianę nazwiska / imienia* moj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cka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zwisko / imię*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podpis składającego oświadczenie**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*niepotrzebne skreślić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łasnoręczność podpisu musi zostać poświadczona urzęd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ADNOTACEJE URZĘDOWE 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wypełnia urzędnik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azano dowód osobisty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any dnia................................... przez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mię i nazwisko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yn / córka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(a)dnia.................................w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eldowany(a) na pobyt stały w...................................... ul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....................................................................                              </w:t>
      </w: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odpis i pieczęć przyjmującego oświadczenie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-0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7:00Z</dcterms:created>
  <dc:creator>Urząd Miasta i Gminy</dc:creator>
  <dc:description/>
  <dc:language>en-US</dc:language>
  <cp:lastModifiedBy>op</cp:lastModifiedBy>
  <cp:lastPrinted>2005-11-24T15:09:00Z</cp:lastPrinted>
  <dcterms:modified xsi:type="dcterms:W3CDTF">2012-04-04T11:45:00Z</dcterms:modified>
  <cp:revision>9</cp:revision>
  <dc:subject/>
  <dc:title>                                                               </dc:title>
</cp:coreProperties>
</file>