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Barlinek,dn.............................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Heading7"/>
        <w:rPr/>
      </w:pPr>
      <w:r>
        <w:rPr/>
        <w:t xml:space="preserve">                                   </w:t>
      </w:r>
      <w:r>
        <w:rPr/>
        <w:t>Nazwisko i imię /imio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</w:t>
      </w:r>
      <w:r>
        <w:rPr/>
        <w:t>Ad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b/>
          <w:i/>
        </w:rPr>
        <w:t>Telefon</w:t>
      </w:r>
      <w:r>
        <w:rPr>
          <w:rFonts w:eastAsia="Symbol" w:cs="Symbol" w:ascii="Symbol" w:hAnsi="Symbol"/>
          <w:sz w:val="32"/>
        </w:rPr>
        <w:t>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PESEL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75565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/>
        <w:t>Kierownik</w:t>
      </w:r>
    </w:p>
    <w:p>
      <w:pPr>
        <w:pStyle w:val="Heading9"/>
        <w:rPr/>
      </w:pPr>
      <w:r>
        <w:rPr/>
        <w:t xml:space="preserve">                                                                        </w:t>
      </w:r>
      <w:r>
        <w:rPr/>
        <w:t xml:space="preserve">Urzędu Stanu Cywilnego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</w:t>
      </w:r>
      <w:r>
        <w:rPr/>
        <w:t>w Barlinku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mianę*, ustalenie brzmienia*, pisowni* - imienia* i nazwiska*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Zwracam się z wnioskiem o zmianę*, ustalenie brzmienia*, pisowni* - imienia*  nazwiska* rodowego*, noszonego*, nabytego poprzez zawarcie małżeństwa* na inne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jc w:val="center"/>
        <w:rPr>
          <w:i/>
          <w:i/>
          <w:sz w:val="20"/>
        </w:rPr>
      </w:pPr>
      <w:r>
        <w:rPr>
          <w:i/>
          <w:sz w:val="20"/>
        </w:rPr>
        <w:t>Imię/Imiona i Nazwisko dotychczasow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niosek obejmuje małoletnie dzieci proszę wypełnić i podać stopień pokrewieństw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syn/córka*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dotychczasow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2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 /Imiona i Nazwisko dotychczasow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/Imiona i Nazwisko dotychczas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</w:t>
      </w:r>
      <w:r>
        <w:rPr/>
        <w:t>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 wniosk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załączeniu przedkładam:</w:t>
      </w:r>
    </w:p>
    <w:p>
      <w:pPr>
        <w:pStyle w:val="TextBody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 toku postępowania strony oraz ich pełnomocnicy mają obowiązek zawiadomić organ administracji państwowej o każdej zmianie swego adresu.</w:t>
      </w:r>
    </w:p>
    <w:p>
      <w:pPr>
        <w:pStyle w:val="TextBody"/>
        <w:rPr/>
      </w:pPr>
      <w:r>
        <w:rPr/>
        <w:t xml:space="preserve">W razie zaniedbania  tego obowiązku  doręczenie pisma pod dotychczasowym adresem ma skutek prawny ( art. 41  § 1 i  2 kodeksu postępowania administracyjnego) </w:t>
      </w:r>
    </w:p>
    <w:p>
      <w:pPr>
        <w:pStyle w:val="TextBody"/>
        <w:ind w:firstLine="708"/>
        <w:rPr/>
      </w:pPr>
      <w:r>
        <w:rPr/>
        <w:t>Uprzedzony(a) o odpowiedzialności karnej z art. 233 § 1 kodeksu karnego za składanie fałszywych zeznań, prawdziwość danych zawartych we wniosku stwierdzam własnoręcznym podpisem (wniosek należy podpisać prawnie przysługującym dotychczasowym imieniem   i nazwiskiem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</w:rPr>
        <w:t>podpis wnioskodawcy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notacje urzędowe(wypełnia kierownik USC)</w:t>
      </w:r>
    </w:p>
    <w:p>
      <w:pPr>
        <w:pStyle w:val="TextBody"/>
        <w:rPr/>
      </w:pPr>
      <w:r>
        <w:rPr/>
        <w:t>Okazano dowód osobisty......................................................................................................</w:t>
      </w:r>
    </w:p>
    <w:p>
      <w:pPr>
        <w:pStyle w:val="TextBody"/>
        <w:rPr/>
      </w:pPr>
      <w:r>
        <w:rPr/>
        <w:t>Wydany dnia................................... przez............................................................................</w:t>
      </w:r>
    </w:p>
    <w:p>
      <w:pPr>
        <w:pStyle w:val="TextBody"/>
        <w:rPr/>
      </w:pPr>
      <w:r>
        <w:rPr/>
        <w:t>na imię i nazwisko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yn/ córka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rodzony(a) dnia.......................... w .....................................................................................</w:t>
      </w:r>
    </w:p>
    <w:p>
      <w:pPr>
        <w:pStyle w:val="TextBody"/>
        <w:rPr/>
      </w:pPr>
      <w:r>
        <w:rPr/>
        <w:t>zameldowany(a) na pobyt stały w..................................... ul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zmiana imienia lub nazwiska 37 z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ustalenie brzmienia albo pisowni 22 zł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podpis i pieczęć kierownika USC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płatę skarbowa w kwocie………………………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zapłacono w dniu ………………………………………</w:t>
      </w:r>
    </w:p>
    <w:p>
      <w:pPr>
        <w:pStyle w:val="TextBody"/>
        <w:rPr/>
      </w:pPr>
      <w:r>
        <w:rPr>
          <w:sz w:val="16"/>
          <w:szCs w:val="16"/>
        </w:rPr>
        <w:t>gotówką, dowód wpłaty nr………………………….....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9:00Z</dcterms:created>
  <dc:creator>Urząd Miasta i Gminy</dc:creator>
  <dc:description/>
  <dc:language>en-US</dc:language>
  <cp:lastModifiedBy>Podworska</cp:lastModifiedBy>
  <cp:lastPrinted>2007-01-11T10:53:00Z</cp:lastPrinted>
  <dcterms:modified xsi:type="dcterms:W3CDTF">2011-04-29T05:33:00Z</dcterms:modified>
  <cp:revision>10</cp:revision>
  <dc:subject/>
  <dc:title>                                                                     </dc:title>
</cp:coreProperties>
</file>