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,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(adres pobytu stałego)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nr dowodu osobistego, przez kogo wyda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telefon kontaktowy)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MIANĘ IMIENIA I/LUB NAZWIS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wnioskiem o zmianę imienia*, nazwiska*, nazwiska rodowego*, nazwiska noszonego* na inne.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mię/imiona, nazwisko i nazwisko rodowe dotychczasow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, nazwisko i nazwisko rodowe propon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wniosek obejmuje małoletnie dzieci proszę wypełnić i podać stopień pokrewieństw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/imiona i nazwisko dotychczasowe .............................................................................. syn/córka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/imiona i nazwisko proponowane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imię/imiona i nazwisko dotychczasowe ………………………………………………….. syn/córka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/imiona i nazwisko proponowane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mię/imiona i nazwisko dotychczasowe ………………………………………………….. syn/córka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mię/imiona i nazwisko proponowane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zczegółowe dane osoby, której dotyczy zmia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/imiona i nazwisk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rodowe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rodziców i nazwisko rodowe matki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ata i miejsce urodzenia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 cywilny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ywatelstwo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ria i nr dowodu osobistego lub paszportu, przez kogo wydany, termin ważności: 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>Imiona i nazwiska niepełnoletnich dzieci oraz daty i miejsce ich urodz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wnios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tej samej sprawie nie złożyłem/am wniosku do innego kierownika Urzędu Stanu Cywilnego lub nie została wydana już decyzja odmown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otychczasowym imieniem i nazwis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zedzony(a) o odpowiedzialności karnej z art.233 Kodeksu karnego za składanie fałszywych zeznań, prawdziwość powyższych danych s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podpis wnioskodawcy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otychczasowym imieniem i nazwiskie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wód uiszczenia należnej opłaty skarbowej w kwocie 37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wglądu: dokument stwierdzający tożsamość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Inne dokumenty uzasadniające zmianę imienia i/lub nazw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ADNOTACJE URZĘDOW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wypełnia urzędnik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azano dowód osobisty/paszport seria nr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 przez ………………………………………………………………………  dnia .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imię (imiona) i nazwisko 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n/córka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rodzony(a) dnia …………………… w 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tałego miejsca zamieszkania 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/podpis urzędnik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20"/>
      </w:rPr>
    </w:pPr>
    <w:r>
      <w:rPr>
        <w:i/>
        <w:color w:val="AEAAAA"/>
        <w:sz w:val="20"/>
      </w:rPr>
      <w:t>Wersja: 2016-03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janusz</dc:creator>
  <dc:description/>
  <cp:keywords/>
  <dc:language>en-US</dc:language>
  <cp:lastModifiedBy>dybinski</cp:lastModifiedBy>
  <dcterms:modified xsi:type="dcterms:W3CDTF">2016-03-07T12:32:00Z</dcterms:modified>
  <cp:revision>36</cp:revision>
  <dc:subject/>
  <dc:title/>
</cp:coreProperties>
</file>