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łącznik do wniosku o zmianę imienia lub nazwisk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ane dotycząc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ta  i miejsce urodzenia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azwisko rodowe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ywatelstwo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ona i rodziców i nazwisko rodowe matki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przypadku zmiany w przeszłości – podać poprzednie imię i nazwisko oraz datę, numer decyzji i przez kogo była wydan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>
          <w:sz w:val="28"/>
        </w:rPr>
        <w:t xml:space="preserve">Numer PESEL </w:t>
      </w: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lefon kontaktowy</w:t>
      </w:r>
      <w:r>
        <w:rPr>
          <w:rFonts w:eastAsia="Symbol" w:cs="Symbol" w:ascii="Symbol" w:hAnsi="Symbol"/>
          <w:sz w:val="40"/>
        </w:rPr>
        <w:t>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r dowodu osobistego lub paszportu, nazwa organu wydając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Stan cywilny 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dres stałego miejsca zamieszkania: w przypadku osób zamieszkałych za granicą, podać również adres ostatniego stałego miejsca zamieszkania      w Polsce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Adres do korespondencji w przypadku gdy jest inny niż stałego zameldowania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ane dotyczące współmałżonka, gdy podanie obejmuje niepełnolet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zie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azwisko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ona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zwisko rodowe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ywatelstwo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dres stałego miejsca zamieszkania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&lt; odwróć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 Dane dotyczące niepełnoletnie dzieci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odpis wnioskodawc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arlinek,dnia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44:00Z</dcterms:created>
  <dc:creator>Urząd Miasta i Gminy</dc:creator>
  <dc:description/>
  <dc:language>en-US</dc:language>
  <cp:lastModifiedBy>op</cp:lastModifiedBy>
  <cp:lastPrinted>2005-12-01T13:08:00Z</cp:lastPrinted>
  <dcterms:modified xsi:type="dcterms:W3CDTF">2012-04-04T11:42:00Z</dcterms:modified>
  <cp:revision>5</cp:revision>
  <dc:subject/>
  <dc:title>Załącznik do wniosku o zmianę imienia lub nazwska</dc:title>
</cp:coreProperties>
</file>