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Barlinek, dn. ................................</w:t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 .............................................................. 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efon .......................................................... 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59385</wp:posOffset>
            </wp:positionV>
            <wp:extent cx="72136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248" w:hanging="0"/>
        <w:jc w:val="center"/>
        <w:outlineLvl w:val="9"/>
        <w:rPr>
          <w:sz w:val="24"/>
        </w:rPr>
      </w:pPr>
      <w:r>
        <w:rPr>
          <w:sz w:val="24"/>
        </w:rPr>
        <w:t>URZĄD STANU CYWILNEGO</w:t>
      </w:r>
    </w:p>
    <w:p>
      <w:pPr>
        <w:pStyle w:val="TextBodyIndent"/>
        <w:ind w:left="4248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4248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Niepodległości 20</w:t>
      </w:r>
    </w:p>
    <w:p>
      <w:pPr>
        <w:pStyle w:val="Footnote"/>
        <w:ind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o sprostowanie oczywistego błędu pisarskiego w akcie stanu cywilnego</w:t>
      </w:r>
    </w:p>
    <w:p>
      <w:pPr>
        <w:pStyle w:val="Footnot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4"/>
        </w:rPr>
        <w:t xml:space="preserve">Zwracam się z wnioskiem o sprostowanie oczywistego błędu pisarskiego </w:t>
        <w:br/>
        <w:t xml:space="preserve">w akcie urodzenia / małżeństwa/zgonu* sporządzonym w Urzędzie Stanu Cywilnego w Barlinku </w:t>
        <w:br/>
        <w:t>pod Nr ..................... dotyczącym (imię i nazwisko)............................................................................................</w:t>
        <w:br/>
        <w:t>w zakresie 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W załączeniu przedkładam dokument stanowiący podstawę do sprostowania:</w:t>
      </w:r>
    </w:p>
    <w:p>
      <w:pPr>
        <w:pStyle w:val="Footnote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>*niepotrzebne skreślić</w:t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Footnote"/>
        <w:ind w:left="6372" w:firstLine="708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pis wnioskodawcy</w:t>
      </w:r>
    </w:p>
    <w:sectPr>
      <w:headerReference w:type="default" r:id="rId3"/>
      <w:type w:val="nextPage"/>
      <w:pgSz w:w="11906" w:h="16838"/>
      <w:pgMar w:left="567" w:right="595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6:56:00Z</dcterms:created>
  <dc:creator>Wydział Informatyki</dc:creator>
  <dc:description/>
  <dc:language>en-US</dc:language>
  <cp:lastModifiedBy>op</cp:lastModifiedBy>
  <dcterms:modified xsi:type="dcterms:W3CDTF">2012-04-04T12:28:00Z</dcterms:modified>
  <cp:revision>8</cp:revision>
  <dc:subject/>
  <dc:title/>
</cp:coreProperties>
</file>