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ałącznik nr 4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proszenia do składania ofert 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4-320 Barli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nawiązaniu do Zaproszenia do składania ofert na wykonanie zadania </w:t>
      </w:r>
      <w:r>
        <w:rPr>
          <w:b/>
          <w:sz w:val="24"/>
          <w:szCs w:val="24"/>
        </w:rPr>
        <w:t xml:space="preserve">„ </w:t>
      </w:r>
      <w:r>
        <w:rPr>
          <w:b/>
          <w:sz w:val="22"/>
          <w:szCs w:val="22"/>
        </w:rPr>
        <w:t>Budowa siłowni zewnętrznej wraz z elementami małej architektury w miejscowości Łubianka” w zakresie określonym w zaproszeniu do składania ofert</w:t>
      </w:r>
      <w:r>
        <w:rPr>
          <w:sz w:val="24"/>
          <w:szCs w:val="24"/>
        </w:rPr>
        <w:t>, ja niżej podpisa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reprezentujący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oferen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 ……………………………..złotych brutto (słownie: ………………………………………………………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świadczam, że udzielam gwarancji na przedmiot zamówienia na okres 36 miesięcy od daty ostatecznego odbioru robót budowla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warunki wykonania usługi określone w projekcie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e się do jej zawarcia umowy w wyznaczonym przez zamawiającego termi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.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  </w:t>
        <w:tab/>
        <w:tab/>
        <w:t>...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6:00Z</dcterms:created>
  <dc:creator>czerwinski</dc:creator>
  <dc:description/>
  <cp:keywords/>
  <dc:language>en-US</dc:language>
  <cp:lastModifiedBy>Jaszczak</cp:lastModifiedBy>
  <cp:lastPrinted>2018-08-09T11:36:00Z</cp:lastPrinted>
  <dcterms:modified xsi:type="dcterms:W3CDTF">2018-08-09T09:49:00Z</dcterms:modified>
  <cp:revision>3</cp:revision>
  <dc:subject/>
  <dc:title>Załącznik nr 1</dc:title>
</cp:coreProperties>
</file>