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4436253"/>
      <w:r>
        <w:rPr>
          <w:rFonts w:cs="Times New Roman" w:ascii="Times New Roman" w:hAnsi="Times New Roman"/>
          <w:b/>
          <w:sz w:val="20"/>
          <w:szCs w:val="20"/>
        </w:rPr>
        <w:t>Załącznik nr 1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programu zdrowotnego pn.: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składającego ofertę (nazwa, siedziba, osoby upoważnione do reprezentacji)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r tel. osoby upoważnionej do kontaktu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8"/>
        <w:gridCol w:w="1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składowe kosztu jednostkow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w zł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acjentów kwalifikujących się do realizacji programu zadeklarowanych do korzystania ze świadczeń podstawowej opieki zdrowotnej finansowanych przez NFZ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koszt realizacji programu w 2018 r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 wykonywane w ramach programu zdrowotnego pn.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będą finansowane jedynie przez Gminę Barlinek i nie będą przedstawiane w rozliczeniach z innymi podmiotami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1:00Z</dcterms:created>
  <dc:creator>admin</dc:creator>
  <dc:description/>
  <cp:keywords/>
  <dc:language>en-US</dc:language>
  <cp:lastModifiedBy>leszczynska</cp:lastModifiedBy>
  <cp:lastPrinted>2018-09-11T13:39:00Z</cp:lastPrinted>
  <dcterms:modified xsi:type="dcterms:W3CDTF">2018-09-12T06:40:00Z</dcterms:modified>
  <cp:revision>23</cp:revision>
  <dc:subject/>
  <dc:title>Burmistrz Polic</dc:title>
</cp:coreProperties>
</file>