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WIADOMIENIE O ZNALEZIENIU WŁASNEGO DOWODU OSOBISTEGO, W MIEJSCE KTÓREGO NIE WYDANO NOWEGO DOWODU OSOBIST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azwisko, imię ............................................................. </w:t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miona rodziców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ata i miejsce urodzenia 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4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286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IURO DOWODÓW OSOBISTYCH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AWIADOMIENIE</w:t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</w:rPr>
        <w:t xml:space="preserve">Na podstawie </w:t>
      </w:r>
      <w:r>
        <w:rPr>
          <w:sz w:val="22"/>
        </w:rPr>
        <w:t>art. 42 ust. 2 ustawy z dnia 10 kwietnia 1974 r. o ewidencji ludności i dowodach osobistych (tekst jednolity: Dz. U. z 2001r. Nr 87, poz. 960 z późn. zm.) zawiadamiam o znalezieniu własnego dowodu osobistego, zgłoszonego jako utrac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seria i numer dokumentu oraz nazwa organu wydająceg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w miejsce którego nie wydano nowego dowodu osobist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Okoliczności znalezienia dokumen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dnocześnie informuję, że znany jest mi art. 272 ustawy z dnia 6 czerwca 1997r. Kodeks karny (Dz. U. z 1997r. Nr 88, poz.553 z późniejszymi zmianami), którego treść brzmi następująco: </w:t>
      </w:r>
      <w:r>
        <w:rPr>
          <w:i/>
        </w:rPr>
        <w:t>„Kto wyłudza poświadczenie nieprawdy przez podstępne wprowadzenie w błąd funkcjonariusza publicznego lub innej osoby upoważnionej do wystawienia dokumentu podlega karze pozbawienia wolności do lat 3.”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/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2">
    <w:name w:val="FR2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8:00Z</dcterms:created>
  <dc:creator>Wydział Informatyki</dc:creator>
  <dc:description/>
  <dc:language>en-US</dc:language>
  <cp:lastModifiedBy>Podworska</cp:lastModifiedBy>
  <cp:lastPrinted>2002-09-25T09:55:00Z</cp:lastPrinted>
  <dcterms:modified xsi:type="dcterms:W3CDTF">2008-12-10T07:19:00Z</dcterms:modified>
  <cp:revision>6</cp:revision>
  <dc:subject/>
  <dc:title>Nazwisko, imię </dc:title>
</cp:coreProperties>
</file>