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Nazwisko, imię ..............................................</w:t>
        <w:tab/>
        <w:tab/>
        <w:tab/>
        <w:tab/>
        <w:tab/>
        <w:t>Barlinek, dn. 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52705</wp:posOffset>
            </wp:positionV>
            <wp:extent cx="80772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/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BIURO DOWODÓW OSOBISTYCH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wydanie zaświadczenia z akt dowodów osobist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wracam się o wydanie zaświadczenia z akt dowodów osobistych Urzędu Miasta i Gminy w Barlinku dotyczącego: ............................................................................................................................................................</w:t>
        <w:tab/>
        <w:tab/>
        <w:tab/>
        <w:tab/>
        <w:tab/>
        <w:tab/>
        <w:t xml:space="preserve">      </w:t>
      </w:r>
      <w:r>
        <w:rPr/>
        <w:t>(imię i nazwisko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 jakiego dokumentu znajdującego się w aktach ma być sporządzone zaświadczenie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Jakie dane należy uwzględnić w zaświadczeniu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aświadczenie potrzebne jest w celu przedłożenia: 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/>
        <w:t>(podać dokładną nazwę instytucji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ab/>
        <w:t xml:space="preserve">     </w:t>
        <w:tab/>
        <w:tab/>
        <w:tab/>
        <w:tab/>
        <w:tab/>
        <w:t xml:space="preserve">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łata skarbowa za zaświadczenie 17,00 zł.</w:t>
      </w:r>
    </w:p>
    <w:p>
      <w:pPr>
        <w:pStyle w:val="Normal"/>
        <w:numPr>
          <w:ilvl w:val="0"/>
          <w:numId w:val="1"/>
        </w:numPr>
        <w:rPr/>
      </w:pPr>
      <w:r>
        <w:rPr/>
        <w:t>Opłata za poświadczenie kserokopii strony z akt dowodów osobistych – 5,00 zł (za stronę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łatę skarbową można uiścić bezpośrednio w kasie lub bezgotówkowo na rachunek bankowy Urzędu Miejskiego  w Barlinku – Bank GBS nr 34 8355 0009 0000 0387 2000 0016.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4:00Z</dcterms:created>
  <dc:creator>Sylwia Bylińska</dc:creator>
  <dc:description/>
  <dc:language>en-US</dc:language>
  <cp:lastModifiedBy>Podworska</cp:lastModifiedBy>
  <cp:lastPrinted>2004-10-15T09:59:00Z</cp:lastPrinted>
  <dcterms:modified xsi:type="dcterms:W3CDTF">2011-04-12T05:44:00Z</dcterms:modified>
  <cp:revision>2</cp:revision>
  <dc:subject/>
  <dc:title>WSO–7</dc:title>
</cp:coreProperties>
</file>