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Barlinek, dn. 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Seria i nr dow.osob. ……………………….</w:t>
      </w:r>
    </w:p>
    <w:p>
      <w:pPr>
        <w:pStyle w:val="Header"/>
        <w:tabs>
          <w:tab w:val="clear" w:pos="708"/>
        </w:tabs>
        <w:rPr/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708"/>
        </w:tabs>
        <w:rPr>
          <w:sz w:val="4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ind w:left="21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1590</wp:posOffset>
            </wp:positionV>
            <wp:extent cx="852805" cy="906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708"/>
        </w:tabs>
        <w:ind w:left="4248" w:hanging="0"/>
        <w:jc w:val="center"/>
        <w:rPr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708"/>
        </w:tabs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708"/>
        </w:tabs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EK O WYDANIE ZAŚWIADCZENIA Z AKT EWIDENCJI LUDNOŚCI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ZAMELDOWANIA/WYMELDOWA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byt stały/ czasowy – z pobytu stałego/czasow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ego/archiwalnego*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terenie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podać dokładny adres lub adresy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latach od ..............................................do ……………………………………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datkowe dane/informacje*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Zaświadczenie potrzebne jest do przedłożenia w 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0"/>
        </w:rPr>
        <w:tab/>
        <w:tab/>
        <w:tab/>
        <w:tab/>
        <w:tab/>
        <w:t>(dokładna nazwa instytucji)</w:t>
      </w:r>
    </w:p>
    <w:p>
      <w:pPr>
        <w:pStyle w:val="Normal"/>
        <w:rPr>
          <w:sz w:val="26"/>
        </w:rPr>
      </w:pPr>
      <w:r>
        <w:rPr>
          <w:sz w:val="26"/>
        </w:rPr>
        <w:t>do celów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np. emerytalne, stypendium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................................................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  <w:t xml:space="preserve">* Opłatę w kwocie 17 zł..za wydanie zaświadczenia można uiści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 kasie Urzędu lub na rachunek bankowy Urzęd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r konta: 3483550009000003872000001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6"/>
      </w:rPr>
    </w:pPr>
    <w:r>
      <w:rPr>
        <w:i/>
        <w:color w:val="808080"/>
        <w:sz w:val="16"/>
      </w:rPr>
      <w:t>Wersja: 2016-03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dybinski</dc:creator>
  <dc:description/>
  <cp:keywords/>
  <dc:language>en-US</dc:language>
  <cp:lastModifiedBy>dybinski</cp:lastModifiedBy>
  <dcterms:modified xsi:type="dcterms:W3CDTF">2016-03-21T13:30:00Z</dcterms:modified>
  <cp:revision>3</cp:revision>
  <dc:subject/>
  <dc:title/>
</cp:coreProperties>
</file>