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Nazwisko, imię .............................................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52705</wp:posOffset>
            </wp:positionV>
            <wp:extent cx="7499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/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8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akt ewidencji lud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(o braku zameldowani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wracam się o wydanie zaświadczenia, że w lokalu przy ulicy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 w ............................................. brak jest osób zameldowanych na pobyt stały i czasowy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(podpis wnioskodawcy)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10:00Z</dcterms:created>
  <dc:creator>Wydział Informatyki</dc:creator>
  <dc:description/>
  <dc:language>en-US</dc:language>
  <cp:lastModifiedBy>Podworska</cp:lastModifiedBy>
  <dcterms:modified xsi:type="dcterms:W3CDTF">2008-12-10T07:45:00Z</dcterms:modified>
  <cp:revision>6</cp:revision>
  <dc:subject/>
  <dc:title>Nazwisko, imię </dc:title>
</cp:coreProperties>
</file>