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Nazwisko, imię .............................................</w:t>
        <w:tab/>
        <w:tab/>
        <w:tab/>
        <w:tab/>
        <w:tab/>
        <w:t>Barlinek, dn. 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res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elefon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44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24130</wp:posOffset>
            </wp:positionV>
            <wp:extent cx="7581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/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4"/>
        </w:rPr>
      </w:pPr>
      <w:r>
        <w:rPr>
          <w:b/>
          <w:sz w:val="24"/>
        </w:rPr>
        <w:t>BIURO EWIDENCJI LUDNOŚC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8"/>
        </w:rPr>
      </w:pPr>
      <w:r>
        <w:rPr>
          <w:sz w:val="24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 wydanie zaświadczenia z akt ewidencji lud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(o wymeldowaniu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Zwracam się o wydanie zaświadczenia o wymeldowaniu z miejscowości ...............................................  z lokalu przy ulicy............................................. 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Niżej wymienionych osób (imię i nazwisko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aświadczenie potrzebne jest w celu przedłożenia w (podać dokładną nazwę instytucj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07:00Z</dcterms:created>
  <dc:creator>Wydział Informatyki</dc:creator>
  <dc:description/>
  <dc:language>en-US</dc:language>
  <cp:lastModifiedBy>Podworska</cp:lastModifiedBy>
  <cp:lastPrinted>2004-08-24T11:41:00Z</cp:lastPrinted>
  <dcterms:modified xsi:type="dcterms:W3CDTF">2008-12-10T07:41:00Z</dcterms:modified>
  <cp:revision>5</cp:revision>
  <dc:subject/>
  <dc:title>Nazwisko, imię </dc:title>
</cp:coreProperties>
</file>